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sz w:val="44"/>
        </w:rPr>
      </w:pPr>
      <w:r>
        <w:rPr>
          <w:rFonts w:ascii="方正姚体" w:hAnsi="方正姚体" w:eastAsia="方正姚体"/>
          <w:sz w:val="44"/>
        </w:rPr>
        <w:t>教学设计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3"/>
        <w:gridCol w:w="2102"/>
        <w:gridCol w:w="840"/>
        <w:gridCol w:w="1154"/>
        <w:gridCol w:w="106"/>
        <w:gridCol w:w="945"/>
        <w:gridCol w:w="1050"/>
        <w:gridCol w:w="945"/>
        <w:gridCol w:w="1470"/>
      </w:tblGrid>
      <w:tr>
        <w:trPr>
          <w:trHeight w:val="48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ind w:left="43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初步认识轴对称图形，体会轴对称图形的基本特征，掌握轴对称图形的概念。</w:t>
            </w:r>
          </w:p>
          <w:p>
            <w:pPr>
              <w:pStyle w:val="Normal"/>
              <w:spacing w:lineRule="exact" w:line="400"/>
              <w:ind w:left="43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能准确判断一个平面图形是不是轴对称图形，并找出轴对称图形的对称轴。</w:t>
            </w:r>
          </w:p>
          <w:p>
            <w:pPr>
              <w:pStyle w:val="Normal"/>
              <w:spacing w:lineRule="exact" w:line="400"/>
              <w:ind w:left="43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感受生活中的对称美现象，领略轴对称图形的美妙和神奇。</w:t>
            </w:r>
          </w:p>
          <w:p>
            <w:pPr>
              <w:pStyle w:val="Normal"/>
              <w:spacing w:lineRule="exact" w:line="400"/>
              <w:ind w:left="43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经历和体验“材料感知—分类分析—归纳提炼—抽象命名”概念建构的过程，逐步提升学生比较和分类、概括和抽象及数学语言的表达能力。</w:t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”是指图形或物体对某个点、直线或平面而言，在大小、形状和排列上具有一一对应关系。对称是一种最基本的图形变换，包括轴对称、中心对称、旋转对称、平移对称和镜面对称等多种形式，而小学阶段对“对称图形”的学习，仅限于“轴对称图形”的学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版本的教材，“轴对称图形”的学习被安排在不同的年级。但是不管是哪一种版本的教材，总是</w:t>
            </w:r>
            <w:r>
              <w:rPr>
                <w:rFonts w:ascii="宋体;SimSun" w:hAnsi="宋体;SimSun" w:cs="宋体;SimSun"/>
                <w:szCs w:val="21"/>
              </w:rPr>
              <w:t>先通过对类似于“天安门、飞机、奖杯”等对称物体的观察，以及寻找具有对称特征的物体，唤起学生对“对称”的感性体验，帮助学生明确生活中的对称现象。接着把上面的物体抽象为平面图形，引导学生通过对折发现这些图形“对折后能完全重合”，从而描述轴对称图形的概念——对折后完全重合的图形，初步感受轴对称图形的基本特征。然后运用概念判断学过的平面图形中哪些是轴对称图形，将学生零散的经验在活动中进一步清晰，丰富对轴对称图形的认识。最后通过“创造”、“找”轴对称图形，让学生进一步掌握轴对称图形的特征。通过“搜集”、“阅读和欣赏”等活动，让学生体验“对称”的科学和美学价值。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现象”广泛地存在于日常生活中，人类创建的文明史中，例如，许多艺术作品、建筑设计中都体现了对称的风格。所以，学生对于“对称现象”并不很陌生，再加上学生的学前教育，从幼儿开始，就有机会进行折纸、剪纸等活动，有时也用“对称”来描述一些现象。尽管如此，学生对“轴对称图形”的认识依然比较模糊，还有一些偏差。首先，学生认为“两边一样”的图形，就是轴对称图形，把“对称”与“完全相同”混为一谈；其次，什么是物体的对称，什么是平面图形的对称不加区分，认为是一回事；同时，由于学生之间家庭环境、生活背景的不同，所积累的对于“折”“对折”“重合”“部分重合”“完全重合”“完全相同”等关键词的理解存在差异甚至偏差。</w:t>
            </w:r>
          </w:p>
          <w:p>
            <w:pPr>
              <w:pStyle w:val="Normal"/>
              <w:spacing w:lineRule="exact" w:line="400" w:before="156" w:after="0"/>
              <w:ind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double"/>
              </w:rPr>
              <w:t>★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教学设计设想</w:t>
            </w:r>
            <w:r>
              <w:rPr>
                <w:rFonts w:eastAsia="Times New Roman"/>
                <w:b/>
                <w:bCs/>
                <w:sz w:val="24"/>
                <w:u w:val="doub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轴对称图形”是一节概念课，在为学生提供大量的感性材料的基础上，必须考虑采用合理的教学结构，让学生经历概念的形成过程。帮助学生在丰富对概念内涵认识的同时，形成比较和分类、概括与抽象的能力，提升准确、简炼和严密的数学语言表达水平，体现概念教学过程中的育人价值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通过分析研究，我们认为如何借助已有的经验，把握概念的本质内涵，帮助学生将模糊、浅显、直观直觉提升为对轴对称图形概念的清晰认识，是本节课首要学习目标。为此我们</w:t>
            </w:r>
            <w:r>
              <w:rPr>
                <w:szCs w:val="21"/>
              </w:rPr>
              <w:t>采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szCs w:val="21"/>
              </w:rPr>
              <w:t>材料感知——寻找相同中的不同（分类分析）——归纳提炼——抽象命名”的教学结构，</w:t>
            </w:r>
            <w:r>
              <w:rPr/>
              <w:t>从</w:t>
            </w:r>
            <w:r>
              <w:rPr>
                <w:szCs w:val="21"/>
              </w:rPr>
              <w:t>提供大量的感性材料的基础上，让学生经历概念的形成过程。同时在过程中通过教师有目的地引导与提炼，形成对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轴对称图形”这一概念中三个关键词“对折”“完全重合”“对称轴”的理解支撑，最后形成了学生对“轴对称图形”、“对称轴”概念的内化。在课的第二环节，通过对辨析比较从而深入感知的概念，为此我们设计了让学生通过对“对称轴”找、画、想的活动递进，让学生的思维逐步从具体形象向抽象推进。最后再次引导学生回到生活，用所学知识理解生活中的美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58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累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今天老师带来了一些图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（图片资料：人民大会堂、故宫、巴黎埃菲尔铁塔、伦敦塔桥、印度泰姬陵、东方明珠塔、京剧脸谱、民间剪纸艺术……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静静地欣赏图片。</w:t>
            </w:r>
          </w:p>
          <w:p>
            <w:pPr>
              <w:pStyle w:val="2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自己看过以后的感受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行楷" w:hAnsi="华文行楷" w:eastAsia="华文行楷" w:cs="宋体;SimSun"/>
                <w:spacing w:val="-20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初步感受 “对称” 给生活带来的美！</w:t>
            </w:r>
          </w:p>
        </w:tc>
      </w:tr>
      <w:tr>
        <w:trPr>
          <w:trHeight w:val="2806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谈话：今天我们就要研究这类美丽的图形。我们先来看一些简单的平面图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78105</wp:posOffset>
                      </wp:positionV>
                      <wp:extent cx="264795" cy="287655"/>
                      <wp:effectExtent l="6985" t="6985" r="5715" b="215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287640"/>
                              </a:xfrm>
                              <a:custGeom>
                                <a:avLst/>
                                <a:gdLst>
                                  <a:gd name="textAreaLeft" fmla="*/ 35280 w 150120"/>
                                  <a:gd name="textAreaRight" fmla="*/ 114840 w 150120"/>
                                  <a:gd name="textAreaTop" fmla="*/ 19080 h 163080"/>
                                  <a:gd name="textAreaBottom" fmla="*/ 10224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08.4pt;margin-top:6.15pt;width:20.8pt;height:22.6pt;mso-wrap-style:none;v-text-anchor:middle" type="_x0000_t74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39370</wp:posOffset>
                      </wp:positionV>
                      <wp:extent cx="287020" cy="330200"/>
                      <wp:effectExtent l="6985" t="6350" r="12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30120"/>
                                <a:chOff x="0" y="0"/>
                                <a:chExt cx="28692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320" cy="330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1440"/>
                                  <a:ext cx="666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248">
                                      <a:moveTo>
                                        <a:pt x="0" y="312"/>
                                      </a:moveTo>
                                      <a:cubicBezTo>
                                        <a:pt x="135" y="156"/>
                                        <a:pt x="270" y="0"/>
                                        <a:pt x="360" y="0"/>
                                      </a:cubicBezTo>
                                      <a:cubicBezTo>
                                        <a:pt x="450" y="0"/>
                                        <a:pt x="600" y="104"/>
                                        <a:pt x="540" y="312"/>
                                      </a:cubicBezTo>
                                      <a:cubicBezTo>
                                        <a:pt x="480" y="520"/>
                                        <a:pt x="90" y="1092"/>
                                        <a:pt x="0" y="1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pt;margin-top:3.1pt;width:22.6pt;height:26pt" coordorigin="1486,62" coordsize="452,52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486;top:62;width:346;height:519;mso-wrap-style:none;v-text-anchor:middle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600,1248" path="m0,312c135,156,270,0,360,0c450,0,600,104,540,312c480,520,90,1092,0,1248e" stroked="t" o:allowincell="t" style="position:absolute;left:1833;top:206;width:104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2835" w:dyaOrig="2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.1pt;margin-top:0.8pt;width:36pt;height:3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6315087" r:id="rId2"/>
              </w:object>
              <w:object w:dxaOrig="3360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6.8pt;margin-top:0.85pt;width:33pt;height:27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83955711" r:id="rId4"/>
              </w:object>
            </w: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-8890</wp:posOffset>
                      </wp:positionV>
                      <wp:extent cx="347345" cy="30162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01680"/>
                                <a:chOff x="0" y="0"/>
                                <a:chExt cx="3474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0"/>
                                  <a:ext cx="1735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5pt;margin-top:-0.7pt;width:27.35pt;height:23.75pt" coordorigin="2585,-14" coordsize="547,475">
                      <v:shape id="shape_0" coordsize="1080,1872" path="m0,0l0,1872l1080,1872l1080,1404l0,0xe" stroked="t" o:allowincell="t" style="position:absolute;left:2585;top:-14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80,1872" path="m0,0l0,1872l1080,1872l1080,1404l0,0xe" stroked="t" o:allowincell="t" style="position:absolute;left:2859;top:-14;width:272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5875</wp:posOffset>
                      </wp:positionV>
                      <wp:extent cx="347980" cy="301625"/>
                      <wp:effectExtent l="6350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01680"/>
                                <a:chOff x="0" y="0"/>
                                <a:chExt cx="34812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872">
                                      <a:moveTo>
                                        <a:pt x="0" y="0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080" y="1872"/>
                                      </a:lnTo>
                                      <a:lnTo>
                                        <a:pt x="1080" y="14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0"/>
                                  <a:ext cx="17460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872">
                                      <a:moveTo>
                                        <a:pt x="0" y="1404"/>
                                      </a:moveTo>
                                      <a:lnTo>
                                        <a:pt x="0" y="1872"/>
                                      </a:lnTo>
                                      <a:lnTo>
                                        <a:pt x="1260" y="1872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0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pt;margin-top:1.25pt;width:27.4pt;height:23.75pt" coordorigin="1636,25" coordsize="548,475">
                      <v:shape id="shape_0" coordsize="1080,1872" path="m0,0l0,1872l1080,1872l1080,1404l0,0xe" fillcolor="white" stroked="t" o:allowincell="t" style="position:absolute;left:1636;top:25;width:273;height:474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1260,1872" path="m0,1404l0,1872l1260,1872l1260,0l0,1404xe" stroked="t" o:allowincell="t" style="position:absolute;left:1909;top:25;width:274;height:4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4289" w:dyaOrig="20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6.1pt;margin-top:4.05pt;width:45pt;height:21.8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18673543" r:id="rId6"/>
              </w:objec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会把这些平面图形对折吗？请大家先把这些平面图形对折，然后再把它们分分类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边操作边思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根据图形是否能在对折后重合进行分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视频记录学生操作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照片记录学生分类状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华文行楷" w:ascii="华文行楷" w:hAnsi="华文行楷"/>
                <w:kern w:val="0"/>
                <w:szCs w:val="21"/>
              </w:rPr>
              <w:t>“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对折”和“完全重合”是</w:t>
            </w:r>
            <w:r>
              <w:rPr>
                <w:rFonts w:ascii="华文行楷" w:hAnsi="华文行楷" w:cs="宋体;SimSun" w:eastAsia="华文行楷"/>
                <w:szCs w:val="21"/>
              </w:rPr>
              <w:t>“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轴对称图形”概念中的关键词。学习活动的推进从“对折”入手，使学生的操作活动有了清晰的方向。学生在对折的过程中感知学习材料的特点，并将材料进行分类分析，在寻找不同中归纳提炼出“对折后完全重合”，直接指向“轴对称图形”的本质特点。</w:t>
            </w:r>
          </w:p>
        </w:tc>
      </w:tr>
      <w:tr>
        <w:trPr>
          <w:trHeight w:val="2688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核心问题：对折后发现什么？按什么标准将图形分成了哪几类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互动交流中重点解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明确“折”与“对折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明确“部分重合”与“完全重合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明确“两边一样”与“重合后一样”；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一类是对折后重合的，另一类是对折后不重合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一类是对折后的两边一模一样，另一类是对折后两边不一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一类是对称的，另一类是不对称的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宋体;SimSun" w:ascii="华文行楷" w:hAnsi="华文行楷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行楷" w:cs="宋体;SimSun"/>
                <w:szCs w:val="21"/>
              </w:rPr>
            </w:pPr>
            <w:r>
              <w:rPr>
                <w:rFonts w:eastAsia="华文行楷" w:cs="宋体;SimSun" w:ascii="宋体;SimSun" w:hAnsi="宋体;SimSun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概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们把对折后能完全重合的平面图形叫做“对称图形”；对折后的“折痕”所在的直线是“对称轴”。对称轴用“点划线”表示；能找到“对称轴”的平面图形就是“轴对称图形”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什么是“对称轴”；“什么是轴对称图形”；用点划线表示对称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视频记录学生画对称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color w:val="FF0000"/>
                <w:szCs w:val="21"/>
              </w:rPr>
            </w:pPr>
            <w:r>
              <w:rPr>
                <w:rFonts w:eastAsia="华文行楷" w:cs="宋体;SimSun" w:ascii="华文行楷" w:hAnsi="华文行楷"/>
                <w:color w:val="FF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深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提问：我们学过了很多平面图形。这些图形都是“轴对称图形”吗？可以怎样判断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33020</wp:posOffset>
                      </wp:positionV>
                      <wp:extent cx="180975" cy="313690"/>
                      <wp:effectExtent l="6985" t="24130" r="1143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13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15.6pt;margin-top:2.6pt;width:14.2pt;height:24.65pt;mso-wrap-style:none;v-text-anchor:middle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88900</wp:posOffset>
                      </wp:positionV>
                      <wp:extent cx="189865" cy="265430"/>
                      <wp:effectExtent l="10160" t="19050" r="952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65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3.6pt;margin-top:7pt;width:14.9pt;height:20.8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70485</wp:posOffset>
                      </wp:positionV>
                      <wp:extent cx="189865" cy="1949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5pt;margin-top:5.55pt;width:14.9pt;height:15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1925</wp:posOffset>
                      </wp:positionV>
                      <wp:extent cx="230505" cy="224790"/>
                      <wp:effectExtent l="8255" t="825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4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73.6pt;margin-top:12.75pt;width:18.1pt;height:17.65pt;mso-wrap-style:none;v-text-anchor:middle" type="_x0000_t5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61925</wp:posOffset>
                      </wp:positionV>
                      <wp:extent cx="230505" cy="236855"/>
                      <wp:effectExtent l="6985" t="762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35pt;margin-top:12.75pt;width:18.1pt;height:18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2865</wp:posOffset>
                      </wp:positionV>
                      <wp:extent cx="112395" cy="28956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4.95pt;width:8.8pt;height:22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1925</wp:posOffset>
                      </wp:positionV>
                      <wp:extent cx="339090" cy="193675"/>
                      <wp:effectExtent l="10160" t="6985" r="1079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3680"/>
                              </a:xfrm>
                              <a:prstGeom prst="parallelogram">
                                <a:avLst>
                                  <a:gd name="adj" fmla="val 43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7.1pt;margin-top:12.75pt;width:26.65pt;height:15.2pt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性化要求：有把握的同学先用眼睛观察，找出“轴对称图形”，再动手对折，验证自己的想法对不对，是轴对称图形的画出对称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层次：哪些图形是轴对称图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层次：有的图形有多条对称轴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观察判断，再操作判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把平行四边形看成了“轴对称图形”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角形是不是轴对称图形产生争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圆有许多条对称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正方形和正五边形的对称轴没有找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明确：学过的平面图形中哪些是轴对称图形以及判断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：有的轴对称图形只有一条对称轴，有的不止一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反馈器分类判断是否是轴对称图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采用反馈器交流对称轴的条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华文行楷" w:ascii="华文行楷" w:hAnsi="华文行楷"/>
                <w:kern w:val="0"/>
                <w:szCs w:val="21"/>
              </w:rPr>
              <w:t xml:space="preserve">  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本环节分三个层次，在判断的过程中，力求体现思维的递进性，从第一层次的先看再折，到第二层次的直接画对称轴，到第三层次找更为复杂图形的对称轴，不仅让学生不断感受“对称轴”位置的丰富性，同时让学生的思维逐步从具体形象向抽象推进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华文行楷" w:cs="华文行楷" w:ascii="华文行楷" w:hAnsi="华文行楷"/>
                <w:kern w:val="0"/>
                <w:szCs w:val="21"/>
              </w:rPr>
              <w:t xml:space="preserve">  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组织交流不面面俱到，而是找准学生的疑难问题重点突破。</w:t>
            </w:r>
          </w:p>
        </w:tc>
      </w:tr>
      <w:tr>
        <w:trPr>
          <w:trHeight w:val="1476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想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识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6990</wp:posOffset>
                  </wp:positionV>
                  <wp:extent cx="285750" cy="33718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47470</wp:posOffset>
                  </wp:positionH>
                  <wp:positionV relativeFrom="paragraph">
                    <wp:posOffset>38735</wp:posOffset>
                  </wp:positionV>
                  <wp:extent cx="349885" cy="34163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提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要求：不对折能画出它们的对称轴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怎样正确地画出？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直觉判断，画出对称轴。感悟：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感受连接顶点与底边中点画对称轴的方法；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不仅感受画的方法，同时感受怎样能依次画出所有的对称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一些生活中常见的图形或图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提出要求：在脑子里想象对折的过程，比划出他们的对称轴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生观察想象后比划对称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一个陶瓷工艺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疑：一位同学认为这个瓷娃娃是对称的。 另一个同学认为不对称。是怎么回事呢？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体悟：“对称”物体的某一个面是“轴对称图形”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华文行楷" w:ascii="华文行楷" w:hAnsi="华文行楷"/>
                <w:kern w:val="0"/>
                <w:szCs w:val="21"/>
              </w:rPr>
              <w:t xml:space="preserve">  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感受轴对称图形是一个平面图形，与生活中的“对称”现象是两个不同的概阿念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eastAsia="华文行楷" w:cs="华文行楷" w:ascii="华文行楷" w:hAnsi="华文行楷"/>
                <w:kern w:val="0"/>
                <w:szCs w:val="21"/>
              </w:rPr>
              <w:t xml:space="preserve">  </w:t>
            </w:r>
            <w:r>
              <w:rPr>
                <w:rFonts w:ascii="华文行楷" w:hAnsi="华文行楷" w:cs="宋体;SimSun" w:eastAsia="华文行楷"/>
                <w:kern w:val="0"/>
                <w:szCs w:val="21"/>
              </w:rPr>
              <w:t>再次感受对称美。</w:t>
            </w:r>
          </w:p>
        </w:tc>
      </w:tr>
      <w:tr>
        <w:trPr>
          <w:trHeight w:val="756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求：寻找生活中的对称现象和轴对称图形。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寻找生活中的轴对称图形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是一种美，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衡、匀称、圆满的感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称美，创造了奇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kern w:val="0"/>
              </w:rPr>
              <w:t>你能想办法也创造出美丽的轴对称图形吗？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行楷" w:hAnsi="华文行楷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23:00Z</dcterms:created>
  <dc:creator>Image</dc:creator>
  <dc:description/>
  <cp:keywords/>
  <dc:language>en-US</dc:language>
  <cp:lastModifiedBy>雨林木风</cp:lastModifiedBy>
  <cp:lastPrinted>2009-05-20T21:14:00Z</cp:lastPrinted>
  <dcterms:modified xsi:type="dcterms:W3CDTF">2011-04-14T15:26:00Z</dcterms:modified>
  <cp:revision>4</cp:revision>
  <dc:subject/>
  <dc:title>教学设计方案</dc:title>
</cp:coreProperties>
</file>