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方正姚体"/>
          <w:sz w:val="28"/>
          <w:szCs w:val="28"/>
          <w:lang w:eastAsia="zh-CN"/>
        </w:rPr>
      </w:pP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《会说话的手</w:t>
      </w:r>
      <w:r>
        <w:rPr>
          <w:rFonts w:eastAsia="方正姚体" w:cs="方正姚体" w:ascii="方正姚体" w:hAnsi="方正姚体"/>
          <w:b/>
          <w:bCs/>
          <w:sz w:val="28"/>
          <w:szCs w:val="28"/>
          <w:lang w:val="en-US" w:eastAsia="zh-CN"/>
        </w:rPr>
        <w:t>--</w:t>
      </w:r>
      <w:r>
        <w:rPr>
          <w:rFonts w:ascii="方正姚体" w:hAnsi="方正姚体" w:cs="方正姚体" w:eastAsia="方正姚体"/>
          <w:b/>
          <w:bCs/>
          <w:sz w:val="28"/>
          <w:szCs w:val="28"/>
          <w:lang w:val="en-US" w:eastAsia="zh-CN"/>
        </w:rPr>
        <w:t>手形联想画</w:t>
      </w: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》教学设计方案</w:t>
      </w:r>
    </w:p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145"/>
        <w:gridCol w:w="735"/>
        <w:gridCol w:w="1080"/>
        <w:gridCol w:w="225"/>
        <w:gridCol w:w="855"/>
        <w:gridCol w:w="906"/>
        <w:gridCol w:w="354"/>
        <w:gridCol w:w="108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局前街小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 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课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奇妙的图形密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执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茵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0.3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3" w:after="93"/>
              <w:rPr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※</w:t>
            </w:r>
            <w:r>
              <w:rPr>
                <w:b/>
                <w:bCs/>
                <w:sz w:val="21"/>
                <w:szCs w:val="21"/>
                <w:u w:val="none"/>
              </w:rPr>
              <w:t>内容分析：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会说话的手》是苏少版属于“造型、表现”领域的学习内容。该课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课时教学，第一课时写生手，了解手的结构和作用。第二课时利用</w:t>
            </w:r>
            <w:r>
              <w:rPr>
                <w:sz w:val="21"/>
                <w:szCs w:val="21"/>
              </w:rPr>
              <w:t>ipad</w:t>
            </w:r>
            <w:r>
              <w:rPr>
                <w:sz w:val="21"/>
                <w:szCs w:val="21"/>
              </w:rPr>
              <w:t>对手形进行装饰设计，第三课时利用水粉颜料和其他手工材料直接在手上进行绘画。本节课是第二课时。教学设计以活动方式为主，</w:t>
            </w:r>
            <w:r>
              <w:rPr>
                <w:sz w:val="21"/>
                <w:szCs w:val="21"/>
                <w:lang w:eastAsia="zh-CN"/>
              </w:rPr>
              <w:t>通过</w:t>
            </w:r>
            <w:r>
              <w:rPr>
                <w:sz w:val="21"/>
                <w:szCs w:val="21"/>
              </w:rPr>
              <w:t>看一看，评一评，拍一拍，画一画，赏一赏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</w:rPr>
              <w:t>教学环节，使学生对手形展开联想，成功展示自我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体验合作学习带来的快乐。</w:t>
            </w:r>
          </w:p>
          <w:p>
            <w:pPr>
              <w:pStyle w:val="Normal"/>
              <w:spacing w:lineRule="auto" w:line="240" w:before="93" w:after="93"/>
              <w:rPr>
                <w:b/>
                <w:b/>
                <w:bCs/>
                <w:sz w:val="21"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※</w:t>
            </w:r>
            <w:r>
              <w:rPr>
                <w:b/>
                <w:bCs/>
                <w:sz w:val="21"/>
                <w:szCs w:val="21"/>
                <w:u w:val="none"/>
              </w:rPr>
              <w:t>学生实际：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班级的学生正处于想象力与创造力非常丰富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活跃的时期，通过手形作品的欣赏，理解作业要求和表现形式。本班学生基本掌握</w:t>
            </w:r>
            <w:r>
              <w:rPr>
                <w:sz w:val="21"/>
                <w:szCs w:val="21"/>
              </w:rPr>
              <w:t>ipad</w:t>
            </w:r>
            <w:r>
              <w:rPr>
                <w:sz w:val="21"/>
                <w:szCs w:val="21"/>
              </w:rPr>
              <w:t>中美术课适用的工具软件，如</w:t>
            </w:r>
            <w:r>
              <w:rPr>
                <w:sz w:val="21"/>
                <w:szCs w:val="21"/>
              </w:rPr>
              <w:t>Paper fu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ketch</w:t>
            </w:r>
            <w:r>
              <w:rPr>
                <w:sz w:val="21"/>
                <w:szCs w:val="21"/>
              </w:rPr>
              <w:t>等。日常课堂中能利用</w:t>
            </w:r>
            <w:r>
              <w:rPr>
                <w:sz w:val="21"/>
                <w:szCs w:val="21"/>
              </w:rPr>
              <w:t>iCloud</w:t>
            </w:r>
            <w:r>
              <w:rPr>
                <w:sz w:val="21"/>
                <w:szCs w:val="21"/>
              </w:rPr>
              <w:t>共享作品，并进行多元评价。但要创造性地表现自己的所想有着一定的难度，通过师生共同探讨的环节，培养学生的创新能力及合作能力。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※</w:t>
            </w:r>
            <w:r>
              <w:rPr>
                <w:b/>
                <w:bCs/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auto" w:line="240" w:before="156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了解手形的各种变化，通过单个及组合手形的外形特征进行联想，运用添加等方法表现手形联想画。</w:t>
            </w:r>
          </w:p>
          <w:p>
            <w:pPr>
              <w:pStyle w:val="Normal"/>
              <w:spacing w:lineRule="auto" w:line="240" w:before="156" w:after="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●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通过生动活泼的造型活动，激发学生的造型意识，培养学生想象力、创造能力和造型能力。</w:t>
            </w:r>
          </w:p>
          <w:p>
            <w:pPr>
              <w:pStyle w:val="Normal"/>
              <w:spacing w:lineRule="auto" w:line="240" w:before="156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教学</w:t>
            </w:r>
            <w:r>
              <w:rPr>
                <w:b/>
                <w:bCs/>
                <w:sz w:val="21"/>
                <w:szCs w:val="21"/>
                <w:lang w:eastAsia="zh-CN"/>
              </w:rPr>
              <w:t>准备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准备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Pa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无线网络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appleTV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纸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生准备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Pad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教学环节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学生活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设计意图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验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复习旧知，导入新课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教师依次摆出孔雀、小狗、鸽子造型的手形，引导学生根据特征进行联想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总结：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不同的手形，抓住特征进行联想，就会产生不同的新形象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（揭示课题——手形联想画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摆不同的手形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想不想玩一玩游戏？请听好几点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两人一组，以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纸为背景摆手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一个人摆，一个人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想一想，它让你联想到了什么新造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互相交流一下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（出示板书：摆手形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诱发联想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）以“双手并列、五指张开的作品为例，引导学生大胆想象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）学生互动交流，教师即时点评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）板书并小结：同一种手形，变换一个思路，可以变成很多新形象。那么不一样的手形呢？猜猜有多少种答案呢？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板书：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摆手形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联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手形的外形，展开丰富的联想。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根据老师建议展开小组合作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将完成的手形照片推送到大屏幕上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畅所欲言的说出自己的想象内容。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让学生以猜手影的游戏形式导入，既为课堂营造了轻松的学习氛围，又引导学生将注意力关注与手的外形，为本课的教学做铺垫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先摆出手形是本课展开教学的第一步骤，为接下来开展的联想大考验做准备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以两人一小组合作的形式进行手形的拍摄，学生可百分百得到体验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强调要抓住事物特征，多维度的针对同一个手形进行联想，激发学生丰富的想象力。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赏析作品，感受创意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假如将手形进行有创意的装饰，会变成什么样子呢？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⑴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请大家打开照片流里“手形联想画”，通览一遍后选出你欣赏的作品，并仔细赏析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⑵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欣赏时思考：手形是怎样的？学着摆一摆。手形和经过设计后的作品相似吗？装饰手形时用的什么方法？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老师示范，突出创意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瞧这个手形，每个人都觉得它是孔雀，可这些小朋友却有了不一样的联想，这就是</w:t>
            </w:r>
            <w:r>
              <w:rPr>
                <w:rFonts w:ascii="宋体" w:hAnsi="宋体" w:cs="Arial"/>
                <w:b w:val="false"/>
                <w:bCs/>
                <w:color w:val="000000"/>
                <w:sz w:val="21"/>
                <w:szCs w:val="21"/>
              </w:rPr>
              <w:t>有创意！如果我把它调整角度呢？你会有什么新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想法？教师示范并讲解创作步骤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总结：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根据手的原形，抓住特征大胆想象，巧妙装饰，就能使你的手形联想画独一无二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学生独立欣赏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分钟时间和同桌互相交流自己的想法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通过欣赏书中作品，师生共同感受作品的创意，并归纳出装饰的方法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教师此次的示范为了强调要有每个人各自的创意。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体验创作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师：心动不如行动，让我们把想象变为现实，把创意变为精彩的作品！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作业内容：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根据手形特点进行想象添加，使之成为有趣的手形联想画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作业要求：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使用“摆手形”中的作品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抓住事物特征展开丰富的联想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主要运用添加装饰物，添加色彩的方法，使新形象更生动、醒目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教师巡指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关注学生可能会发生的一些问题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生按照要求进行实践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速度快的</w:t>
            </w:r>
            <w:r>
              <w:rPr>
                <w:rFonts w:ascii="宋体" w:hAnsi="宋体" w:cs="Arial"/>
                <w:sz w:val="21"/>
                <w:szCs w:val="21"/>
              </w:rPr>
              <w:t>学生可先在照片流里进行欣赏，对于自己较喜欢的作品给赞并作出评价。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利用板书提出作业要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展示与评价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看看评论排行榜，哇，谁来说说他的创意所在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、老师小结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从简单的画手到摆手形，再到进行丰富的联想、有创意的装饰，你不觉得神奇吗？你们的手都会说话了呢。不知不觉中大家已经成为出色的创意设计师了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下节课我们将在手上进行创意装饰，让我们期待下节课的精彩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生进行互评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将本课三个课时形成序列化的介绍，激发将本课时的设计在第三课时实践操作的兴趣。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板书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手形联想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摆手形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想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巧装饰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8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2013</w:t>
    </w:r>
    <w:r>
      <w:rPr>
        <w:rFonts w:ascii="宋体" w:hAnsi="宋体" w:cs="宋体"/>
        <w:bCs/>
        <w:sz w:val="21"/>
        <w:szCs w:val="21"/>
      </w:rPr>
      <w:t xml:space="preserve">年江苏省小学数字化学习现场观摩研讨活动课堂教学设计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xzks</dc:creator>
  <dc:description/>
  <dc:language>en-US</dc:language>
  <cp:lastModifiedBy>jxzks</cp:lastModifiedBy>
  <dcterms:modified xsi:type="dcterms:W3CDTF">2013-10-28T05:17:03Z</dcterms:modified>
  <cp:revision>2</cp:revision>
  <dc:subject/>
  <dc:title>2013年江苏省小学数字化学习现场观摩研讨活动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