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数学活动中的动手操作与思维想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找规律》单元的内容是对于植树问题的教学，这个单元的内容学生学习起来比较困难，在找到段数和个数的方面，分析全长和株距与段数和个数的联系方面，都是学生学习的难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过程中，按照新基础的教学结构，通过挂灯笼进行探索研究。两个灯笼的情况，使学生初步掌握挂灯笼的类型以及两个灯笼时，灯笼的个数和被灯笼分成的段数之间的关系，把研究方法和结构教给学生，并且把灯笼垂直挂的情况排除，也明确区分了挂在中间距离不同的属于同一类型的说法。由此把挂两个灯笼，分成了三种类型，然后学生自主研究三个灯笼的情况，运用相同的研究方法和结构进行画和分析，通过讨论判断，把同类型的再次排除，学生对于类型的分析更加清晰。由此学生完全自主研究四个灯笼、五个灯笼，找到其中的规律，由此讨论类型和对应的段数与个数的关系，两端都有——段数</w:t>
      </w:r>
      <w:r>
        <w:rPr>
          <w:szCs w:val="21"/>
        </w:rPr>
        <w:t>=</w:t>
      </w:r>
      <w:r>
        <w:rPr>
          <w:szCs w:val="21"/>
        </w:rPr>
        <w:t>个数</w:t>
      </w:r>
      <w:r>
        <w:rPr>
          <w:szCs w:val="21"/>
        </w:rPr>
        <w:t>-1</w:t>
      </w:r>
      <w:r>
        <w:rPr>
          <w:szCs w:val="21"/>
        </w:rPr>
        <w:t>，一端有一端没有——段数</w:t>
      </w:r>
      <w:r>
        <w:rPr>
          <w:szCs w:val="21"/>
        </w:rPr>
        <w:t>=</w:t>
      </w:r>
      <w:r>
        <w:rPr>
          <w:szCs w:val="21"/>
        </w:rPr>
        <w:t>个数，两端都没有——段数</w:t>
      </w:r>
      <w:r>
        <w:rPr>
          <w:szCs w:val="21"/>
        </w:rPr>
        <w:t>=</w:t>
      </w:r>
      <w:r>
        <w:rPr>
          <w:szCs w:val="21"/>
        </w:rPr>
        <w:t>个数</w:t>
      </w:r>
      <w:r>
        <w:rPr>
          <w:szCs w:val="21"/>
        </w:rPr>
        <w:t>+1</w:t>
      </w:r>
      <w:r>
        <w:rPr>
          <w:szCs w:val="21"/>
        </w:rPr>
        <w:t>，由此为植树问题奠定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间隔排列的情况，学生可以应用已经有的学习基础进行研究。实际问题中的类型判断，影响段数与个数的关系，所以在做题过程中，借助画图的方式，帮助学生不是机械地记忆段数和个数的关系，而是通过图来清楚快速地建立类型与段数个数关系。同时通过图，学生可以很好地理解全长与株距和段数有关，而不是和个数有关，所以段数就成为了个数、全长、株距之间的一个桥梁，在计算植树问题时需要把段数和个数区分开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此以外，植树问题分为封闭和不封闭图形，封闭图形段数</w:t>
      </w:r>
      <w:r>
        <w:rPr>
          <w:szCs w:val="21"/>
        </w:rPr>
        <w:t>=</w:t>
      </w:r>
      <w:r>
        <w:rPr>
          <w:szCs w:val="21"/>
        </w:rPr>
        <w:t>个数，而不封闭图形正是之前研究的灯笼问题出发的一系列问题，由此引导学生形成了植树问题的系统结构。同时，帮助学生在分析过程中，借助画图来找到条件和问题之间的联系，并且有效地解决实际问题。另外，画图也帮助学生理解“路两旁”“每两棵柳树中间载着一棵或两棵桃树”的问题，所以借助简单的画图，可以帮助学生来突破植树问题的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53:00Z</dcterms:created>
  <dc:creator>dell-</dc:creator>
  <dc:description/>
  <dc:language>en-US</dc:language>
  <cp:lastModifiedBy>dell-</cp:lastModifiedBy>
  <dcterms:modified xsi:type="dcterms:W3CDTF">2018-10-14T05:53:00Z</dcterms:modified>
  <cp:revision>1</cp:revision>
  <dc:subject/>
  <dc:title/>
</cp:coreProperties>
</file>