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" w:hAnsi="方正粗倩简体" w:eastAsia="方正粗倩简体"/>
          <w:sz w:val="30"/>
          <w:szCs w:val="30"/>
        </w:rPr>
      </w:pPr>
      <w:r>
        <w:rPr>
          <w:rFonts w:ascii="方正粗倩简体" w:hAnsi="方正粗倩简体" w:eastAsia="方正粗倩简体"/>
          <w:bCs/>
          <w:sz w:val="30"/>
          <w:szCs w:val="30"/>
        </w:rPr>
        <w:t>转盘识字：识字</w:t>
      </w:r>
      <w:r>
        <w:rPr>
          <w:rFonts w:eastAsia="方正粗倩简体" w:ascii="方正粗倩简体" w:hAnsi="方正粗倩简体"/>
          <w:bCs/>
          <w:sz w:val="30"/>
          <w:szCs w:val="30"/>
        </w:rPr>
        <w:t>8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rFonts w:ascii="宋体;SimSun" w:hAnsi="宋体;SimSun"/>
          <w:b/>
          <w:bCs/>
          <w:sz w:val="28"/>
        </w:rPr>
        <w:t>学习目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会本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，认识两个新部首。学写“清、晴、情、睛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生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结合部首的含义，在具体的语言环境中运用生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初步了解形声字的构字规律，进一步激起学生学习汉字的兴趣，树立学好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字的信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rFonts w:ascii="宋体;SimSun" w:hAnsi="宋体;SimSun" w:cs="宋体;SimSun"/>
          <w:b/>
          <w:bCs/>
          <w:sz w:val="28"/>
        </w:rPr>
        <w:t>教学准备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大转盘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件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生字卡片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带拼音的卡片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没带拼音的卡片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黑卡纸（两张）和粉笔（黄色和白色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识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※</w:t>
      </w:r>
      <w:r>
        <w:rPr>
          <w:rFonts w:ascii="宋体;SimSun" w:hAnsi="宋体;SimSun" w:cs="宋体;SimSun"/>
          <w:b/>
          <w:bCs/>
          <w:sz w:val="28"/>
        </w:rPr>
        <w:t>教学过程：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一、部首导入，作好铺垫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这是一个大转盘，上面有许多部首。你们认识吗？（转动转盘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【学生依次说出“日、氵、虫、讠”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部首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师：这两个红颜色的部首是新部首，谁认识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“目”【学生回答】师：目字旁与日字旁相比，有什么不同？【学生回答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对，“目”就是眼睛的意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“忄”【学生回答】师：是的，这就是竖心旁。【学生齐读】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二、读准字音，初步识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有一个字娃娃能与这些部首都成为好朋友，它就是（举出“青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开火车读，齐读】（贴在黑板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转动转盘）师：小朋友睁大眼睛看。“青”交了一个新朋友。再看。第三个。继续找。还有呢。最后一个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你看到“青”和谁交朋友啦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回答】（举出相应的卡片）师：你认识它吗？你会读吗？你能叫叫它的名字吗？你读读看？你领着大家读一读。就请你做小老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指名读，开火车读，男女生读，齐读，小组读】（卡片一一贴在黑板上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指黑板）师：这就是我们今天要学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。我们再来读一读，认一认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学生齐读一遍】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三、辨析字形，理解字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（出示课件的第一句句子）师：太阳公公咪咪笑，白云朵朵飘呀飘，今天的天气真好啊！同学们，你们能不能看看图，联系句子想一想，从上面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中选一个字填入句子中。【学生回答】（出示课件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师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晴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来了。对呀，让我们记住太阳的笑脸，记住日字旁的“晴”。范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们也试一试。【学生指名读，两个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（出示课件的第二句句子）师：在这样的大晴天里，我们一起到小池塘去看一看。【学生思考】师：谁选好了？【学生回答】师：瞧，“清”亮了。（出示课件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连水底的小鱼和小虾我们都能看得清，这样的水我们就称作清水。谁来读好这句话？（指句子）【学生齐读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出示课件的三句话）师：小池塘这么清，这么美，蜻蜓和青蛙也赶来了。【学生思考】师：你有答案了吗？【学生回答】师：蜻蜓飞来了。（出示课件蜻蜓）师：这就是一只可爱的蜻蜓，让我们向蜻蜓打声招呼吧！【学生指名读，齐读】师：你看，上面最突出的就是一对……【学生回答，读“眼睛”这个词语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这一句呢？【学生回答】青蛙会怎样邀请朋友呢？【学生回答】师：只有说出来，青蛙才知道呀，所以是“讠”。这个“请”是一个神奇的字，它能给别人送去温暖和幸福。妈妈下班回家，你能用上这个神奇的字说一句话吗？【学生回答】师：我们以后一定要多用这个神奇的字（指）【学生齐说】师：做一个有礼貌的孩子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那这里呢？【学生回答】蜻蜓收到青蛙的邀请，一定特别高兴，表示心情，当然要用“忄”。谁愿意来做一只快乐的青蛙？【学生指名读，齐读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课件出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话）师：请你读读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句话，细细地记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字。【学生思考】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</w:rPr>
      </w:pPr>
      <w:r>
        <w:rPr>
          <w:rFonts w:ascii="宋体;SimSun" w:hAnsi="宋体;SimSun" w:cs="宋体;SimSun"/>
          <w:sz w:val="24"/>
          <w:shd w:fill="D8D8D8" w:val="clear"/>
        </w:rPr>
        <w:t>四、认读生字，扩展词语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师：离开句子，这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生字你还认识吗？【学生在老师的带领下集体认识一遍。老师做动作，学生说部首。】【学生开火车读“晴、蜻、睛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，为“请、清、情”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组词。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现在再看黑板上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字，你发现了什么？【学生回答】师：对呀，这些字中都含有“青”，它们的读音中都含有后鼻韵“</w:t>
      </w:r>
      <w:r>
        <w:rPr>
          <w:rFonts w:cs="宋体;SimSun" w:ascii="宋体;SimSun" w:hAnsi="宋体;SimSun"/>
          <w:sz w:val="24"/>
        </w:rPr>
        <w:t>ing”</w:t>
      </w:r>
      <w:r>
        <w:rPr>
          <w:rFonts w:ascii="宋体;SimSun" w:hAnsi="宋体;SimSun" w:cs="宋体;SimSun"/>
          <w:sz w:val="24"/>
        </w:rPr>
        <w:t>，但是它们的部首不同，所以意思也不同了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师：请小朋友轻轻地打开书，翻到第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页，自己读读课文。【学生自由读，读给同桌听。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我们一起来读一读。【学生齐读】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五、看图说话，巩固识字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书翻过来，有一幅图画。请小朋友把书放下，抬头看投影。老师这里有一幅一样的画，你能看着图说一句话吗？【学生说话】师：老师发现，这句话里有一个我们今天学过的字，我来把它转出来。“＃”“＃＃”的“＃”。【学生齐读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谁也能这样做？现在就请你和你的同桌一起玩这个游戏。【学生自己做游戏】师：谁愿意站起来响亮地说一句话？请他的同桌上来转转盘。【学生做游戏】</w:t>
      </w:r>
    </w:p>
    <w:p>
      <w:pPr>
        <w:pStyle w:val="Normal"/>
        <w:spacing w:lineRule="auto" w:line="360"/>
        <w:rPr>
          <w:rFonts w:ascii="华文行楷" w:hAnsi="华文行楷" w:eastAsia="华文行楷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  <w:shd w:fill="D8D8D8" w:val="clear"/>
        </w:rPr>
        <w:t>六、观察位置，学写生字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：要想生字学得牢，还得动手写一写。（出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生字卡片）师：这就是我们今天要写的四个生字，它们都是左右结构，并且都是左窄右宽，老师范写带有新部首的两个字。打开习字册，作好写字的准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师：竖心旁是新部首，先跟着老师书空，左点、右点、竖。【学生书空】师范写：左点是一个竖点，右点比左点高，竖要紧靠右点。在作业本上描红一个竖心旁。【学生描红】师范写：青字我们写过，现在它与竖心旁组成新字，就要变瘦一些，尽量写在田字格的右边，月的竖贴着竖中线。【学生描红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师范写：目要写得又瘦又长。青和前面的一样。【学生描红】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师：描好以后，请你轻轻地合上书，打开习字册，认真地写好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字，注意保持正确的写字姿势。【学生写字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8:00:00Z</dcterms:created>
  <dc:creator>dell</dc:creator>
  <dc:description/>
  <cp:keywords/>
  <dc:language>en-US</dc:language>
  <cp:lastModifiedBy>walkinnet</cp:lastModifiedBy>
  <cp:lastPrinted>2004-03-18T16:04:00Z</cp:lastPrinted>
  <dcterms:modified xsi:type="dcterms:W3CDTF">2014-02-21T07:07:00Z</dcterms:modified>
  <cp:revision>3</cp:revision>
  <dc:subject/>
  <dc:title>识字8</dc:title>
</cp:coreProperties>
</file>