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21"/>
        </w:rPr>
        <w:t>研究内容一：珠子的问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0292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练习设计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你会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颗珠子来表示一个三位数吗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生：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你会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颗珠子来表示一个三位数吗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生：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10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你会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颗珠子来表示一个三位数吗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生在练习本上试着探索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你会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颗珠子来表示一个三位数吗？</w:t>
      </w:r>
    </w:p>
    <w:p>
      <w:pPr>
        <w:pStyle w:val="Normal"/>
        <w:ind w:left="595" w:hanging="595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你会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颗算珠表示其他的三位数吗？</w:t>
      </w:r>
    </w:p>
    <w:p>
      <w:pPr>
        <w:pStyle w:val="Normal"/>
        <w:ind w:left="595" w:hanging="595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交流，预设：</w:t>
      </w:r>
    </w:p>
    <w:p>
      <w:pPr>
        <w:pStyle w:val="Normal"/>
        <w:ind w:left="593" w:hanging="593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500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</w:p>
    <w:p>
      <w:pPr>
        <w:pStyle w:val="Normal"/>
        <w:ind w:left="593" w:hanging="593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01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410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</w:p>
    <w:p>
      <w:pPr>
        <w:pStyle w:val="Normal"/>
        <w:ind w:left="593" w:hanging="593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20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311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302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</w:p>
    <w:p>
      <w:pPr>
        <w:pStyle w:val="Normal"/>
        <w:ind w:left="593" w:hanging="593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21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212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230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203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</w:p>
    <w:p>
      <w:pPr>
        <w:pStyle w:val="Normal"/>
        <w:ind w:left="593" w:hanging="593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32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123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113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131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104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140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rPr/>
      </w:pPr>
      <w:r>
        <w:rPr/>
        <w:t>帮助孩子有序思考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324225" cy="3981450"/>
            <wp:effectExtent l="0" t="0" r="0" b="0"/>
            <wp:wrapNone/>
            <wp:docPr id="2" name="%609X~@Z2%25Y8%60H83_61JR%5DT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609X~@Z2%25Y8%60H83_61JR%5DTV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  <w:szCs w:val="21"/>
        </w:rPr>
        <w:t>一、学生作业呈现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743450" cy="6096000"/>
            <wp:effectExtent l="0" t="0" r="0" b="0"/>
            <wp:wrapNone/>
            <wp:docPr id="3" name="%60L77KRBT17H@RT$%7BRCN@W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60L77KRBT17H@RT$%7BRCN@WP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二、作业练习设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6035</wp:posOffset>
            </wp:positionV>
            <wp:extent cx="1224280" cy="1063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  <w:szCs w:val="21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352290" cy="801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用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个珠，在计数器上能拨出很多个不同的三位数，请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写出四个不同的三位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用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个珠，在计数器上能拨出很多个不同的三位数，请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写出四个不同的三位数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9405" cy="18002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21"/>
        </w:rPr>
        <w:t>研究内容二：数的问题</w:t>
      </w:r>
    </w:p>
    <w:p>
      <w:pPr>
        <w:pStyle w:val="Normal"/>
        <w:rPr/>
      </w:pPr>
      <w:r>
        <w:rPr/>
        <w:t>最大的两位数（</w:t>
      </w:r>
      <w:r>
        <w:rPr>
          <w:rFonts w:eastAsia="Times New Roman"/>
        </w:rPr>
        <w:t xml:space="preserve"> </w:t>
      </w:r>
      <w:r>
        <w:rPr/>
        <w:t>），最小的三位数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拓展：学生作业呈现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38600" cy="5267325"/>
            <wp:effectExtent l="0" t="0" r="0" b="0"/>
            <wp:wrapNone/>
            <wp:docPr id="7" name="(ER9K2YQNPPP8@%60VBB8%606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(ER9K2YQNPPP8@%60VBB8%606B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17:00Z</dcterms:created>
  <dc:creator>walkinnet</dc:creator>
  <dc:description/>
  <cp:keywords/>
  <dc:language>en-US</dc:language>
  <cp:lastModifiedBy>walkinnet</cp:lastModifiedBy>
  <dcterms:modified xsi:type="dcterms:W3CDTF">2013-04-27T06:08:00Z</dcterms:modified>
  <cp:revision>20</cp:revision>
  <dc:subject/>
  <dc:title/>
</cp:coreProperties>
</file>