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常州市局前街小学保持共产党员先进性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32"/>
        </w:rPr>
        <w:t>教育活动党小组考核制度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为保证保持共产党员先进性教育活动的开展，全面实践“三个代表”重要思想，加强对全校党员的管理和监督，制定如下考核制度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在学习活动各党小组要加强考勤制度，严格执行学习制度，做到不缺席、不迟到、不早退、按时参加学习，在学习中不随便讲话、不随便走动，并写好学习心得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高质量举行党员民主生活会，规范进行民主评议，及时将民主评议情况反馈给党员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对评议出的优秀党员给予表彰和宣传，用优秀党员的事迹来启迪人，教育人和激励人，努力在全校形成人人学先进争先进、赶先进的良好氛围，对评议出的不合格党员将按《党章》的有关规定给予帮助、教育和处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对年老体弱、卧床不起的党员要派专人送学、导学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主动规划设计和开展创新性学习教育活动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常州市局前街小学保持共产党员先进性</w:t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教育活动领导小组办公室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五年七月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3:24:00Z</dcterms:created>
  <dc:creator>人教处</dc:creator>
  <dc:description/>
  <dc:language>en-US</dc:language>
  <cp:lastModifiedBy>jx</cp:lastModifiedBy>
  <cp:lastPrinted>2005-03-01T09:56:00Z</cp:lastPrinted>
  <dcterms:modified xsi:type="dcterms:W3CDTF">2005-07-06T01:48:00Z</dcterms:modified>
  <cp:revision>3</cp:revision>
  <dc:subject/>
  <dc:title>常州市财政局保持共产党员先进性</dc:title>
</cp:coreProperties>
</file>