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组：</w:t>
      </w:r>
    </w:p>
    <w:p>
      <w:pPr>
        <w:pStyle w:val="Normal"/>
        <w:rPr/>
      </w:pPr>
      <w:r>
        <w:rPr>
          <w:sz w:val="28"/>
          <w:szCs w:val="28"/>
        </w:rPr>
        <w:t>第一课时：口算（例：</w:t>
      </w:r>
      <w:r>
        <w:rPr>
          <w:sz w:val="28"/>
          <w:szCs w:val="28"/>
        </w:rPr>
        <w:t>60</w:t>
      </w:r>
      <w:r>
        <w:rPr>
          <w:sz w:val="24"/>
          <w:szCs w:val="24"/>
        </w:rPr>
        <w:t>÷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00÷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0÷3</w:t>
      </w:r>
      <w:r>
        <w:rPr>
          <w:sz w:val="24"/>
          <w:szCs w:val="24"/>
        </w:rPr>
        <w:t>；</w:t>
      </w:r>
      <w:r>
        <w:rPr>
          <w:color w:val="C00000"/>
          <w:sz w:val="24"/>
          <w:szCs w:val="24"/>
        </w:rPr>
        <w:t>66÷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课时：估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课时：两位数除以一位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节课的一个重要基础：有余数的除法竖式计算的算理（学生的表达：</w:t>
      </w:r>
      <w:r>
        <w:rPr>
          <w:sz w:val="28"/>
          <w:szCs w:val="28"/>
        </w:rPr>
        <w:t>39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商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分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9-35=4</w:t>
      </w:r>
      <w:r>
        <w:rPr>
          <w:sz w:val="28"/>
          <w:szCs w:val="28"/>
        </w:rPr>
        <w:t>，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两位数除以一位数（笔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二年级的时候我们学习了有余数的除法，大家不仅会口算，还会用竖式来计算。（呈现两题）请同学们用竖式计算，一边算一边想，是怎么算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学生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做好的同学跟同桌说一说，你是怎样算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请一个学生回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同学们很清楚除的过程，（指着竖式中的数，但是只说“先商，再乘，最后再减”板书“商、乘、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天这节课我们继续来研究除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老师带来一个实际问题，（出示：王老师有</w:t>
      </w:r>
      <w:r>
        <w:rPr>
          <w:sz w:val="24"/>
          <w:szCs w:val="24"/>
        </w:rPr>
        <w:t>42</w:t>
      </w:r>
      <w:r>
        <w:rPr>
          <w:sz w:val="24"/>
          <w:szCs w:val="24"/>
        </w:rPr>
        <w:t>支铅笔，平均分给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每人分得多少支？）谁来列式？</w:t>
      </w:r>
      <w:r>
        <w:rPr>
          <w:sz w:val="24"/>
          <w:szCs w:val="24"/>
        </w:rPr>
        <w:t>42÷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等于多少？（略停顿，不请学生回答）不能一下子算出来，没关系，估一估，大约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说师板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第一板块：算理理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到底是多少呢？可以怎么算，请你把算的过程写下来，（略停顿）遇到困难我们可以先用小棒来分一分，再把分的过程用算式表示出来。（师直接把</w:t>
      </w:r>
      <w:r>
        <w:rPr>
          <w:sz w:val="24"/>
          <w:szCs w:val="24"/>
        </w:rPr>
        <w:t>4</w:t>
      </w:r>
      <w:r>
        <w:rPr>
          <w:sz w:val="24"/>
          <w:szCs w:val="24"/>
        </w:rPr>
        <w:t>捆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根小棒贴在黑板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层次一、摆小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老师发现，大家都分先分整捆，每人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捆，（停顿）只分掉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捆，还剩</w:t>
      </w:r>
      <w:r>
        <w:rPr>
          <w:sz w:val="24"/>
          <w:szCs w:val="24"/>
        </w:rPr>
        <w:t>1</w:t>
      </w:r>
      <w:r>
        <w:rPr>
          <w:sz w:val="24"/>
          <w:szCs w:val="24"/>
        </w:rPr>
        <w:t>捆。下面怎么分？互相说一说。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生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捆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根合起来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根继续分。每人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根，分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根，正好分完。（学生表达不简洁的话，只要意思是对的，老师跟进一下就可以了，不用多说）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师：我明白了，要把这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十解开，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合起来再分。（边跟进边板书）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42÷3</w:t>
      </w:r>
      <w:r>
        <w:rPr>
          <w:sz w:val="24"/>
          <w:szCs w:val="24"/>
        </w:rPr>
        <w:t>分了几次？（生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先分（），再分（），也就是先分几个十，再分几个一。跟昨天不同的是，分几个十的时候，没有正好分完，要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合起来继续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把两次分的过程再跟同桌说一说。（不要请学生回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分不是我们的目的，这样两次分的过程你会用算式来表示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层次二、列算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÷3=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÷3=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+4=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问：哪里来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？（写成</w:t>
      </w:r>
      <w:r>
        <w:rPr>
          <w:sz w:val="24"/>
          <w:szCs w:val="24"/>
        </w:rPr>
        <w:t>42=30+1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是怎么算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指着分小棒的图跟进：先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十来分，第一次分掉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多下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十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合起来，就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÷3=4</w:t>
      </w:r>
      <w:r>
        <w:rPr>
          <w:sz w:val="24"/>
          <w:szCs w:val="24"/>
        </w:rPr>
        <w:t>，最后把两次分的结果合起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层次三、列竖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我们学过了加减乘，以前的经验告诉我们，如果这里的数更大了，是三位数、四位数，分拆的次数就多，用横式计算就麻烦，就可以用竖式来计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这个分的过程，如果用竖式来计算，可以怎么算呢？（指有余数除法的竖式），以前学过的有没有启发呢？（板一个竖式的开头）试一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程中：第一次分的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十除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怎么竖式表示呢？第二次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：呈现（完成第一次分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老师发现很多同学写到了这里，怎么想的？（生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强化一下，商</w:t>
      </w:r>
      <w:r>
        <w:rPr>
          <w:sz w:val="24"/>
          <w:szCs w:val="24"/>
        </w:rPr>
        <w:t>1</w:t>
      </w:r>
      <w:r>
        <w:rPr>
          <w:sz w:val="24"/>
          <w:szCs w:val="24"/>
        </w:rPr>
        <w:t>写在哪里）</w:t>
      </w:r>
    </w:p>
    <w:p>
      <w:pPr>
        <w:pStyle w:val="Normal"/>
        <w:tabs>
          <w:tab w:val="clear" w:pos="420"/>
          <w:tab w:val="left" w:pos="1783" w:leader="none"/>
        </w:tabs>
        <w:rPr>
          <w:sz w:val="24"/>
          <w:szCs w:val="24"/>
        </w:rPr>
      </w:pPr>
      <w:r>
        <w:rPr>
          <w:sz w:val="24"/>
          <w:szCs w:val="24"/>
        </w:rPr>
        <w:t>师跟进：。。。。。。用竖式完成了第一次分的过程</w:t>
      </w:r>
    </w:p>
    <w:p>
      <w:pPr>
        <w:pStyle w:val="Normal"/>
        <w:tabs>
          <w:tab w:val="clear" w:pos="420"/>
          <w:tab w:val="left" w:pos="1783" w:leader="none"/>
        </w:tabs>
        <w:rPr>
          <w:sz w:val="24"/>
          <w:szCs w:val="24"/>
        </w:rPr>
      </w:pPr>
      <w:r>
        <w:rPr>
          <w:sz w:val="24"/>
          <w:szCs w:val="24"/>
        </w:rPr>
        <w:t>师：第二次是怎么分的？（生答）（老师迟疑一下）余下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十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合起来，怎么在竖式上表示呢（学生尝试回答，说不对也没有关系）。师介绍，并板书“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让学生继续除——请一个学生说，教师板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分了两次，所以我们也要除两次。请大家回顾除法竖式，怎么算的，（同桌互相说一说——请学生说，不好的话，补充说好，再请一个学生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先把十位上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除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商</w:t>
      </w:r>
      <w:r>
        <w:rPr>
          <w:sz w:val="24"/>
          <w:szCs w:val="24"/>
        </w:rPr>
        <w:t>1</w:t>
      </w:r>
      <w:r>
        <w:rPr>
          <w:sz w:val="24"/>
          <w:szCs w:val="24"/>
        </w:rPr>
        <w:t>写在十位上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乘</w:t>
      </w:r>
      <w:r>
        <w:rPr>
          <w:sz w:val="24"/>
          <w:szCs w:val="24"/>
        </w:rPr>
        <w:t>3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减</w:t>
      </w:r>
      <w:r>
        <w:rPr>
          <w:sz w:val="24"/>
          <w:szCs w:val="24"/>
        </w:rPr>
        <w:t>3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把</w:t>
      </w:r>
      <w:r>
        <w:rPr>
          <w:sz w:val="24"/>
          <w:szCs w:val="24"/>
        </w:rPr>
        <w:t>2</w:t>
      </w:r>
      <w:r>
        <w:rPr>
          <w:sz w:val="24"/>
          <w:szCs w:val="24"/>
        </w:rPr>
        <w:t>落下来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除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商</w:t>
      </w:r>
      <w:r>
        <w:rPr>
          <w:sz w:val="24"/>
          <w:szCs w:val="24"/>
        </w:rPr>
        <w:t>4</w:t>
      </w:r>
      <w:r>
        <w:rPr>
          <w:sz w:val="24"/>
          <w:szCs w:val="24"/>
        </w:rPr>
        <w:t>写在个位上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乘</w:t>
      </w:r>
      <w:r>
        <w:rPr>
          <w:sz w:val="24"/>
          <w:szCs w:val="24"/>
        </w:rPr>
        <w:t>3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12,12</w:t>
      </w:r>
      <w:r>
        <w:rPr>
          <w:sz w:val="24"/>
          <w:szCs w:val="24"/>
        </w:rPr>
        <w:t>减</w:t>
      </w:r>
      <w:r>
        <w:rPr>
          <w:sz w:val="24"/>
          <w:szCs w:val="24"/>
        </w:rPr>
        <w:t>12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正好分完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第二板块：提炼法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练一练、：先估一估，再列竖式计算。边计算边思考，怎样用竖式计算。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52÷2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6÷</w:t>
      </w:r>
      <w:r>
        <w:rPr>
          <w:color w:val="C00000"/>
          <w:sz w:val="24"/>
          <w:szCs w:val="24"/>
        </w:rPr>
        <w:t>4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6÷4</w:t>
      </w:r>
    </w:p>
    <w:p>
      <w:pPr>
        <w:pStyle w:val="Normal"/>
        <w:tabs>
          <w:tab w:val="clear" w:pos="420"/>
          <w:tab w:val="left" w:pos="1553" w:leader="none"/>
        </w:tabs>
        <w:rPr>
          <w:sz w:val="24"/>
          <w:szCs w:val="24"/>
        </w:rPr>
      </w:pPr>
      <w:r>
        <w:rPr>
          <w:sz w:val="24"/>
          <w:szCs w:val="24"/>
        </w:rPr>
        <w:t>过程中要求：做好的，选一题跟你的同桌说一说是怎么算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一题请一个人说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呈现一个个位商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。—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余数要比除数小；回头追问，第一题十位商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不行，—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强调每一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十位下除没有数，正好分完，把个位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落下来直接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问：观察上面的几个除法竖式，两位数除以一位数竖式是怎样算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：除的顺序是怎样的？商写在哪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除法笔算计算方法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从被除数的十位除起（先除十位，再除个位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除到被除数的哪一位，就把商写在那一位的上面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如果十位有余数，就与个位上的数合起来继续除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每次余数要比除数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刚才大家了解了计算方法，快速算一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÷5    63÷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呈现一个同学的，表扬一下，大家都会了。交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：有的同学没有列竖式，你知道他是怎么做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追问：什么时候不用列竖式，只要口算就行了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谁能举一个例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第三板块：灵活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能口算的就口算，不能口算的，先估一估，再算一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÷8    76÷3    66÷3     90÷5    85÷2    84÷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：呈现一个同学的，看看哪几题能口算就可以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以后遇到除法的计算，和以前的乘法、加减法一样，先观察数据的特点，根据数据的特点，灵活地选择是口算还是笔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拓展延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天学习了两位数除以一位数的笔算，三位数除以一位数怎么列竖式计算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02:00Z</dcterms:created>
  <dc:creator>User</dc:creator>
  <dc:description/>
  <cp:keywords/>
  <dc:language>en-US</dc:language>
  <cp:lastModifiedBy>User</cp:lastModifiedBy>
  <cp:lastPrinted>2017-09-17T14:01:00Z</cp:lastPrinted>
  <dcterms:modified xsi:type="dcterms:W3CDTF">2017-09-1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