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8"/>
          <w:szCs w:val="28"/>
        </w:rPr>
        <w:t>区级课题《促进中年段课堂高质量师生对话的教师行为策略的研究》</w:t>
      </w:r>
      <w:r>
        <w:rPr>
          <w:rFonts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/>
          <w:b/>
          <w:bCs/>
          <w:sz w:val="28"/>
          <w:szCs w:val="28"/>
        </w:rPr>
        <w:t>学年第二学期研究计划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单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本学期的研究将以新课程理念为指导，以课堂教学研究为切入点，以具体课例为研究对象，以教研组、备课组和外出学习为依托，进行资料的积累和策略的研究，以实践反思为手段，梳理研究思路，明晰研究路径，以理论学习为支撑，加强教科研能力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</w:rPr>
        <w:t xml:space="preserve">     </w:t>
      </w:r>
      <w:r>
        <w:rPr/>
        <w:t>行事历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36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月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计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>结合优质课竞赛，进行理论学习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>阅读《小学数学教学整体综合设计的实践探索》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四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结合课堂教学实践开展研究，多听、多记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>《认识万以内的数》中的教师行为策略的研究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五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反思、梳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>继续阅读《小学数学教学整体综合设计的实践探索》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初步总结提炼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争取完成一篇论文，参加论文评选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06:00Z</dcterms:created>
  <dc:creator>Administrator</dc:creator>
  <dc:description/>
  <cp:keywords/>
  <dc:language>en-US</dc:language>
  <cp:lastModifiedBy>Administrator</cp:lastModifiedBy>
  <dcterms:modified xsi:type="dcterms:W3CDTF">2017-02-20T00:19:00Z</dcterms:modified>
  <cp:revision>3</cp:revision>
  <dc:subject/>
  <dc:title/>
</cp:coreProperties>
</file>