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方案</w:t>
      </w:r>
    </w:p>
    <w:p>
      <w:pPr>
        <w:pStyle w:val="Normal"/>
        <w:spacing w:lineRule="atLeast" w:line="0"/>
        <w:jc w:val="center"/>
        <w:rPr>
          <w:rFonts w:ascii="黑体;SimHei" w:hAnsi="黑体;SimHei" w:eastAsia="方正姚体"/>
          <w:b/>
          <w:b/>
          <w:sz w:val="36"/>
          <w:szCs w:val="21"/>
        </w:rPr>
      </w:pPr>
      <w:r>
        <w:rPr>
          <w:rFonts w:eastAsia="方正姚体" w:ascii="黑体;SimHei" w:hAnsi="黑体;SimHei"/>
          <w:b/>
          <w:sz w:val="36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100"/>
        <w:gridCol w:w="1008"/>
        <w:gridCol w:w="567"/>
        <w:gridCol w:w="441"/>
        <w:gridCol w:w="1008"/>
        <w:gridCol w:w="1008"/>
        <w:gridCol w:w="378"/>
        <w:gridCol w:w="630"/>
        <w:gridCol w:w="1320"/>
      </w:tblGrid>
      <w:tr>
        <w:trPr>
          <w:trHeight w:val="43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的策略—假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.07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在具体的问题情境中，通过操作、归纳、推理的三层次递进过程，理解假设的思维过程，并在不同情境环境下解决同类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理解两个量互相转化过程的思维路径，理解从一一列举到假设调整的思维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从四年级开始涉及解决问题的策略的专题单元教学，从列表、画图、一一列举、还原等具体的策略，通过解决具体特定类型的问题，引导学生归纳提炼特定类型问题的解题策略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次，教材中对于策略的使用呈现渗透性与点状呈现的状态。主要表现在具体的解题策略蕴含在不同年段的知识教学中。例如一一列举的策略在低年段的计算教学中、中高年段的规律探究及实践应用中都以解题方式呈现。核心的策略使用在具体内容中呈现散点状分布，按排学生在解题中以解题思路的方式让学生感受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策略同样也经历了这样的一个过程。中年段在应用题教学中的“和差”、“和倍”问题的教学中，引导学生初步采用这种思维方式来解决问题，直至六年级上册专门按排一个单元内容进行集中教学。其呈现方式也利用“一一列举”的列表方式来引导学生发现与应用。例题与练习按排强调了操作与思维的同步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假设策略怎样真正进入学生的思维方式，教材共安排例题及练习共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练习来进行教学。显然教材的意图在于理解假设，并加以应用。但教学中往往会单一的关注到策略的应用，走入形式化的误区，从形到形的简单模仿阻碍学生对于假设策略的真正意义的理解。这样有必要对教学内容进行整合与分解，从策略使用的整体递进层面来考虑学生思维发展。即“一一列举”走向“假设分析”，从操作体验——分析提炼”的动态生成过程，使学生从列举中产生新需求，进而激发自身对不同思维方式的需求，形成新的策略。</w:t>
            </w:r>
          </w:p>
          <w:p>
            <w:pPr>
              <w:pStyle w:val="Normal"/>
              <w:spacing w:lineRule="exact" w:line="440" w:before="156" w:after="156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内容教学前，学生已经历“一一列举”、“列表”等具体策略的使用过程，而对于形如“鸡兔同笼”的古代问题，部分学生已在课外有少许了解。但这些了解，仅限于具体问题的形式操作，究其思维的核心，很少涉及，部分学生会解题，但对于假设转化的过程并不甚理解。大部分学生可能尚末接触，是一个全新的思维方式。问题为什么要假设，“假设”与“一一列举”，“怎样从操作到列式分析”过渡，到底有什么联系，没有深入思考。因此全新的类型问题呈现在学生面前时，学生更多会采用原有的思维方式来解决问题。这也成为本课思维发展的起点与达成目标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31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积累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问题一：</w:t>
            </w:r>
            <w:r>
              <w:rPr>
                <w:rFonts w:ascii="楷体_GB2312" w:hAnsi="楷体_GB2312" w:eastAsia="楷体_GB2312"/>
              </w:rPr>
              <w:t>全班</w:t>
            </w:r>
            <w:r>
              <w:rPr>
                <w:rFonts w:eastAsia="楷体_GB2312" w:ascii="楷体_GB2312" w:hAnsi="楷体_GB2312"/>
              </w:rPr>
              <w:t>42</w:t>
            </w:r>
            <w:r>
              <w:rPr>
                <w:rFonts w:ascii="楷体_GB2312" w:hAnsi="楷体_GB2312" w:eastAsia="楷体_GB2312"/>
              </w:rPr>
              <w:t>人去公园划船，一共租用了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条船。每条大船限坐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，每条小船限坐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，租用大船和小船各几条？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：你能用什么策略来解决问题。从哪个角度进行列举更方便。为什么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条件：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根据数据的特点，在一一列举的过程，可以假设全是大船，从最大值列起，也可以假设全是小船从最小值列起，更可以从中间列举起，从而减少列举后调整的次数，快速找到答案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互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数据特点规划列举的路径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合具体的例子引发学生主动利用策略解决问题。并在过程中能主动根据数据特点选择列举路径。</w:t>
            </w:r>
          </w:p>
        </w:tc>
      </w:tr>
      <w:tr>
        <w:trPr>
          <w:trHeight w:val="337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聚象到抽象经历操作变化、提炼归纳的过程，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深入思维、激发兴趣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：如果</w:t>
            </w:r>
            <w:r>
              <w:rPr/>
              <w:t>有</w:t>
            </w:r>
            <w:r>
              <w:rPr/>
              <w:t>1000</w:t>
            </w:r>
            <w:r>
              <w:rPr/>
              <w:t>条船，有</w:t>
            </w:r>
            <w:r>
              <w:rPr/>
              <w:t>4900</w:t>
            </w:r>
            <w:r>
              <w:rPr/>
              <w:t>人想全部坐上去，每条大船坐</w:t>
            </w:r>
            <w:r>
              <w:rPr/>
              <w:t>5</w:t>
            </w:r>
            <w:r>
              <w:rPr/>
              <w:t>人，每条小船坐</w:t>
            </w:r>
            <w:r>
              <w:rPr/>
              <w:t>3</w:t>
            </w:r>
            <w:r>
              <w:rPr/>
              <w:t>人，这时需要多少条大船？多少条小船呢？</w:t>
            </w:r>
            <w:r>
              <w:rPr>
                <w:rFonts w:ascii="宋体;SimSun" w:hAnsi="宋体;SimSun" w:cs="宋体;SimSun"/>
                <w:szCs w:val="21"/>
              </w:rPr>
              <w:t>现在情况变的更为复杂，数据变大。</w:t>
            </w:r>
            <w:r>
              <w:rPr/>
              <w:t>就这个问题，你准备怎样来解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师：怎样才能一下子就将大船与小船的条数调整好呢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独立思考，寻求大数据时的解决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：一般会否定一一列举的方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大数据的影响下，启发学生探索末知规律，激发兴趣</w:t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：数据太大，不利于我们发现规律。我们不妨首先从问题一的解决上想起。先请大家再读一读这个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　师：我们首先从最小值，假设全是小船入手。如果全是小船，可以坐３０人。（教师出示船图）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一放：　你能在图中画一画，添一添，操作一下，使得４２人全部坐上船吗？看一看这时大船几条，小船小条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收第一层次：呈现学生的后二类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①这几位同学的操作过程，你能看的懂吗？和你的同桌互相说一说，他们是怎样操作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②为什么调整成６条大船，而不是５条，４条或者７条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针对船图进行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状态：①无法解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②添人数将小船变成大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③添人数，但有的添１人，有的添２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操作中体验转化的过程。借动态的添与去的过程，体会数量变化。</w:t>
            </w:r>
          </w:p>
        </w:tc>
      </w:tr>
      <w:tr>
        <w:trPr>
          <w:trHeight w:val="34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小结：将每条小船增加２人后就转化成的大船，这样共将６条小船变成了大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收第二层次：</w:t>
            </w:r>
            <w:r>
              <w:rPr>
                <w:rFonts w:ascii="宋体;SimSun" w:hAnsi="宋体;SimSun" w:cs="宋体;SimSun"/>
                <w:szCs w:val="21"/>
              </w:rPr>
              <w:t>③刚才我们是从小船入手进行思考。那如果假设全是大船，也能这样通过操作求出答案吗？在练习纸上自己试着画一画，求出答案。并与同桌交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们是怎样来思考的呢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画出船出，并进行操作。并请一位学生结合图说一说去的过程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9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·</w:t>
            </w:r>
            <w:r>
              <w:rPr>
                <w:b/>
              </w:rPr>
              <w:t>二放：我们借助极端情况，通过操作找到了结果。结合刚才的操作，沟通其中的数量关系，你能试着用算式来表示出刚才小船变大船的操作、调整过程吗？试一试，将自己的操作过程用算式写下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收第一层次：借助一个半成品资源进行加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呈现一个半成品资源</w:t>
            </w:r>
          </w:p>
          <w:p>
            <w:pPr>
              <w:pStyle w:val="Normal"/>
              <w:ind w:firstLine="420"/>
              <w:rPr/>
            </w:pPr>
            <w:r>
              <w:rPr/>
              <w:t>（１２</w:t>
            </w:r>
            <w:r>
              <w:rPr/>
              <w:t>÷</w:t>
            </w:r>
            <w:r>
              <w:rPr/>
              <w:t>２＝６（条））　这个算式你能理解他的想法吗？同桌交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１２表示什么？为什么除以２，２又表示什么呢？试着说一说这一步的数量关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你能结合着算式，完整的说一说思考过程了吗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快速验算一下是否正确。</w:t>
            </w:r>
          </w:p>
          <w:p>
            <w:pPr>
              <w:pStyle w:val="Normal"/>
              <w:rPr/>
            </w:pPr>
            <w:r>
              <w:rPr>
                <w:b/>
              </w:rPr>
              <w:t>二收第二层次</w:t>
            </w:r>
            <w:r>
              <w:rPr/>
              <w:t>：⑤如果假设全是大船，你同样也能直接列出算式，表示出调整的过程了吗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呈现一位学生的算式，并请同学进行交流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，结合过程将自己的算式记录下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　①　呈现完整的思考过程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　能体现过程，但不完整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/>
              <w:t>学生试着结合算式，说一说变化的过程。</w:t>
            </w:r>
          </w:p>
          <w:p>
            <w:pPr>
              <w:pStyle w:val="Normal"/>
              <w:ind w:firstLine="450"/>
              <w:rPr/>
            </w:pPr>
            <w:r>
              <w:rPr/>
              <w:t>学生尤其需要理解“２”表示什么？除以２的数量关系是怎样的。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/>
              <w:t>学生在理解的基础独立解决问题，并由一位同学交流过程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给合操作的过程，与数量关系的分析，自主体验算式表达的过程与方式，并能从中初步体会假设的完整过程。</w:t>
            </w:r>
          </w:p>
        </w:tc>
      </w:tr>
      <w:tr>
        <w:trPr>
          <w:trHeight w:val="27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三放：</w:t>
            </w:r>
            <w:r>
              <w:rPr/>
              <w:t>通过操作，借助算式表达，　我们在解决这个问题中可以不再一一列举，而一下子就调整好大船与小船的条数。仔细分析一下这两种不同角度的思考过程，它们在解题中都经历了怎样的过程，有什么共同的地方？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三收：结合学生的回答，教师板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假设　　比较　　调整　　检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结合两种算式的共性问题进行提炼分析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类比分析，提炼解决此类问题的一般过程。</w:t>
            </w:r>
          </w:p>
        </w:tc>
      </w:tr>
      <w:tr>
        <w:trPr>
          <w:trHeight w:val="9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时变式练习：　解决上例中４９００人，１０００条的船问题</w:t>
            </w:r>
          </w:p>
          <w:p>
            <w:pPr>
              <w:pStyle w:val="Normal"/>
              <w:rPr/>
            </w:pPr>
            <w:r>
              <w:rPr/>
              <w:t>　　组织学生同桌校对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解决大数据中进一步体会假设的价值。</w:t>
            </w:r>
          </w:p>
        </w:tc>
      </w:tr>
      <w:tr>
        <w:trPr>
          <w:trHeight w:val="44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这种假设的策略是不是只存在于这样的坐船的问题中呢？</w:t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bCs/>
              </w:rPr>
              <w:t>五年级（</w:t>
            </w:r>
            <w:r>
              <w:rPr>
                <w:bCs/>
              </w:rPr>
              <w:t>6</w:t>
            </w:r>
            <w:r>
              <w:rPr>
                <w:bCs/>
              </w:rPr>
              <w:t>）班</w:t>
            </w:r>
            <w:r>
              <w:rPr>
                <w:bCs/>
              </w:rPr>
              <w:t>50</w:t>
            </w:r>
            <w:r>
              <w:rPr>
                <w:bCs/>
              </w:rPr>
              <w:t>名同学折纸鹤，男生每人折</w:t>
            </w:r>
            <w:r>
              <w:rPr>
                <w:bCs/>
              </w:rPr>
              <w:t>2</w:t>
            </w:r>
            <w:r>
              <w:rPr>
                <w:bCs/>
              </w:rPr>
              <w:t>个，女生每人折</w:t>
            </w:r>
            <w:r>
              <w:rPr>
                <w:bCs/>
              </w:rPr>
              <w:t>3</w:t>
            </w:r>
            <w:r>
              <w:rPr>
                <w:bCs/>
              </w:rPr>
              <w:t>个，总共折了</w:t>
            </w:r>
            <w:r>
              <w:rPr>
                <w:bCs/>
              </w:rPr>
              <w:t>120</w:t>
            </w:r>
            <w:r>
              <w:rPr>
                <w:bCs/>
              </w:rPr>
              <w:t>个纸鹤，问共有几名男生，几名女生？</w:t>
            </w:r>
          </w:p>
          <w:p>
            <w:pPr>
              <w:pStyle w:val="Normal"/>
              <w:rPr/>
            </w:pPr>
            <w:r>
              <w:rPr/>
              <w:t>　交流：①你是怎样来思考的。</w:t>
            </w:r>
          </w:p>
          <w:p>
            <w:pPr>
              <w:pStyle w:val="Normal"/>
              <w:rPr/>
            </w:pPr>
            <w:r>
              <w:rPr/>
              <w:t>　　　　②为什么除以１？表示什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六年级同学制作了</w:t>
            </w:r>
            <w:r>
              <w:rPr/>
              <w:t>176</w:t>
            </w:r>
            <w:r>
              <w:rPr/>
              <w:t>件蝴蝶标本，分别在</w:t>
            </w:r>
            <w:r>
              <w:rPr/>
              <w:t>13</w:t>
            </w:r>
            <w:r>
              <w:rPr/>
              <w:t>块展板上展出。每块大展板贴</w:t>
            </w:r>
            <w:r>
              <w:rPr/>
              <w:t>20</w:t>
            </w:r>
            <w:r>
              <w:rPr/>
              <w:t>年，每块不展板贴</w:t>
            </w:r>
            <w:r>
              <w:rPr/>
              <w:t>8</w:t>
            </w:r>
            <w:r>
              <w:rPr/>
              <w:t>件。两种展板各有多少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数学文化的渗透：　中国古代数学问题《</w:t>
            </w:r>
            <w:r>
              <w:rPr>
                <w:bCs/>
              </w:rPr>
              <w:t>鸡兔同笼》</w:t>
            </w:r>
            <w:r>
              <w:rPr/>
              <w:t>的介绍。并求解古代</w:t>
            </w:r>
            <w:r>
              <w:rPr>
                <w:bCs/>
              </w:rPr>
              <w:t>鸡兔同笼问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从最大值、最小值两种角度上来列式求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了解学生完成情况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尝试从不同的角度假设求解</w:t>
            </w:r>
          </w:p>
        </w:tc>
      </w:tr>
      <w:tr>
        <w:trPr>
          <w:trHeight w:val="13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拓展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小毛参加数学竞赛，共</w:t>
            </w:r>
            <w:r>
              <w:rPr>
                <w:bCs/>
              </w:rPr>
              <w:t>20</w:t>
            </w:r>
            <w:r>
              <w:rPr>
                <w:bCs/>
              </w:rPr>
              <w:t>道题。已知做对一道得</w:t>
            </w:r>
            <w:r>
              <w:rPr>
                <w:bCs/>
              </w:rPr>
              <w:t>5</w:t>
            </w:r>
            <w:r>
              <w:rPr>
                <w:bCs/>
              </w:rPr>
              <w:t>分，错一题扣</w:t>
            </w:r>
            <w:r>
              <w:rPr>
                <w:bCs/>
              </w:rPr>
              <w:t>1</w:t>
            </w:r>
            <w:r>
              <w:rPr>
                <w:bCs/>
              </w:rPr>
              <w:t>分，小毛最后得</w:t>
            </w:r>
            <w:r>
              <w:rPr>
                <w:bCs/>
              </w:rPr>
              <w:t>64</w:t>
            </w:r>
            <w:r>
              <w:rPr>
                <w:bCs/>
              </w:rPr>
              <w:t>分，小毛共答对几题，答错几题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学生理解：替换过程中由对到错的过程相差５＋１＝６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板书设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解决问题的策略　　假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船　　　　　图　　　　　　　　　　　船　　　　　图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列　　式　　　　假设　　　　　　　　　列　　式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比较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整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　　　　　　　　　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常州市局前街小学“新基础教育”课堂教学设计                                                </w:t>
    </w:r>
    <w:r>
      <w:rPr>
        <w:rFonts w:cs="宋体;SimSun" w:ascii="宋体;SimSun" w:hAnsi="宋体;SimSun"/>
      </w:rPr>
      <w:t>2011.06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04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3:00Z</dcterms:created>
  <dc:creator>mjm</dc:creator>
  <dc:description/>
  <cp:keywords/>
  <dc:language>en-US</dc:language>
  <cp:lastModifiedBy>jxzzhua</cp:lastModifiedBy>
  <cp:lastPrinted>2011-06-09T09:44:00Z</cp:lastPrinted>
  <dcterms:modified xsi:type="dcterms:W3CDTF">2011-06-09T02:31:00Z</dcterms:modified>
  <cp:revision>20</cp:revision>
  <dc:subject/>
  <dc:title>教学设计方案</dc:title>
</cp:coreProperties>
</file>