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方案</w:t>
      </w:r>
    </w:p>
    <w:p>
      <w:pPr>
        <w:pStyle w:val="Normal"/>
        <w:spacing w:lineRule="atLeast" w:line="0"/>
        <w:jc w:val="center"/>
        <w:rPr>
          <w:rFonts w:ascii="黑体;SimHei" w:hAnsi="黑体;SimHei" w:eastAsia="方正姚体"/>
          <w:sz w:val="36"/>
          <w:szCs w:val="21"/>
        </w:rPr>
      </w:pPr>
      <w:r>
        <w:rPr>
          <w:rFonts w:eastAsia="方正姚体" w:ascii="黑体;SimHei" w:hAnsi="黑体;SimHei"/>
          <w:sz w:val="36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785"/>
        <w:gridCol w:w="1071"/>
        <w:gridCol w:w="1071"/>
        <w:gridCol w:w="588"/>
        <w:gridCol w:w="483"/>
        <w:gridCol w:w="1071"/>
        <w:gridCol w:w="441"/>
        <w:gridCol w:w="630"/>
        <w:gridCol w:w="1365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.31</w:t>
            </w:r>
          </w:p>
        </w:tc>
      </w:tr>
      <w:tr>
        <w:trPr>
          <w:trHeight w:val="70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画“只有一组对边平行的四边形”的过程中建立梯形的直观表象，感知梯形的本质特征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迁移平面图形特征认识的研究方法，引导学生从“边”和“角”两个纬度自主探究等腰梯形和执教梯形的特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沟通与比较中感悟平面图形之间的内在关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梯形的认识》是小学数学苏教版实验教材第八册“平行四边形和梯形”的第二课时内容。是在学生掌握了长方形、正方形、三角形、平行四边形特征认识的基础之上学习的，是小学阶段最后一类直线型平面图形的认识。梯形的学习与其他的平面图形不同之处在于，其他的平面图形是在低年级直观认识的基础上学习的，而梯形学生是初次接触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分三层编排。第一层认识梯形。教材首先以生活中常见的物体为例，引导学生观察这些物体表面上的梯形，并告诉学生“像这样的四边形是梯形”，使学生对梯形有初步的直观感知。接着要求学生“想办法做一个梯形”，让学生把已经建立的梯形的表象以物化的方式表达，进一步丰富学生的感知，并通过与平行四边形的比较，引导学生发现并总结梯形的基本特征“只有一组对边平行”。第二层通过引导学生联系平行四边形高的含义，认识梯形的高，并介绍梯形各部分的名称，让学生量出提供的梯形两条腰的长度，认识等腰梯形。第三层，通过想想做做的练习设计，引导学生进行图形的变换，感受平面图形之间的联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课的学习之前，学生已经掌握了长方形、正方形、三角形、平行四边形等平面图形的本质特征与相互之间的关系，并获得了发现直线型平面图形特征的学习方法和活动经验。虽然在生活实际中，部分学生建立了梯形的表象，但却是模糊的，甚至是片面的，有的孩子认为，只有“像梯子状的等腰梯形”才是梯形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积累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平行四边形、长方形、正方形、菱形</w:t>
            </w:r>
          </w:p>
          <w:p>
            <w:pPr>
              <w:pStyle w:val="Normal"/>
              <w:ind w:left="521" w:hanging="521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我们学习了一些特殊的四边形，同桌互相说说它们的特征以及这些图形之间的联系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桌互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进入研究直线型平面图形的状态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梯形的本质特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正方形、长方形、平行四边形是特殊的四边形，它们“两组对边平行”。那么，有没有“只有一组对边平行”的四边形呢？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老师给同学们准备了几个我们学过的平面图形，请你填一条线，形成一个只有一组对边平行的四边形。比如说，我们先来看这个一般的四边形，怎么添呢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呈现资源交流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打开：只能平移到这个位置吗？</w:t>
            </w:r>
          </w:p>
          <w:p>
            <w:pPr>
              <w:pStyle w:val="Normal"/>
              <w:ind w:left="63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画这条边的平行线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其他的图形呢？你能填上一条线，形成一个“只有一组对边平行的四边形”，并把它剪下来吗？ 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聚焦三角形：</w:t>
            </w:r>
          </w:p>
          <w:p>
            <w:pPr>
              <w:pStyle w:val="Normal"/>
              <w:ind w:left="70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老师发现，同学们都做到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聚焦长方形和平行四边形：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讨论：长方形和平行四边形有两组对边平行，现在只能有一组平行，怎么办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提升</w:t>
            </w:r>
          </w:p>
          <w:p>
            <w:pPr>
              <w:pStyle w:val="Normal"/>
              <w:ind w:left="645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聚类：像这样只有一组对边平行，另一组对边不平行的四边形，是梯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：想一想，试一试，画一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想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明确：</w:t>
            </w:r>
            <w:r>
              <w:rPr>
                <w:rFonts w:ascii="宋体;SimSun" w:hAnsi="宋体;SimSun" w:cs="宋体;SimSun"/>
                <w:szCs w:val="21"/>
              </w:rPr>
              <w:t>没有平行的对边，可以选择一条底边，画出它的平行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三角形中，没有平行线，创造出一组，长方形、平行四边形有两组，破坏掉一组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整体切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操作感悟，掌握方法，感知具有“只有一组对边平行”的图形表象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运用方法，丰富感性材料，进一步感知具有“只有一组对边平行”的图形表象。为概念的聚类建立丰富的感性认识。同时为进一步探索梯形、特殊梯形的特征提供材料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索等腰梯形和直角梯形的特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我们是怎样研究平行四边形的？      梯形的“边”除了“一组对边平行，另一组不平行”以外，还有其他特征吗？“角”是不是也有什么特殊情况存在呢？利用刚才得到的梯形，用我们研究平行四边形的方法也来研究一下，我看谁能有新的发现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过程中：边除了考虑是否“平行”以外，还能考虑什么？（长度）研究一下。角呢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——等腰三角形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呈现：发现有“边”相等的梯形。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：是不是每一个梯形都能找到相等的边？要求：深入研究这个特殊的梯形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：为了方便表达，我们往往给图形的边起名称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有了这些名称，发现的结论可以怎样表达说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命名：这个特殊的梯形叫等腰梯形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——直角梯形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启发：边或角还有特殊的情况存在吗？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：是不是每一个梯形里面都能找到直角？命名：直角梯形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探索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记号表示相等的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感受：特殊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等的边和角；是轴对称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上底、下底、腰和底角的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：两腰相等，两底角相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梯形中的直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感受特殊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迁移已有的发现直线型平面图形特征的学习方法和活动经验，主动研究梯形的“边”和“角”，在研究的过程中感悟特殊梯形的存在，明确等腰梯形和直角梯形的特征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沟通关系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提问：想一想，在我们学过的哪些图形中添上一条线就能形成直角梯形。为了方便同学们想象，老师给每个同学准备了一份我们学过的图形，能想象的，在脑子里想象，不能的用尺，推一推，想一想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呈现资源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打开：平行四边形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问：那么，等腰梯形呢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等腰三角形、等边三角形中添线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行四边形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提升：虽然是学习的一个新的图形，但是和我们以前学习的图形有很多的联系。</w:t>
            </w:r>
          </w:p>
          <w:p>
            <w:pPr>
              <w:pStyle w:val="Normal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今天我们学习了梯形、等腰梯形、直角梯形，能不能也像以前的图形一样用集合圈来表示一下它们之间的关系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呈现——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要求：在四边形的大家庭中，又多了新成员——梯形，这些四边的关系我们也能用箭头图来表示。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拓展延伸：</w:t>
            </w:r>
          </w:p>
          <w:p>
            <w:pPr>
              <w:pStyle w:val="Normal"/>
              <w:ind w:left="521" w:hanging="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用清晰的图标整理出已经学过的四边形的特征与关系。</w:t>
            </w:r>
          </w:p>
          <w:p>
            <w:pPr>
              <w:pStyle w:val="Normal"/>
              <w:ind w:left="521" w:hanging="5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先独立思考，再同桌</w:t>
            </w:r>
            <w:r>
              <w:rPr>
                <w:rFonts w:ascii="宋体;SimSun" w:hAnsi="宋体;SimSun" w:cs="宋体;SimSun"/>
                <w:szCs w:val="21"/>
              </w:rPr>
              <w:t>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如果图形里有直角，让这个直角保留下来。没有直角创造出直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先独立思考，再同桌</w:t>
            </w:r>
            <w:r>
              <w:rPr>
                <w:rFonts w:ascii="宋体;SimSun" w:hAnsi="宋体;SimSun" w:cs="宋体;SimSun"/>
                <w:szCs w:val="21"/>
              </w:rPr>
              <w:t>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要创造出相等的底角或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表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理由，明确关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相说一说区别和关系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在观察、想象、操作、沟通的过程中感受梯形与已学图形之间的潜在联系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体会梯形与等腰梯形、直角梯形之间的包含关系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自主整体架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8:00Z</dcterms:created>
  <dc:creator>Image</dc:creator>
  <dc:description/>
  <cp:keywords/>
  <dc:language>en-US</dc:language>
  <cp:lastModifiedBy>wxw</cp:lastModifiedBy>
  <cp:lastPrinted>2008-12-23T13:14:00Z</cp:lastPrinted>
  <dcterms:modified xsi:type="dcterms:W3CDTF">2011-12-11T08:45:00Z</dcterms:modified>
  <cp:revision>23</cp:revision>
  <dc:subject/>
  <dc:title>教学设计方案</dc:title>
</cp:coreProperties>
</file>