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4476"/>
        <w:gridCol w:w="2409"/>
        <w:gridCol w:w="1395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7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彬彬有礼</w:t>
            </w:r>
          </w:p>
        </w:tc>
      </w:tr>
      <w:tr>
        <w:trPr>
          <w:trHeight w:val="24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简析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该课是《道德与法治》第一单元《成为更好的自己》中的一课，这一单元集中引导学生认识自己的优缺点，成为一个怎样的人。关注自己的文明形象，礼貌待人是本课的主要内容。本课内容较多，因此我准备分两个课时进行教学。本课是第一课时，集中三种礼，“见面有礼”、“节庆有礼”和“长幼有礼”来开展相关教学。关注仪容仪表，知道衣服的整洁、微笑待人是最好的仪表体现，站有站姿，坐有坐相，能给人留下良好的印象。在节庆场合中懂得选择合适的衣服，说恰当的话，做合适的事。知道长幼之间的礼仪规范，能在具体的情境中用具体的行动体现尊老爱幼的品质。本节课将引进多种资源，创设多种情境，在小组合作学习中帮助学生认识到中华民族历来被世人成为“礼仪之邦”，提升学生民族自豪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情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三年级的学生来说，礼仪是散点地呈现于家长和老师的口头教导之中，学生对“礼仪”尚未形成直观系统的认知，怎样的表现叫有礼貌，怎样的表现不合乎礼仪。三年级的学生爱活动，爱模仿，因此本节课针对三年级学生的特点，创设情境，开展活动，让学生在感受趣味性的同时形成道德认知。</w:t>
            </w:r>
          </w:p>
        </w:tc>
      </w:tr>
      <w:tr>
        <w:trPr>
          <w:trHeight w:val="155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能用热情的方式和别人打招呼，关注自己的仪容仪表，端正坐姿站姿，提升自己的形象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懂得在具体的场合中选择合适的衣服，举止行为得当，合乎礼仪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遵循长幼之间的礼仪规则，尊老爱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4</w:t>
            </w:r>
            <w:r>
              <w:rPr/>
              <w:t>．了解中华民族“礼仪之邦”的文化，了解“八礼四仪”，提升学生民族自豪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准备：</w:t>
            </w:r>
          </w:p>
          <w:p>
            <w:pPr>
              <w:pStyle w:val="Normal"/>
              <w:rPr/>
            </w:pPr>
            <w:r>
              <w:rPr/>
              <w:t>1. 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礼貌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.</w:t>
            </w:r>
            <w:r>
              <w:rPr/>
              <w:t>课前让学生自学一段“弟子规”内容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过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见面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见面鞠躬，导入课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弯腰，行标准的鞠躬礼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老师的鞠躬姿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腿并拢，前脚微微分开，双手自然下垂放于身体两侧，弯腰鞠躬，与地面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学们好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后转，向客人老师行鞠躬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掌声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导入课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看，当我们讲究礼仪的时候往往会获得别人对我们的称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就让我们来说说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中华民族自古以来就十分注重礼仪，“礼”是中华优秀传统文化的重要组成部分。中国历来被人称为“文明古国，礼仪之邦”。刚才老师的这个鞠躬礼在古代的文字当中就能找到依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瞧，“揖深圆，拜恭敬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这就是古人的见面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板书出示：见面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到了今天，我们不再像古人这样行礼，但是我们也有很多非常有礼貌的打招呼的方式，同学们，你们知道还有哪些方式吗？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是的，这些打招呼的方式虽有不同，但同样可以表达见面时的热情和友好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中国历来有个传统叫做，初次见面要送礼。我今天给大家也带来了一份礼物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瞧，就是它，一面镜子，它可不是一面普通的镜子，而是一面魔法镜，它会笑也会哭，到底有怎样的魔法呢？我们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红领巾戴歪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着身子靠墙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挠痒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撩裙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鼻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的仪容仪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诶，这个镜子为什么看到有的人会笑，看到有的人会哭呢</w:t>
            </w:r>
            <w:r>
              <w:rPr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应该怎么站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就要有站相，不文雅的动作不能做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穿戴要整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让这面魔法镜对我们笑，你有什么好绝招？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衣领——穿戴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昂首挺胸——姿态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带微笑——表情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这就是好的仪容和仪表。板书：仪容仪表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了这绝招，你有没有信心得到魔法镜的笑脸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请出两三位同学站到魔法镜前来试一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评价：</w:t>
            </w:r>
            <w:r>
              <w:rPr>
                <w:szCs w:val="21"/>
              </w:rPr>
              <w:t>你觉得镜子是会笑还是会哭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送出笑脸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实从古至今，咱们中国人一直都非常讲究好的仪容仪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冠必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纽必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袜与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俱紧切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衣贵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贵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循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称家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步从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端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箕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摇髀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起大声地读一读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让我们将好的仪表之礼继续传承下去，让所有见到我们的人都给我们送微笑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喊：老师，您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学着老师的样子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向客人老师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着主动喊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拥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得远就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点头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现场和同学打招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喊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在那儿的时候动作不文雅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好的仪容仪表站上来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同学评价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戴整齐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姿端正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带微笑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弟子规语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师生互相打招呼的形式引导学生了解礼仪的规范性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礼貌镜”活动的开展感知好的仪容仪表能留给被人好的第一印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节庆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再过两天就是清明节，前几天老师去陵园给祖先扫墓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是却看到陵园的门卫将这样的几位同学拦在了门外？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示</w:t>
            </w:r>
            <w:r>
              <w:rPr>
                <w:b/>
                <w:szCs w:val="21"/>
              </w:rPr>
              <w:t>PPT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们为什么进不去啊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自学提示（请同学们将书翻到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页，有一段关于清明节的介绍，老师再为大家补充了一些关于清明节的资料。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谁来说说你的想法，为什么这几个学生进不去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相信有一部分同学已经参加了家里的清明祭祖活动，在你们家的祭祀仪式中，还有哪些特定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咱们中国还有一个节日与清明节不同，热热闹闹，欢天喜地的，知道是哪个节日吗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比较比较，清明节和春节在礼仪上有哪些不同？四人小组讨论讨论，也可以来演一演。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来，在特定的节日里，我们要讲究特定的礼仪的。要注意自己衣着得体，言行得当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板书：节庆有礼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衣着得体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言行得当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在生活中，我们还会参加各种各样的活动，这时候，我们该注意怎样的仪表，关注怎样的言行举止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，我们四人小组合作，在材料袋中老师准备了很多种不同的服饰，请四人小组就其中的一种情况讨论讨论，选择合适的服装贴到相应的场合下。再想一想，在这个场合中，还要提醒大家注意怎样的言行举止，讨论后，简单地写出两条，并思考一下这样做的理由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不合适的服装，不合适的举止，不适合去进行扫墓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各自家中清明祭祖的一些特定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开展合作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组上台投影展示，分享讨论成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性学习，为不同的场合选择得体的服饰，建议恰当的言行。</w:t>
            </w:r>
          </w:p>
        </w:tc>
      </w:tr>
      <w:tr>
        <w:trPr>
          <w:trHeight w:val="12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八礼四仪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看看板书，今天这节课，咱们说到了哪些“礼”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面有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庆有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如果我们都做到了这些，别人就会夸我们是个“彬彬有礼”的孩子，出示板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其实，我们今天学到的，还只是“礼”中的一部分。出示“八礼四仪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今天我们学到的礼，你觉得与“八礼四仪”中的哪几条礼有关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现在我们大家都在学习“八礼四仪”，在生活中说话做事，都要合乎礼仪，做一个文明有礼的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堂课，出示“八礼四仪”。</w:t>
            </w:r>
          </w:p>
        </w:tc>
      </w:tr>
    </w:tbl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t>热情友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见面有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t>仪容仪表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        </w:t>
      </w:r>
      <w:r>
        <w:rPr/>
        <w:t>衣着得体</w:t>
      </w:r>
    </w:p>
    <w:p>
      <w:pPr>
        <w:pStyle w:val="Normal"/>
        <w:ind w:firstLine="1800"/>
        <w:rPr/>
      </w:pPr>
      <w:r>
        <w:rPr/>
        <w:t>节庆有礼</w:t>
      </w:r>
      <w:r>
        <w:rPr>
          <w:rFonts w:eastAsia="Times New Roman"/>
        </w:rPr>
        <w:t xml:space="preserve">  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         </w:t>
      </w:r>
      <w:r>
        <w:rPr/>
        <w:t>言行得当</w:t>
      </w:r>
    </w:p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064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雨林木风</dc:creator>
  <dc:description/>
  <cp:keywords/>
  <dc:language>en-US</dc:language>
  <cp:lastModifiedBy>User</cp:lastModifiedBy>
  <cp:lastPrinted>2018-03-28T09:03:00Z</cp:lastPrinted>
  <dcterms:modified xsi:type="dcterms:W3CDTF">2018-04-02T21:40:00Z</dcterms:modified>
  <cp:revision>1288</cp:revision>
  <dc:subject/>
  <dc:title/>
</cp:coreProperties>
</file>