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技巧《肩肘倒立》设计说明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6"/>
        <w:gridCol w:w="3049"/>
        <w:gridCol w:w="2988"/>
      </w:tblGrid>
      <w:tr>
        <w:trPr>
          <w:trHeight w:val="32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单位：常州市局前街小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段：水平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六年级</w:t>
            </w:r>
          </w:p>
        </w:tc>
      </w:tr>
      <w:tr>
        <w:trPr>
          <w:trHeight w:val="4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单元：肩肘倒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数：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23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Oblogtext"/>
                <w:szCs w:val="21"/>
              </w:rPr>
              <w:t>肩肘倒立是小学生喜爱的一项技巧项目，它对锻炼学生身体平衡，增强腰背腹机的控制能力有积极作用。</w:t>
            </w:r>
            <w:r>
              <w:rPr>
                <w:rFonts w:ascii="宋体;SimSun" w:hAnsi="宋体;SimSun" w:cs="宋体;SimSun"/>
                <w:szCs w:val="21"/>
              </w:rPr>
              <w:t>依据《体育课程标准》中“健康第一”的课程理念，以终生体育观和主动体育观为指导思想，以认知规律、动作技能形成规律为理论依据，</w:t>
            </w:r>
            <w:r>
              <w:rPr/>
              <w:t>以引导学生自主学、练为主线，</w:t>
            </w:r>
            <w:r>
              <w:rPr>
                <w:rFonts w:ascii="宋体;SimSun" w:hAnsi="宋体;SimSun" w:cs="宋体;SimSun"/>
                <w:szCs w:val="21"/>
              </w:rPr>
              <w:t>采用多种教学手段充分激发学生的学习兴趣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从而使学生在玩中学，学中玩，初步掌握基本技能，完成教学目标，并让每一位学生都能享受到运动的快乐和成功的喜悦。</w:t>
            </w:r>
          </w:p>
        </w:tc>
      </w:tr>
      <w:tr>
        <w:trPr>
          <w:trHeight w:val="2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肩肘倒立是是小学体育教学的必修内容之一，其对提高和发展学生的柔韧性、协调性、平衡性、灵敏性有重要作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是由直角坐开始，向后倒肩、举腿、翻臀，当向后滚动至小腿超过头部时，向上伸腿、展髋、挺直身体，同时两手撑腰，手肘后夹，形成肘、颈、肩支撑的倒立姿势。</w:t>
            </w:r>
            <w:r>
              <w:rPr>
                <w:rFonts w:ascii="宋体;SimSun" w:hAnsi="宋体;SimSun" w:cs="宋体;SimSun"/>
                <w:szCs w:val="21"/>
              </w:rPr>
              <w:t>其特征是需要一个正三角对身体进行支撑，而重心的把握与控制是能否完成动作的关键。</w:t>
            </w:r>
            <w:r>
              <w:rPr>
                <w:rFonts w:ascii="宋体;SimSun" w:hAnsi="宋体;SimSun" w:cs="宋体;SimSun"/>
                <w:shd w:fill="FFFFFF" w:val="clear"/>
              </w:rPr>
              <w:t>该动作看似易教易学，但在教学中部分学生不能高质量完成。</w:t>
            </w:r>
          </w:p>
        </w:tc>
      </w:tr>
      <w:tr>
        <w:trPr>
          <w:trHeight w:val="20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情分析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教学对象为水平三，六年级的学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该年龄段学生比较喜欢体育活动，</w:t>
            </w:r>
            <w:r>
              <w:rPr>
                <w:color w:val="000000"/>
                <w:szCs w:val="21"/>
              </w:rPr>
              <w:t>荣誉感较强</w:t>
            </w:r>
            <w:r>
              <w:rPr>
                <w:szCs w:val="21"/>
              </w:rPr>
              <w:t>，还有较多的骨干，因而便于教学中进行分组教学。学生的接受能力较强但身体素质及运动能力差异较大，因而有可能会出现少数素质能力弱的学生产生厌学或畏惧现象。根据上述学生的情况，故在教学中采用了有趣性的教学方法来吸引学生，激发学生的学习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保证教学活动的顺利进行。</w:t>
            </w:r>
          </w:p>
        </w:tc>
      </w:tr>
      <w:tr>
        <w:trPr>
          <w:trHeight w:val="3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策略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节课以游戏为基本线索，在一系列改进版的“石头剪刀布”游戏中进行着肩肘倒立的辅助练习，并把此线贯穿于整个教学过程，追求一种层次的推进与叠加。让学生在玩中学，学中练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建立一种表象的基础之上，发挥自身的能力去模仿，而在这种模仿的过程中去生成，在生成资源后教师及时去捕捉提取，引导学生发现自身问题，对自己动作感兴趣，带其逐步去分支剖解，使整个教学形成点状的支架，对整个动作要领的掌握与理解趋于深刻，从而为完整动作的丰盈打好了基础。同时肩肘倒立的教学也是小组合作学习的一种探索和思考，课中学生的自主权和自由度得以发挥，调动了学生互动合作、探究学习等方式，使学生乐于学练，消除恐惧心理，有效的提高了教学质量。</w:t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措施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安全思想教育，强调保护与帮助的方法和作用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合理安排场地，充分做好热身活动（特别是颈部），积极调动学生的生理与心理机能。</w:t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意区别对待，特别是肥胖儿童，体质弱的学生进行重点辅导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cs="宋体;SimSun"/>
          <w:b/>
          <w:b/>
          <w:kern w:val="0"/>
          <w:sz w:val="30"/>
          <w:szCs w:val="30"/>
        </w:rPr>
      </w:pPr>
      <w:r>
        <w:rPr>
          <w:rFonts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/>
          <w:b/>
          <w:kern w:val="0"/>
          <w:sz w:val="30"/>
          <w:szCs w:val="30"/>
        </w:rPr>
        <w:t>技巧《肩肘倒立》课时教学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局前街小学</w:t>
      </w:r>
      <w:r>
        <w:rPr>
          <w:rFonts w:ascii="宋体;SimSun" w:hAnsi="宋体;SimSun" w:cs="宋体;SimSun" w:eastAsia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杰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520"/>
        <w:gridCol w:w="1080"/>
        <w:gridCol w:w="720"/>
        <w:gridCol w:w="540"/>
        <w:gridCol w:w="540"/>
        <w:gridCol w:w="56"/>
        <w:gridCol w:w="360"/>
      </w:tblGrid>
      <w:tr>
        <w:trPr>
          <w:trHeight w:val="45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教学内容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/>
              <w:t>肩肘倒立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时：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4860" w:leader="none"/>
              </w:tabs>
              <w:spacing w:before="50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积极参与本课练习内容，建立肩肘倒立的基本概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4860" w:leader="none"/>
              </w:tabs>
              <w:spacing w:before="50" w:after="0"/>
              <w:rPr/>
            </w:pPr>
            <w:r>
              <w:rPr>
                <w:color w:val="000000"/>
              </w:rPr>
              <w:t>能够初步在保护与帮助下完成肩肘倒立的完整动作，做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撑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伸髋立腰的</w:t>
            </w:r>
            <w:r>
              <w:rPr>
                <w:color w:val="000000"/>
              </w:rPr>
              <w:t>动作，学会保护与帮助的方法，发展身体协调性和平衡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学生自信心，培养学生互帮互学的优良品质，体验成功的喜悦感。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：撑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伸髋立腰                 难点：</w:t>
            </w:r>
            <w:r>
              <w:rPr>
                <w:szCs w:val="21"/>
              </w:rPr>
              <w:t>腰腹发力、手肘内收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教学策略与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活动与组织形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节设计意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度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队，师生问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课的内容，安排见习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进行热身慢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领学生做热身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“坐姿石头剪刀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听记课堂内容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慢跑到指定位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真学做准备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乐于参与游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914400" cy="9144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6525</wp:posOffset>
                      </wp:positionV>
                      <wp:extent cx="247650" cy="170180"/>
                      <wp:effectExtent l="9525" t="8255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85pt;margin-top:10.75pt;width:19.45pt;height:1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调动学生学习情绪，集中注意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8‘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“夹肘撑垫石头剪 刀布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“后倒举腿石头剪刀布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带领学生练习双手压垫、后倒翻臀的动作，并分组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示范后倒翻臀、撑腰夹肘的动作。并组织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屈腿肩肘倒立的动作，讲解保护与帮助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在保护与帮助下完成肩肘倒立的动作，教师讲解示范保护与帮助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呈现资源，进行动作示范与讲解，引导学生观察对比，建立正确的动作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学生展示、交流，并提炼总结、示范动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教师组织学生再次尝试肩肘倒立动，并巡回察、指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教师邀请学生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展示、集体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课练：“青蛙接力赛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好老师的游戏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观察老师动作，积极参与游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，自我尝试，体会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观察老师示范动作，倾听讲解，认识动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观察保护与帮助的方法，并正确的应用到练习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勇于尝试，体会动作。保护与帮助的同学能够做到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展示，并认真观察老师示范动作，倾听讲解，认识动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展示，参与讨论、交流，强化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再次尝试肩肘倒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学生踊跃展示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勇于展现自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听清游戏规则，注意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观教学，尝试、模仿，提高自学能力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914400" cy="91440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6525</wp:posOffset>
                      </wp:positionV>
                      <wp:extent cx="247650" cy="170180"/>
                      <wp:effectExtent l="9525" t="8255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75pt;width:19.45pt;height:1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对比，建立正确的动作表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整为分，抓要点、扼重点，细化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与展示、交流相互贯穿，纠错提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与帮助，安全提效，建立合作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反复练习，巩固动作，乐于展现自我，体验成功的喜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</w:t>
            </w:r>
          </w:p>
        </w:tc>
      </w:tr>
      <w:tr>
        <w:trPr>
          <w:trHeight w:val="1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跟随老师随着音乐声垫上放松拉伸练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结本课情况，师生交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放松身心，舒缓情绪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和教师交流学习心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再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/>
              <w:t>坐在垫上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/>
              <w:t>放松肌肉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/>
              <w:t>舒展筋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整情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4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折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音响一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密度预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心率预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本节课以游戏为基本线索，在一系列改进版的“石头剪刀布”游戏中进行着肩肘倒立的辅助练习，并把此线贯穿于整个教学过程，追求一种层次的推进与叠加。让学生在玩中学，学中练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建立一种表象的基础之上，发挥自身的能力去模仿，而在这种模仿的过程中去生成，在生成资源后教师及时去捕捉提取，引导学生发现自身问题，对自己动作感兴趣，带其逐步去分支剖解，使整个教学形成点状的支架，对整个动作要领的掌握与理解趋于深刻，从而为完整动作的丰盈打好了基础。同时肩肘倒立的教学也是小组合作学习的一种探索和思考，课中学生的自主权和自由度得以发挥，调动了学生互动合作、探究学习等方式，使学生乐于学练，消除恐惧心理，有效的提高了教学质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节课基本上出了课前的预计效果，学生掌握情况良好，但是如何引导学生主动去思考如何把肩肘倒立做到位、做标准，是我需要思考和反思的地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8:00Z</dcterms:created>
  <dc:creator>User</dc:creator>
  <dc:description/>
  <cp:keywords/>
  <dc:language>en-US</dc:language>
  <cp:lastModifiedBy>lenovo</cp:lastModifiedBy>
  <dcterms:modified xsi:type="dcterms:W3CDTF">2018-01-01T12:37:00Z</dcterms:modified>
  <cp:revision>60</cp:revision>
  <dc:subject/>
  <dc:title>水平一（一年级）技巧单元《平衡》课时教学计划 </dc:title>
</cp:coreProperties>
</file>