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28"/>
          <w:szCs w:val="28"/>
        </w:rPr>
        <w:t>区级课题《促进中年段课堂高质量师生对话的教师行为策略的研究》</w:t>
      </w:r>
      <w:r>
        <w:rPr>
          <w:rFonts w:ascii="宋体;SimSun" w:hAnsi="宋体;SimSun"/>
          <w:b/>
          <w:bCs/>
          <w:sz w:val="28"/>
          <w:szCs w:val="28"/>
        </w:rPr>
        <w:t>2017-2018</w:t>
      </w:r>
      <w:r>
        <w:rPr>
          <w:rFonts w:ascii="宋体;SimSun" w:hAnsi="宋体;SimSun"/>
          <w:b/>
          <w:bCs/>
          <w:sz w:val="28"/>
          <w:szCs w:val="28"/>
        </w:rPr>
        <w:t>学年第一学期研究计划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单信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本学期的研究将以新课程理念为指导，以课堂教学研究为切入点，以具体课例为研究对象，以教研组、备课组和外出学习为依托，进行资料的积累和策略的研究，以实践反思为手段，梳理研究思路，明晰研究路径，以理论学习为支撑，加强教科研能力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行事历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36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月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计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结合课堂教学实践开展研究，多听、多记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三年级教案的梳理与更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结合信息化教学能手比赛，推进研究活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  <w:szCs w:val="28"/>
              </w:rPr>
              <w:t>五年级《解决问题的策略——一一列举》中的教师行为策略的研究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结合基本功竞赛，提升素养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基本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反思、梳理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争取完成一篇论文，为结题做准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07:00Z</dcterms:created>
  <dc:creator>Administrator</dc:creator>
  <dc:description/>
  <cp:keywords/>
  <dc:language>en-US</dc:language>
  <cp:lastModifiedBy>Administrator</cp:lastModifiedBy>
  <dcterms:modified xsi:type="dcterms:W3CDTF">2017-12-06T00:21:00Z</dcterms:modified>
  <cp:revision>2</cp:revision>
  <dc:subject/>
  <dc:title/>
</cp:coreProperties>
</file>