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数学高质量“课堂交流”的过程设计与行为转换的研究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研究工作计划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【指导思想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学校课堂转型及其成果的应用深化中，找寻课堂“生长”的核心力量，以课程视野思考小学数学教育，提升学生数学学科核心素养，以期在实践研究的过程，同步提升实验教师对于课堂、课堂交往、师生对话的深层次认识，对教材进行灵活地的二次开发，实现课程资源、师生素养、基本策略的同步发展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主要工作】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中心：小学数学高质量“课堂交流”的文献研究，深化认识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平台：  课题研究核心团队实践研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核心团队成员与本校区数学教研组研究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项任务：  ① 教师及学生的前测问卷与访谈，了解课堂转型背景下不同层次教师发展状态与学生现实的目标差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② </w:t>
      </w:r>
      <w:r>
        <w:rPr>
          <w:rFonts w:ascii="宋体;SimSun" w:hAnsi="宋体;SimSun" w:cs="宋体;SimSun"/>
          <w:color w:val="000000"/>
          <w:sz w:val="24"/>
        </w:rPr>
        <w:t>围绕新版数学教材的动态化解读与设计，本学期突出课堂提问过程及课堂总结回应中的师生对话。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建立网络研究平台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大机制：“理论导行制”“网络研讨制”“交流汇报制”“统分结合制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五点反思：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 xml:space="preserve"> ① </w:t>
      </w:r>
      <w:r>
        <w:rPr>
          <w:rFonts w:cs="宋体;SimSun"/>
          <w:bCs/>
          <w:kern w:val="0"/>
          <w:sz w:val="24"/>
        </w:rPr>
        <w:t>课题研究有效性推进的思考</w:t>
      </w:r>
      <w:r>
        <w:rPr>
          <w:rFonts w:cs="Times New Roman" w:eastAsia="Times New Roman"/>
          <w:bCs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1680"/>
        <w:rPr>
          <w:rFonts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eastAsia="Times New Roman" w:cs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对研究团队教师专业基本功提升的思考</w:t>
      </w:r>
      <w:r>
        <w:rPr>
          <w:rFonts w:cs="Times New Roman" w:eastAsia="Times New Roman"/>
          <w:bCs/>
          <w:kern w:val="0"/>
          <w:sz w:val="24"/>
        </w:rPr>
        <w:t xml:space="preserve"> 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eastAsia="Times New Roman" w:cs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学科发展与教师个人发展的思考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④</w:t>
      </w:r>
      <w:r>
        <w:rPr>
          <w:rFonts w:eastAsia="Times New Roman" w:cs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研究过程与成果提炼的思考</w:t>
      </w:r>
      <w:r>
        <w:rPr>
          <w:rFonts w:cs="Times New Roman" w:eastAsia="Times New Roman"/>
          <w:bCs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1680"/>
        <w:rPr>
          <w:rFonts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⑤</w:t>
      </w:r>
      <w:r>
        <w:rPr>
          <w:rFonts w:eastAsia="Times New Roman" w:cs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教师教材解读能力提升策略思考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bCs/>
          <w:kern w:val="0"/>
          <w:sz w:val="24"/>
        </w:rPr>
        <w:t>【具体工作】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细致做好理论文献研究，找准实践研究的基础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本课题来源于三方面，一是对前期课堂研究，即高质量“课堂交流”教师行为策略的研究的深入，二是对小学数学课堂转型中存在问题的思考，三是结合局小集团数学教师学科教学素养提升的迫切需要，从具体的“课堂交流”这一实践环节切入，以期形成对问题的聚焦思考，形成相应的实践策略，为不同层次的教师有效的数学课堂交流与对话，提供理论与方法层面的指导。因此研究的基础是理论文献的索引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做好文献的索引。</w:t>
      </w:r>
      <w:r>
        <w:rPr>
          <w:rFonts w:eastAsia="Times New Roman"/>
        </w:rPr>
        <w:t xml:space="preserve"> </w:t>
      </w:r>
      <w:r>
        <w:rPr/>
        <w:t>课题组将实行项目责任人制，形成文献研究小组，通过对原有研究的分项分析，提出不同时期、不同要求的研究方向，比如高质量“课堂交流”的显性状态；过程设计的具体案例；行为转换的质性评价等。使研究真正是立足于原有研究成果，一方面是对原有成果的再次检验与具体化应用，另一方面也是结合本地区学生的实际，提出更为细化的策略与方法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做好文献的学习。研究团队本学期有二次集中理论学习的活动。不是读理论，而是需要结合教学实践谈思考与问题，将理论学习，形成的话语系统应用于具体的教学案例中，提升对理论与实践双向交互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做好个人研究专题的融合。本课题以学科研究组方式推进，对于不同层次的教师就需要形成不同切入口的“小课题”，目前二年级组聚焦在“教材资源的重组与选择应用”就是比较好的一种角度，即对资源的重组中实现“课堂交流”话题的形成。除此之外，比如探究问题组块设计，概念形成过程研究，核心问题设计与展开等都可以形成小研究专题。本学期将结合文献学习，形成若干个研究小视角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扎实课堂教学研讨，形成一类问题的集中突破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课堂教学集中研讨。本学期将结合学校年段教研组活动，将课题研究专题融入其中。其中六年级将重点围绕“比例”单元中比例的基本性质一课，五年级将重点围绕“分数的基本性质”</w:t>
      </w:r>
      <w:r>
        <w:rPr>
          <w:rFonts w:eastAsia="Times New Roman"/>
        </w:rPr>
        <w:t xml:space="preserve"> </w:t>
      </w:r>
      <w:r>
        <w:rPr/>
        <w:t>，探索规律探究课型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以主题为序，形成研究课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教材的动态解读</w:t>
      </w:r>
      <w:r>
        <w:rPr>
          <w:rFonts w:eastAsia="Times New Roman"/>
        </w:rPr>
        <w:t xml:space="preserve">    </w:t>
      </w:r>
      <w:r>
        <w:rPr/>
        <w:t>二年级“计算”教学专题学习互动。六年级“总复习”单元中的综合拓展课。</w:t>
      </w:r>
      <w:r>
        <w:rPr>
          <w:rFonts w:eastAsia="Times New Roman"/>
        </w:rPr>
        <w:t xml:space="preserve">  </w:t>
      </w:r>
      <w:r>
        <w:rPr/>
        <w:t>四年级“确定位置”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学生素养形成序列。</w:t>
      </w:r>
      <w:r>
        <w:rPr>
          <w:rFonts w:eastAsia="Times New Roman"/>
        </w:rPr>
        <w:t xml:space="preserve">  </w:t>
      </w:r>
      <w:r>
        <w:rPr/>
        <w:t>结合各个年级的培养目标，形成学生“课堂交流”的视角与维度，形成课堂素养形成量化表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教师课堂教学观察量表。</w:t>
      </w:r>
      <w:r>
        <w:rPr>
          <w:rFonts w:eastAsia="Times New Roman"/>
        </w:rPr>
        <w:t xml:space="preserve"> </w:t>
      </w:r>
      <w:r>
        <w:rPr/>
        <w:t>形成高质量“课堂交流”的课堂观测量表。吸取“王冬娟校长结构教学的思路”从师生两个视角进行分析与研究。</w:t>
      </w:r>
    </w:p>
    <w:p>
      <w:pPr>
        <w:pStyle w:val="Normal"/>
        <w:spacing w:lineRule="auto" w:line="360"/>
        <w:ind w:firstLine="420"/>
        <w:rPr/>
      </w:pPr>
      <w:r>
        <w:rPr/>
        <w:t>三、推进研究成果的固化，形成相关的研究资源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做好研究课题资源的梳理，形成案例与课例资源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课题组完成三篇相关研究论文，在</w:t>
      </w:r>
      <w:r>
        <w:rPr/>
        <w:t>7-9</w:t>
      </w:r>
      <w:r>
        <w:rPr/>
        <w:t>月间发表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课题组成员完成天宁区教师基本功比赛，将研究中的方法应用与比赛中，以赛促研，研训赛一体化推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隶书;微软雅黑" w:hAnsi="华文隶书;微软雅黑" w:eastAsia="华文隶书;微软雅黑"/>
          <w:b/>
          <w:b/>
          <w:sz w:val="32"/>
          <w:szCs w:val="32"/>
        </w:rPr>
      </w:pPr>
      <w:r>
        <w:rPr>
          <w:rFonts w:eastAsia="华文隶书;微软雅黑" w:ascii="华文隶书;微软雅黑" w:hAnsi="华文隶书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隶书;微软雅黑" w:hAnsi="华文隶书;微软雅黑" w:eastAsia="华文隶书;微软雅黑"/>
          <w:b/>
          <w:b/>
          <w:sz w:val="32"/>
          <w:szCs w:val="32"/>
        </w:rPr>
      </w:pPr>
      <w:r>
        <w:rPr>
          <w:rFonts w:ascii="华文隶书;微软雅黑" w:hAnsi="华文隶书;微软雅黑" w:eastAsia="华文隶书;微软雅黑"/>
          <w:b/>
          <w:sz w:val="32"/>
          <w:szCs w:val="32"/>
        </w:rPr>
        <w:t>行事历：</w:t>
      </w:r>
      <w:r>
        <w:rPr>
          <w:rFonts w:eastAsia="华文隶书;微软雅黑" w:ascii="华文隶书;微软雅黑" w:hAnsi="华文隶书;微软雅黑"/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华文隶书;微软雅黑" w:cs="华文隶书;微软雅黑" w:ascii="华文隶书;微软雅黑" w:hAnsi="华文隶书;微软雅黑"/>
          <w:b/>
          <w:sz w:val="32"/>
          <w:szCs w:val="32"/>
        </w:rPr>
        <w:t xml:space="preserve">  </w:t>
      </w:r>
      <w:r>
        <w:rPr>
          <w:rFonts w:ascii="华文隶书;微软雅黑" w:hAnsi="华文隶书;微软雅黑" w:eastAsia="华文隶书;微软雅黑"/>
          <w:b/>
          <w:sz w:val="28"/>
          <w:szCs w:val="28"/>
        </w:rPr>
        <w:t xml:space="preserve">二月份：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eastAsia="华文隶书;微软雅黑" w:cs="华文隶书;微软雅黑" w:ascii="华文隶书;微软雅黑" w:hAnsi="华文隶书;微软雅黑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制定本学期研究计划，交流并明确本学期研究内容，相关资料上传课题网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华文隶书;微软雅黑" w:hAnsi="华文隶书;微软雅黑" w:eastAsia="华文隶书;微软雅黑"/>
          <w:b/>
          <w:sz w:val="28"/>
          <w:szCs w:val="28"/>
        </w:rPr>
        <w:t>三月份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集中课堂教学研讨活动（一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32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课题组成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参加区青年教师基本功比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32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献研究形成初步索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华文隶书;微软雅黑" w:hAnsi="华文隶书;微软雅黑" w:eastAsia="华文隶书;微软雅黑"/>
          <w:b/>
          <w:sz w:val="28"/>
          <w:szCs w:val="28"/>
        </w:rPr>
        <w:t>四月份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做好省级课题开题论证的前期准备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与学科组研究相结合，走进华润小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华文隶书;微软雅黑" w:hAnsi="华文隶书;微软雅黑" w:eastAsia="华文隶书;微软雅黑"/>
          <w:b/>
          <w:sz w:val="28"/>
          <w:szCs w:val="28"/>
        </w:rPr>
        <w:t>五月份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开题活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与学科组研究相结合，走进龙城小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隶书;微软雅黑" w:hAnsi="华文隶书;微软雅黑" w:eastAsia="华文隶书;微软雅黑"/>
          <w:b/>
          <w:b/>
          <w:sz w:val="28"/>
          <w:szCs w:val="28"/>
        </w:rPr>
      </w:pPr>
      <w:r>
        <w:rPr>
          <w:rFonts w:ascii="华文隶书;微软雅黑" w:hAnsi="华文隶书;微软雅黑" w:eastAsia="华文隶书;微软雅黑"/>
          <w:b/>
          <w:sz w:val="28"/>
          <w:szCs w:val="28"/>
        </w:rPr>
        <w:t>六月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华文隶书;微软雅黑" w:cs="华文隶书;微软雅黑" w:ascii="华文隶书;微软雅黑" w:hAnsi="华文隶书;微软雅黑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学期研究成果的梳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完成至少三篇相关的研究论文，并投稿。其他成员参与“教海探航”“师陶杯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21:00Z</dcterms:created>
  <dc:creator>jmj</dc:creator>
  <dc:description/>
  <cp:keywords/>
  <dc:language>en-US</dc:language>
  <cp:lastModifiedBy>admin</cp:lastModifiedBy>
  <cp:lastPrinted>2013-02-18T13:41:00Z</cp:lastPrinted>
  <dcterms:modified xsi:type="dcterms:W3CDTF">2016-02-24T14:35:00Z</dcterms:modified>
  <cp:revision>27</cp:revision>
  <dc:subject/>
  <dc:title/>
</cp:coreProperties>
</file>