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认识厘米》反思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</w:r>
      <w:r>
        <w:rPr>
          <w:rFonts w:ascii="宋体;SimSun" w:hAnsi="宋体;SimSun" w:cs="宋体;SimSun"/>
          <w:sz w:val="24"/>
        </w:rPr>
        <w:t>《认识厘米》这节课</w:t>
      </w:r>
      <w:r>
        <w:rPr>
          <w:rFonts w:ascii="宋体;SimSun" w:hAnsi="宋体;SimSun" w:cs="宋体;SimSun"/>
          <w:sz w:val="24"/>
        </w:rPr>
        <w:t>是在教师充分把握学生和教材的基础上设计的，教师</w:t>
      </w:r>
      <w:r>
        <w:rPr>
          <w:rFonts w:ascii="宋体;SimSun" w:hAnsi="宋体;SimSun" w:cs="宋体;SimSun"/>
          <w:sz w:val="24"/>
        </w:rPr>
        <w:t>着重体现以下三个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师准确解读学生，从</w:t>
      </w:r>
      <w:r>
        <w:rPr>
          <w:rFonts w:ascii="宋体;SimSun" w:hAnsi="宋体;SimSun" w:cs="宋体;SimSun"/>
          <w:sz w:val="24"/>
        </w:rPr>
        <w:t>学生已有的经验</w:t>
      </w:r>
      <w:r>
        <w:rPr>
          <w:rFonts w:ascii="宋体;SimSun" w:hAnsi="宋体;SimSun" w:cs="宋体;SimSun"/>
          <w:sz w:val="24"/>
        </w:rPr>
        <w:t>出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让学生从“量桌子的长度”这一熟悉的生活实际入手，通过不同的测量工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回形针、铅笔、小棒</w:t>
      </w:r>
      <w:r>
        <w:rPr>
          <w:rFonts w:ascii="宋体;SimSun" w:hAnsi="宋体;SimSun" w:cs="宋体;SimSun"/>
          <w:sz w:val="24"/>
        </w:rPr>
        <w:t>等）</w:t>
      </w:r>
      <w:r>
        <w:rPr>
          <w:rFonts w:ascii="宋体;SimSun" w:hAnsi="宋体;SimSun" w:cs="宋体;SimSun"/>
          <w:sz w:val="24"/>
        </w:rPr>
        <w:t>去测桌子的长度，重点是让学生经历统一长度单位的必要性，尺子是如何产生的。为此，让学生根据已有的生活经验探索测量方法。接着就提出三个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测量的结果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使测量的结果一样呢？如果用同样长的小棒来量，结果会怎样？让学生再一次尝试用同样的统一的测量工具量，使他们体会到测量的结果是相同的，从而感受到统一测量单位的必要性，进而老师引导学生观察几乎每天都用的尺子，从尺子上认识长度单位厘米，再用厘米量物体的长度（如：纸条、线段、书本等等），所度量的是学生熟悉的生活实际。对于直尺的认识，让会的学生教不会的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师引导学生经历刻度尺生成的过程，借助尺发展长度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师通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层次的活动递进，让学生感知三个层次的方法（观察法、重叠法、借助工具），产生统一长度单位的需求。在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基础上，通过对比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测量不同长度时有时会比较麻烦，引导学生感知可以把好多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连起来，通过课件呈现给学生一个尺的模型，慢慢加上一些数据、单位，让学生经历生活中的刻度尺的生成过程。感受数学来源于生活，生活中到</w:t>
      </w:r>
      <w:r>
        <w:rPr>
          <w:rFonts w:ascii="宋体;SimSun" w:hAnsi="宋体;SimSun" w:cs="宋体;SimSun"/>
          <w:sz w:val="24"/>
        </w:rPr>
        <w:t>处有数学，感受到学习数学的价值。使他们增加了学习数学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师设计丰富的活动，在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让学生充分体验</w:t>
      </w:r>
      <w:r>
        <w:rPr>
          <w:rFonts w:ascii="宋体;SimSun" w:hAnsi="宋体;SimSun" w:cs="宋体;SimSun"/>
          <w:sz w:val="24"/>
        </w:rPr>
        <w:t>长度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学教学是数学活动的教学，要让学生在解决问题的实践活动中，去感知、体验。建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实际长度的表象是本节课的重点，对二年级学生来说，这一环节的操作指导必须细致、严密、到位才能正确建立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长度观念。我是从以下几方面来建立它的表象的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画，让学生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画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这一小段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找，让学生找身边的哪些物体的长度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由于找的东西是学生喜欢的，在学生的独立学习完成后，教师又组织学生进行了集体的交流，这一交流过程使本来一些并没有发现的同学，通过其他同学的汇报，也掌握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实际长度，实现了集体智慧的共享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估，通过实物投影演示：用尺子量一量哪个手指宽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再用拇指和食指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宽的手指固定住，然后把手指轻轻地抽出来，仔细观察拇指和食指之间的缝隙大约是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厘米，再举起来自己看一看，同学互相比一比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思，让学生根据尺子想一想还有哪一段长也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这其实也是一个开放式的提问，结果学生思维活跃，有说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7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等等，学生的答案多种多样，有助于加深学生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认识。就是这样在往复用手势比量中来体现学生学习的主体作用。学生在自主探索到合作交流的过程中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表象物化，真正形成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空间观念。最后运用知识，解决问题。这样的教学，为学生搭建了一个“体验学习的平台”，学生将活动过程上升为数学概念的认识过程，大大提高学习效率。在这样的活动中，学生的认知、行为、情感达到了三位一体的参与，使体验成为学生有效的基石。以上这一学习活动，由于学习材料是学生</w:t>
      </w:r>
      <w:r>
        <w:rPr>
          <w:rFonts w:ascii="宋体;SimSun" w:hAnsi="宋体;SimSun" w:cs="宋体;SimSun"/>
          <w:sz w:val="24"/>
        </w:rPr>
        <w:t>自己选择</w:t>
      </w:r>
      <w:r>
        <w:rPr>
          <w:rFonts w:ascii="宋体;SimSun" w:hAnsi="宋体;SimSun" w:cs="宋体;SimSun"/>
          <w:sz w:val="24"/>
        </w:rPr>
        <w:t>的，学习活动是让学生自主进行的，学生的学习兴趣也非常高。</w:t>
      </w:r>
    </w:p>
    <w:p>
      <w:pPr>
        <w:pStyle w:val="Style15"/>
        <w:spacing w:lineRule="atLeast" w:line="315" w:before="0" w:after="0"/>
        <w:textAlignment w:val="baseline"/>
        <w:rPr/>
      </w:pP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8:00Z</dcterms:created>
  <dc:creator>lenovn</dc:creator>
  <dc:description/>
  <cp:keywords/>
  <dc:language>en-US</dc:language>
  <cp:lastModifiedBy>walkinnet</cp:lastModifiedBy>
  <dcterms:modified xsi:type="dcterms:W3CDTF">2015-12-16T06:50:00Z</dcterms:modified>
  <cp:revision>9</cp:revision>
  <dc:subject/>
  <dc:title/>
</cp:coreProperties>
</file>