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珠</w:t>
      </w:r>
    </w:p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/>
        <w:t>局小教育集团</w:t>
      </w:r>
      <w:r>
        <w:rPr>
          <w:rFonts w:eastAsia="Times New Roman"/>
        </w:rPr>
        <w:t xml:space="preserve">  </w:t>
      </w:r>
      <w:r>
        <w:rPr/>
        <w:t>黄妍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今天小朋友和黄老师学习什么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齐读课题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老师这里有两组词先看第一组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出示</w:t>
      </w:r>
      <w:r>
        <w:rPr>
          <w:rFonts w:eastAsia="Times New Roman"/>
        </w:rPr>
        <w:t xml:space="preserve"> </w:t>
      </w:r>
      <w:r>
        <w:rPr/>
        <w:t>：夜幕降临</w:t>
      </w:r>
      <w:r>
        <w:rPr>
          <w:rFonts w:eastAsia="Times New Roman"/>
        </w:rPr>
        <w:t xml:space="preserve">  </w:t>
      </w:r>
      <w:r>
        <w:rPr/>
        <w:t>黎明时候</w:t>
      </w:r>
      <w:r>
        <w:rPr>
          <w:rFonts w:eastAsia="Times New Roman"/>
        </w:rPr>
        <w:t xml:space="preserve">  </w:t>
      </w:r>
      <w:r>
        <w:rPr/>
        <w:t>旭日东升</w:t>
      </w:r>
      <w:r>
        <w:rPr>
          <w:rFonts w:eastAsia="Times New Roman"/>
        </w:rPr>
        <w:t xml:space="preserve">  </w:t>
      </w:r>
      <w:r>
        <w:rPr/>
        <w:t>红日当空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开火车读，小火车从哪开，从这开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第二组词：出现</w:t>
      </w:r>
      <w:r>
        <w:rPr>
          <w:rFonts w:eastAsia="Times New Roman"/>
        </w:rPr>
        <w:t xml:space="preserve">  </w:t>
      </w:r>
      <w:r>
        <w:rPr/>
        <w:t>越来越大</w:t>
      </w:r>
      <w:r>
        <w:rPr>
          <w:rFonts w:eastAsia="Times New Roman"/>
        </w:rPr>
        <w:t xml:space="preserve">  </w:t>
      </w:r>
      <w:r>
        <w:rPr/>
        <w:t>光彩熠熠</w:t>
      </w:r>
      <w:r>
        <w:rPr>
          <w:rFonts w:eastAsia="Times New Roman"/>
        </w:rPr>
        <w:t xml:space="preserve">  </w:t>
      </w:r>
      <w:r>
        <w:rPr/>
        <w:t>越来越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刚才我们竖着读了这两组次，现在我们一起读，学生齐读</w:t>
      </w:r>
      <w:r>
        <w:rPr>
          <w:rFonts w:eastAsia="Times New Roman"/>
        </w:rPr>
        <w:t xml:space="preserve">  </w:t>
      </w:r>
      <w:r>
        <w:rPr/>
        <w:t>词语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觉得这组词还能怎么读？生：横着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读着试试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读完这组词</w:t>
      </w:r>
      <w:r>
        <w:rPr>
          <w:rFonts w:eastAsia="Times New Roman"/>
        </w:rPr>
        <w:t xml:space="preserve"> </w:t>
      </w:r>
      <w:r>
        <w:rPr/>
        <w:t>你有什么发现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提示：夜幕降临时谁出现了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是按照时间顺序排的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小露珠就是按照时间发生变化的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能用上这组词说说小露珠的变化吗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自己练习，谁敢来试试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夜幕降临的时候小露珠出现了，黎明的时候小露珠越拉越大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经过前面的学习，大家越来越了解小露珠了，小露珠来了，你看到了怎样的小露珠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透明的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圆润的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小露珠吸引了我们大家，还吸引了小动物呢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打开书，读</w:t>
      </w:r>
      <w:r>
        <w:rPr/>
        <w:t>2——5</w:t>
      </w:r>
      <w:r>
        <w:rPr/>
        <w:t>小节，思考这几小节是围绕那句话来写的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读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不紧不慢把文章读完，围绕那句话写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动物都喜欢小动物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到文中看看，从哪里发现小动物喜欢小动物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小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看到每个小节，谁能说的更具体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像钻石、水晶、珍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他发现了打比方的句子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出示这三组句子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出示钻石、珍珠、水晶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看着图读准他们的名字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刚才大家为什么一下子辨认出他们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根据外表来辨别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我以前见过他们，见过哪个？见过钻石，钻石怎样？闪亮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水晶，水晶很透明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透明就是他的颜色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我见过珍珠，就是很圆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摸过没有？摸过，圆是看到的形状，摸上去滑滑的，就是润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谁能看着图读好他们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（学生读得很大声）师：稍微轻一些才够润呀！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见过哪些东西是透明的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玻璃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拉萨的天空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白开水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大家都是生活里的小发现，你喜欢透明的玻璃还是透明的水晶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因为水晶很漂亮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像水晶一样美的东西还很多，钻石、珍珠，他们都是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珠宝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人们都很喜欢珠宝，用美的事物打比方就更更能体现人们对小露珠的喜欢，读好这些词组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出示：像钻石那么闪亮的小露珠，像…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能看着图和他打打招呼吗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出示“早哇，像钻石那么闪亮的小露珠”“早哇，像水晶那么透明的小露珠”“早哇，像珍珠那么圆润的小露珠”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像他一样招招手说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笑青蛙也来打招呼了，另外一只小青蛙也来了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比较“早哇，像钻石那么闪亮的小露珠”“早，像钻石那么闪亮的小露珠。”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多了一个哇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平时和你的老师会和老师说“早”和你的小伙伴“早哇”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更亲热了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可不要小看这些语气词，它可会表达很深的情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老师当小露珠，请小朋友和扮演小动物，和小露珠打招呼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看出来了，小动物们都很喜欢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除了小动物喜欢还有谁喜欢小露珠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读第六自然段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植物为什么喜欢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把植物装点的更加精神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板书装点</w:t>
      </w:r>
      <w:r>
        <w:rPr>
          <w:rFonts w:eastAsia="Times New Roman"/>
        </w:rPr>
        <w:t xml:space="preserve">      </w:t>
      </w:r>
      <w:r>
        <w:rPr/>
        <w:t>采访班里带着夹子的小姑娘为什么带夹子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大自然也有这样的小姑娘，课文里小姑娘是谁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鲜花嫩草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白杨树、喇叭花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珠宝是谁？生：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让我们走进大自然，出示图片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谁能选择一幅说说你看到的美丽景象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自由练说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说个你的同桌听听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第一幅小露珠像水晶那么透明像珍珠那么圆润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第二幅像水晶那么透亮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小露珠把小紫花装点的格外有精神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第一幅像钻石那么闪亮的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第三幅像珍珠连起来的水晶项链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谁能看着图，美美读第六自然段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个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齐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多美的句子，你能试着背一背吗？自己先背，背好给同桌听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试背（有提示）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小露珠就这样爬着、滚着、笑着，又发生了变化？谁来读第七小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小朋友读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怎样变化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越来越轻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出示向日葵、白杨树、喇叭花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告别的时候会做什么动作，你来连一连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出示：向日葵</w:t>
      </w:r>
      <w:r>
        <w:rPr>
          <w:rFonts w:eastAsia="Times New Roman"/>
        </w:rPr>
        <w:t xml:space="preserve">   </w:t>
      </w:r>
      <w:r>
        <w:rPr/>
        <w:t>白杨树</w:t>
      </w:r>
      <w:r>
        <w:rPr>
          <w:rFonts w:eastAsia="Times New Roman"/>
        </w:rPr>
        <w:t xml:space="preserve">    </w:t>
      </w:r>
      <w:r>
        <w:rPr/>
        <w:t>喇叭花</w:t>
      </w:r>
      <w:r>
        <w:rPr>
          <w:rFonts w:eastAsia="Times New Roman"/>
        </w:rPr>
        <w:t xml:space="preserve">   </w:t>
      </w:r>
      <w:r>
        <w:rPr/>
        <w:t>动情地吹奏着乐曲</w:t>
      </w:r>
      <w:r>
        <w:rPr>
          <w:rFonts w:eastAsia="Times New Roman"/>
        </w:rPr>
        <w:t xml:space="preserve">  </w:t>
      </w:r>
      <w:r>
        <w:rPr/>
        <w:t>向它点头</w:t>
      </w:r>
      <w:r>
        <w:rPr>
          <w:rFonts w:eastAsia="Times New Roman"/>
        </w:rPr>
        <w:t xml:space="preserve">  </w:t>
      </w:r>
      <w:r>
        <w:rPr/>
        <w:t>向他招手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为什么这样连线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风一吹，树就摇了，就像在招手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为什么喇叭花吹奏乐曲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喇叭花像喇叭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植物的特点不同，他们的动作也不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读第七自然段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他们会对小露珠说些什么呢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请你选择一句写一写，试着用上生动的比喻句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向日葵向小露珠点头说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白杨树向小露珠招手说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喇叭花向小露珠动情地吹奏着乐曲说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学生写交流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快点回来吧，就像透明的水晶，让我们更加精神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你舍得让小露珠开吗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不舍得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板书：不舍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像娃娃那么可爱的小露珠，你明天还会来吗？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真了不起，已经自己想写出比喻句了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生：再见像水晶一样的小露珠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提示：再见了，像水晶一样的小露珠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把写的修改一下，美美的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师：像天使一样可爱的小朋友们再见，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小朋友们愣住了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9:00Z</dcterms:created>
  <dc:creator>yu</dc:creator>
  <dc:description/>
  <cp:keywords/>
  <dc:language>en-US</dc:language>
  <cp:lastModifiedBy>yu</cp:lastModifiedBy>
  <dcterms:modified xsi:type="dcterms:W3CDTF">2017-12-06T10:59:00Z</dcterms:modified>
  <cp:revision>1</cp:revision>
  <dc:subject/>
  <dc:title>小 露 珠</dc:title>
</cp:coreProperties>
</file>