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武进区中小学师德考核情况统计表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</w:t>
      </w:r>
      <w:r>
        <w:rPr>
          <w:rFonts w:cs="宋体" w:ascii="宋体" w:hAnsi="宋体"/>
          <w:kern w:val="0"/>
          <w:sz w:val="36"/>
          <w:szCs w:val="36"/>
        </w:rPr>
        <w:t>(  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kern w:val="0"/>
          <w:sz w:val="36"/>
          <w:szCs w:val="36"/>
        </w:rPr>
        <w:t>年度</w:t>
      </w:r>
      <w:r>
        <w:rPr>
          <w:rFonts w:cs="宋体" w:ascii="宋体" w:hAnsi="宋体"/>
          <w:kern w:val="0"/>
          <w:sz w:val="36"/>
          <w:szCs w:val="36"/>
        </w:rPr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540"/>
        <w:gridCol w:w="540"/>
        <w:gridCol w:w="1800"/>
        <w:gridCol w:w="360"/>
        <w:gridCol w:w="360"/>
        <w:gridCol w:w="360"/>
        <w:gridCol w:w="1620"/>
        <w:gridCol w:w="360"/>
        <w:gridCol w:w="1080"/>
      </w:tblGrid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常州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武进区漕桥小学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红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研组长 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晓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七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海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二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二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春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小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袁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二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二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芦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备案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备案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兰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研组长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钮小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红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七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玲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敏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校长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张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校长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钱晓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校长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七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许雪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美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校长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华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五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导主任  工会主席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云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五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纳会计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秀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七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双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研组长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正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池丽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备案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备案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凤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晓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导副主任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春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育办主任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达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宋益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务主任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亚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梅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梁凤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一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二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七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办主任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俊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五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耐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朝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叶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男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育办副主任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秋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校校长  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小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岳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晓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导副主任  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进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一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二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碧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一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二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十二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二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查剖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丽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海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八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务副主任  中小学高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琴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技九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小学一级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7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莉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卫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许梦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胥嘉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文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网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未定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代课教师）无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39:00Z</dcterms:created>
  <dc:creator>Sky123.Org</dc:creator>
  <dc:description/>
  <dc:language>en-US</dc:language>
  <cp:lastModifiedBy>相识即有缘</cp:lastModifiedBy>
  <cp:lastPrinted>2018-01-31T15:34:00Z</cp:lastPrinted>
  <dcterms:modified xsi:type="dcterms:W3CDTF">2019-02-01T00:37:0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