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4"/>
        </w:rPr>
        <w:t>第一课时    解决问题的策略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—— </w:t>
      </w:r>
      <w:r>
        <w:rPr>
          <w:rFonts w:ascii="黑体;SimHei" w:hAnsi="黑体;SimHei" w:eastAsia="黑体;SimHei"/>
          <w:b/>
          <w:sz w:val="24"/>
        </w:rPr>
        <w:t>一一列举的策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教科书</w:t>
      </w:r>
      <w:r>
        <w:rPr>
          <w:rFonts w:cs="宋体;SimSun" w:ascii="宋体;SimSun" w:hAnsi="宋体;SimSun"/>
          <w:szCs w:val="21"/>
        </w:rPr>
        <w:t>P94-95</w:t>
      </w:r>
      <w:r>
        <w:rPr>
          <w:rFonts w:ascii="宋体;SimSun" w:hAnsi="宋体;SimSun" w:cs="宋体;SimSun"/>
          <w:szCs w:val="21"/>
        </w:rPr>
        <w:t>页的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及随后的“练一练”，练习十七中的相关习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使学生经历用列举的策略解决简单的实际问题的过程，能通过不遗漏，不重复的列举找到符合要求的所有答案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使学生在对解决简单实际问题的过程的反思和交流中，感受“一一列举”的特点和价值，进一步发展思维的条理性和严密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学生进一步积累解决问题的经验，增强解决问题的信心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教学重点：能进行用“一一列举”的策略解决实际问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能有条理的、无遗漏的一一列举，并进行分析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：课件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情境，引发关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前和学生玩抢数的游戏。（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想到能赢的办法了吗？（小结：要想在抢数中获胜，需要有策略。）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D8D8D8" w:val="clear"/>
        </w:rPr>
        <w:t>正式上课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刚我们在数学游戏中通过运用策略获得了胜利，在我们的现实生活中合理运用策略也能解决很多生活中的问题。（出示板书：解决问题的策略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逐步感受一一列举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今天是几号？好的——板书——改为：</w:t>
      </w:r>
      <w:r>
        <w:rPr>
          <w:rFonts w:cs="宋体;SimSun" w:ascii="宋体;SimSun" w:hAnsi="宋体;SimSun"/>
          <w:szCs w:val="21"/>
        </w:rPr>
        <w:t>11=□+□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里可以填哪些自然数呢？同桌相互说一说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来分享一下。——请一位同学说一说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出他是怎么解决这个问题的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原来可以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依次一个一个写出来就能找到所有的情况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两个孩子说说学号。——板书——改成数字卡片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用这三张数字卡片可以组成哪些不同的三位数？把你的想法快速地写在记录纸上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迅速报一报，教师板书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先定百位上的数字，然后有序地一个个写下来就能找到所有的情况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回顾：我们都是怎么解决刚刚两个问题的？写一个好了，为什么要一个个写出来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这两个问题的结果都不唯一，把可能的结果一个个表述出来就能找到所有情况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体育老师围场地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谈话：我们学校的体育老师准备在学校操场上围一个玩踢毽游戏的场地。有一种彩条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体育老师想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根这样的彩条围一个长方形的游戏场地。怎么围面积最大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问题看明白了吗？有什么不懂的地方吗？（抽问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根是什么意思？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打算怎么来解答？把你的想法记录在纸上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呈现资源并交流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第一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：分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的情况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想说的？——指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是长方形的周长，不能直接拆分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调整自己的解答过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第二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都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题目中没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怎么来的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列式：</w:t>
      </w:r>
      <w:r>
        <w:rPr>
          <w:rFonts w:cs="宋体;SimSun" w:ascii="宋体;SimSun" w:hAnsi="宋体;SimSun"/>
          <w:szCs w:val="21"/>
        </w:rPr>
        <w:t>22*1=22</w:t>
      </w:r>
      <w:r>
        <w:rPr>
          <w:rFonts w:ascii="宋体;SimSun" w:hAnsi="宋体;SimSun" w:cs="宋体;SimSun"/>
          <w:szCs w:val="21"/>
        </w:rPr>
        <w:t>（米）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÷2=11</w:t>
      </w:r>
      <w:r>
        <w:rPr>
          <w:rFonts w:ascii="宋体;SimSun" w:hAnsi="宋体;SimSun" w:cs="宋体;SimSun"/>
          <w:color w:val="000000"/>
          <w:szCs w:val="21"/>
        </w:rPr>
        <w:t>（米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第三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：无序、遗漏或重复与前一个资源进行对比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问题？怎么会出现这个问题的？可以避免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可以从宽最小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思考，就是从最小的情况开始思考，可以避免无序、重复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给这些数据加个表格，更为清楚了。（添上“长、宽、面积”和单位等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自我修正一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第三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：列表、画图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解决过程虽形式不同，但有什么共同点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不管是画图、列表都是把每一种围的情况一个个表述了出来。（板书：画图、列表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第四层次：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知道哪一种围法面积最大？且长、宽有什么特点？谁来分享一下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把长和宽一个个写出来就能找到哪种情况面积最大。还能发现其中的规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：我们是怎么解决这个问题的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板书：理解题意——思考策略——解决问题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板书想一想：上课到现在，我们解决了好几个实际问题，有什么共同的地方呢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当问题的结果有很多情况或是需要在很多情况中找一个的时候，可以通过把结果一个个表述出来的策略来解决。数学上称为“一一列举的策略”。可以采用列表、画图等多种方式。（板书：一一列举）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快速反应与回顾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了解了一一列举策略，看看你能解决这个问题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：顾老师开闹钟有个习惯，会连续开好多个，看明白了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有什么发现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示四个时间，这四个哪个时间会闹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试着找一找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你是怎么来解决的？怎么发现列举规律的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：解决了这个问题，你有什么收获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：在一一列举时，有时需要自己去发现列举的规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回顾：之前的数学学习中，我们解决的哪些数学问题使用过一一列举的策略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写一个，小组交流一下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请学生上台分享他们一组的发现。提问：其他组有补充吗？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呈现：曾经使用一一列举的策略解决的问题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练习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平时上网吗？网站经常需要更新。但每个网站的更新时段不同。有这样三个网站，我们来看一看：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网站  两天更新一次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网站  三天更新一次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网站  四天更新一次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月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三个网站同时更新后，到这个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哪几天没有网站更新？哪一天三个网站同时更新？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想怎么来解决这个问题，同桌相互说一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独立完成在空白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上台交流自己的想法。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察你填的表，还能获取哪些信息？</w:t>
      </w:r>
    </w:p>
    <w:p>
      <w:pPr>
        <w:pStyle w:val="Normal"/>
        <w:spacing w:lineRule="exact" w:line="4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结：看来一一列举之后，不仅能发现问题的答案，还能发现更多的数学信息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全课小结   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今天这节课的学习，你对一一列举有了哪些了解？以后在生活中也可以多多发现、尝试用一一列举的方法来解决问题。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2:00Z</dcterms:created>
  <dc:creator>顾雄</dc:creator>
  <dc:description/>
  <cp:keywords/>
  <dc:language>en-US</dc:language>
  <cp:lastModifiedBy>JXW428</cp:lastModifiedBy>
  <dcterms:modified xsi:type="dcterms:W3CDTF">2016-12-15T08:38:00Z</dcterms:modified>
  <cp:revision>931</cp:revision>
  <dc:subject/>
  <dc:title/>
</cp:coreProperties>
</file>