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44"/>
        <w:gridCol w:w="4476"/>
        <w:gridCol w:w="2409"/>
        <w:gridCol w:w="1395"/>
      </w:tblGrid>
      <w:tr>
        <w:trPr>
          <w:trHeight w:val="52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777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sz w:val="36"/>
                <w:szCs w:val="36"/>
              </w:rPr>
              <w:t>彬彬有礼</w:t>
            </w:r>
          </w:p>
        </w:tc>
      </w:tr>
      <w:tr>
        <w:trPr>
          <w:trHeight w:val="2482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材简析</w:t>
            </w:r>
            <w:r>
              <w:rPr/>
              <w:t>：</w:t>
            </w:r>
          </w:p>
          <w:p>
            <w:pPr>
              <w:pStyle w:val="Normal"/>
              <w:ind w:firstLine="435"/>
              <w:rPr/>
            </w:pPr>
            <w:r>
              <w:rPr/>
              <w:t>该课是《道德与法治》第一单元《成为更好的自己》中的一课，这一单元集中引导学生认识自己的优缺点，成为一个怎样的人。关注自己的文明形象，礼貌待人是本课的主要内容。本课内容较多，因此我准备分两个课时进行教学。本课是第一课时，集中三种礼，“见面有礼”、“节庆有礼”和“长幼有礼”来开展相关教学。关注仪容仪表，知道衣服的整洁、微笑待人是最好的仪表体现，站有站姿，坐有坐相，能给人留下良好的印象。在节庆场合中懂得选择合适的衣服，说恰当的话，做合适的事。知道长幼之间的礼仪规范，能在具体的情境中用具体的行动体现尊老爱幼的品质。本节课将引进多种资源，创设多种情境，在小组合作学习中帮助学生认识到中华民族历来被世人成为“礼仪之邦”，提升学生民族自豪感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情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/>
              <w:t>三年级的学生来说，礼仪是散点地呈现于家长和老师的口头教导之中，学生对“礼仪”尚未形成直观系统的认知，怎样的表现叫有礼貌，怎样的表现不合乎礼仪。三年级的学生爱活动，爱模仿，因此本节课针对三年级学生的特点，创设情境，开展活动，让学生在感受趣味性的同时形成道德认知。</w:t>
            </w:r>
          </w:p>
        </w:tc>
      </w:tr>
      <w:tr>
        <w:trPr>
          <w:trHeight w:val="1557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※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教学目标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能用热情的方式和别人打招呼，关注自己的仪容仪表，端正坐姿站姿，提升自己的形象气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懂得在具体的场合中选择合适的衣服，举止行为得当，合乎礼仪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能遵循长幼之间的礼仪规则，尊老爱幼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/>
              <w:t>4</w:t>
            </w:r>
            <w:r>
              <w:rPr/>
              <w:t>．了解中华民族“礼仪之邦”的文化，了解“八礼四仪”，提升学生民族自豪。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学准备：</w:t>
            </w:r>
          </w:p>
          <w:p>
            <w:pPr>
              <w:pStyle w:val="Normal"/>
              <w:rPr/>
            </w:pPr>
            <w:r>
              <w:rPr/>
              <w:t>1. PPT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礼貌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/>
              <w:t>3.</w:t>
            </w:r>
            <w:r>
              <w:rPr/>
              <w:t>课前让学生自学一段“弟子规”内容。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学过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环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活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活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意图</w:t>
            </w:r>
          </w:p>
        </w:tc>
      </w:tr>
      <w:tr>
        <w:trPr>
          <w:trHeight w:val="6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见面有礼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见面鞠躬，导入课题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老师弯腰，行标准的鞠躬礼。</w:t>
            </w:r>
          </w:p>
          <w:p>
            <w:pPr>
              <w:pStyle w:val="Normal"/>
              <w:spacing w:lineRule="exact" w:line="32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看老师的鞠躬姿势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两腿并拢，前脚微微分开，双手自然下垂放于身体两侧，弯腰鞠躬，与地面呈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度角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同学们好。</w:t>
            </w:r>
          </w:p>
          <w:p>
            <w:pPr>
              <w:pStyle w:val="Normal"/>
              <w:spacing w:lineRule="exact" w:line="32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向后转，向客人老师行鞠躬礼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掌声。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ab/>
            </w:r>
            <w:r>
              <w:rPr>
                <w:b/>
                <w:szCs w:val="21"/>
              </w:rPr>
              <w:t>导入课题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看，当我们讲究礼仪的时候往往会获得别人对我们的称赞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今天就让我们来说说“礼”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板书：“礼”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中华民族自古以来就十分注重礼仪，“礼”是中华优秀传统文化的重要组成部分。中国历来被人称为“文明古国，礼仪之邦”。刚才老师的这个鞠躬礼在古代的文字当中就能找到依据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瞧，“揖深圆，拜恭敬”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这就是古人的见面礼。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板书出示：见面有礼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到了今天，我们不再像古人这样行礼，但是我们也有很多非常有礼貌的打招呼的方式，同学们，你们知道还有哪些方式吗？</w:t>
            </w:r>
          </w:p>
          <w:p>
            <w:pPr>
              <w:pStyle w:val="Normal"/>
              <w:spacing w:lineRule="exact" w:line="32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是的，这些打招呼的方式虽有不同，但同样可以表达见面时的热情和友好。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中国历来有个传统叫做，初次见面要送礼。我今天给大家也带来了一份礼物。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瞧，就是它，一面镜子，它可不是一面普通的镜子，而是一面魔法镜，它会笑也会哭，到底有怎样的魔法呢？我们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15"/>
              <w:rPr>
                <w:szCs w:val="21"/>
              </w:rPr>
            </w:pPr>
            <w:r>
              <w:rPr>
                <w:szCs w:val="21"/>
              </w:rPr>
              <w:t>红领巾戴歪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斜着身子靠墙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挠痒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撩裙子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扣鼻子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好的仪容仪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诶，这个镜子为什么看到有的人会笑，看到有的人会哭呢</w:t>
            </w:r>
            <w:r>
              <w:rPr>
                <w:b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站应该怎么站呢？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站就要有站相，不文雅的动作不能做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穿戴要整齐</w:t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想让这面魔法镜对我们笑，你有什么好绝招？</w:t>
            </w:r>
          </w:p>
          <w:p>
            <w:pPr>
              <w:pStyle w:val="Normal"/>
              <w:spacing w:lineRule="exact" w:line="320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理衣领——穿戴好</w:t>
            </w:r>
          </w:p>
          <w:p>
            <w:pPr>
              <w:pStyle w:val="Normal"/>
              <w:spacing w:lineRule="exact" w:line="320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昂首挺胸——姿态好</w:t>
            </w:r>
          </w:p>
          <w:p>
            <w:pPr>
              <w:pStyle w:val="Normal"/>
              <w:spacing w:lineRule="exact" w:line="320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带微笑——表情好</w:t>
            </w:r>
          </w:p>
          <w:p>
            <w:pPr>
              <w:pStyle w:val="Normal"/>
              <w:spacing w:lineRule="exact" w:line="320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这就是好的仪容和仪表。板书：仪容仪表</w:t>
            </w:r>
          </w:p>
          <w:p>
            <w:pPr>
              <w:pStyle w:val="Normal"/>
              <w:spacing w:lineRule="exact" w:line="32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了这绝招，你有没有信心得到魔法镜的笑脸呢？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请出两三位同学站到魔法镜前来试一试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请评价：</w:t>
            </w:r>
            <w:r>
              <w:rPr>
                <w:szCs w:val="21"/>
              </w:rPr>
              <w:t>你觉得镜子是会笑还是会哭？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送出笑脸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实从古至今，咱们中国人一直都非常讲究好的仪容仪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冠必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纽必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袜与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俱紧切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衣贵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不贵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上循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下称家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步从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立端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勿箕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勿摇髀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起大声地读一读。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让我们将好的仪表之礼继续传承下去，让所有见到我们的人都给我们送微笑。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学喊：老师，您好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也学着老师的样子行鞠躬礼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向客人老师行鞠躬礼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：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笑着主动喊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握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拥抱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离得远就挥挥手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笑点头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现场和同学打招呼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笑喊人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挥手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握手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答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在那儿的时候动作不文雅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以好的仪容仪表站上来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同学评价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穿戴整齐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姿端正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带微笑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弟子规语句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通过师生互相打招呼的形式引导学生了解礼仪的规范性。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“礼貌镜”活动的开展感知好的仪容仪表能留给被人好的第一印象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节庆有礼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再过两天就是清明节，前几天老师去陵园给祖先扫墓。</w:t>
            </w:r>
          </w:p>
          <w:p>
            <w:pPr>
              <w:pStyle w:val="Normal"/>
              <w:spacing w:lineRule="exact" w:line="32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是却看到陵园的门卫将这样的几位同学拦在了门外？</w:t>
            </w:r>
          </w:p>
          <w:p>
            <w:pPr>
              <w:pStyle w:val="Normal"/>
              <w:spacing w:lineRule="exact" w:line="32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示</w:t>
            </w:r>
            <w:r>
              <w:rPr>
                <w:b/>
                <w:szCs w:val="21"/>
              </w:rPr>
              <w:t>PPT</w:t>
            </w:r>
          </w:p>
          <w:p>
            <w:pPr>
              <w:pStyle w:val="Normal"/>
              <w:spacing w:lineRule="exact" w:line="32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他们为什么进不去啊？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自学提示（请同学们将书翻到第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页，有一段关于清明节的介绍，老师再为大家补充了一些关于清明节的资料。）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谁来说说你的想法，为什么这几个学生进不去。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相信有一部分同学已经参加了家里的清明祭祖活动，在你们家的祭祀仪式中，还有哪些特定礼仪？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看来，在特定的节日和一些重要的场合，也是要讲究特定的礼仪的。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板书：节庆有礼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．在生活中，我们还会过其他的节日，还会参加各种各样的庆典活动。这个时候，你会选择怎样的穿着，又会有怎样的言行呢？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出示一张表格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一种情境：过春节拜年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二种情境：婚礼场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三种情境：去大剧院听音乐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四种情境：去吃自助餐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五种情境：外出旅游</w:t>
            </w:r>
          </w:p>
          <w:p>
            <w:pPr>
              <w:pStyle w:val="Normal"/>
              <w:spacing w:lineRule="exact" w:line="32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在，我们四人小组合作，在材料袋中老师准备了很多种不同的服饰，请大家讨论讨论，选择合适的服装贴到相应的场合下。在这个场合中，还要提醒大家注意怎样的言行举止，也请大家讨论后简单地写一写。</w:t>
            </w:r>
          </w:p>
          <w:p>
            <w:pPr>
              <w:pStyle w:val="Normal"/>
              <w:spacing w:lineRule="exact" w:line="32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11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请两组同学交流，下面的同学可以有补充。</w:t>
            </w:r>
          </w:p>
          <w:p>
            <w:pPr>
              <w:pStyle w:val="Normal"/>
              <w:spacing w:lineRule="exact" w:line="32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学们的选择都非常合乎礼仪，在一些特定的节日和场合，我们要“衣着得体”“言行得当”。希望大家在今后的日常生活中以最好的形象出现在各种场合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讨论，不合适的服装，不合适的举止，不适合去进行扫墓活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交流各自家中清明祭祖的一些特定礼仪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合作开展合作学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小组上台投影展示，分享讨论成果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合作性学习，为不同的场合选择得体的服饰，建议恰当的言行。</w:t>
            </w:r>
          </w:p>
        </w:tc>
      </w:tr>
      <w:tr>
        <w:trPr>
          <w:trHeight w:val="17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长幼有礼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今天，同学们特别棒，老师想要奖励大家，请大家吃东西。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b/>
                <w:szCs w:val="21"/>
              </w:rPr>
              <w:t>说到这个梨，相信大家一定想到了一个景点的故事。孔融让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b/>
                <w:szCs w:val="21"/>
              </w:rPr>
              <w:t>孔融是怎么分梨的？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古代有长幼之分，长幼之间也有礼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板书：长幼有礼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古人告诉我们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或饮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或坐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者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幼者后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者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幼勿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者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命乃坐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这一段话中，你还了解到了哪些长幼之间的礼仪？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是的，这就是古人所讲的长幼之间的规矩。</w:t>
            </w:r>
          </w:p>
          <w:p>
            <w:pPr>
              <w:pStyle w:val="Normal"/>
              <w:spacing w:lineRule="exact" w:line="32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你们的家中，有没有类似的礼仪规矩呢？</w:t>
            </w:r>
          </w:p>
          <w:p>
            <w:pPr>
              <w:pStyle w:val="Normal"/>
              <w:spacing w:lineRule="exact" w:line="32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你的家长，尊老爱幼这种传统得到了发扬，谢谢你的分享（握手感谢）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．如果遇到了下面的两种情境，我们又该怎样做到尊老爱幼呢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情境一：奶奶帮着背书包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情境二：弟弟撕坏了你的书本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同桌两个，选择其中的一种情境来演一演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请同学评价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的，如果在生活中我们用这样的方式和长辈和弟弟妹妹相处，给别人温暖，也给自己快乐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简单讲述孔融让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学生讨论对这弟子规中两句话的理解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学生交流自己家中的长幼之间的规矩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同桌两个人表演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生谈自己的理解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生活中的长幼礼仪，用情境表演的方式懂得尊老爱幼应落实于具体行为中去。</w:t>
            </w:r>
          </w:p>
        </w:tc>
      </w:tr>
      <w:tr>
        <w:trPr>
          <w:trHeight w:val="12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、八礼四仪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看看板书，今天这节课，咱们说到了哪些“礼”呢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如果我们做到了这些，别人就会夸我们是个“彬彬有礼”的孩子，出示板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其实，我们今天学到的，还只是“礼”中的一小部分。出示“八礼四仪”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现在我们大家都在学习“八礼四仪”，在生活中说话做事，都要合乎礼仪，做一个文明有礼的学生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生讨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本堂课，出示“八礼四仪”。</w:t>
            </w:r>
          </w:p>
        </w:tc>
      </w:tr>
    </w:tbl>
    <w:p>
      <w:pPr>
        <w:pStyle w:val="Normal"/>
        <w:ind w:firstLine="435"/>
        <w:rPr/>
      </w:pPr>
      <w:r>
        <w:rPr/>
        <w:t>板书设计：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</w:t>
      </w:r>
      <w:r>
        <w:rPr/>
        <w:t>见面有礼</w:t>
      </w:r>
    </w:p>
    <w:p>
      <w:pPr>
        <w:pStyle w:val="Normal"/>
        <w:ind w:firstLine="1800"/>
        <w:rPr/>
      </w:pPr>
      <w:r>
        <w:rPr/>
        <w:t>节庆有礼</w:t>
      </w:r>
      <w:r>
        <w:rPr>
          <w:rFonts w:eastAsia="Times New Roman"/>
        </w:rPr>
        <w:t xml:space="preserve">    </w:t>
      </w:r>
      <w:r>
        <w:rPr/>
        <w:t>彬彬有礼</w:t>
      </w:r>
    </w:p>
    <w:p>
      <w:pPr>
        <w:pStyle w:val="Normal"/>
        <w:ind w:firstLine="960"/>
        <w:rPr/>
      </w:pPr>
      <w:r>
        <w:rPr>
          <w:rFonts w:eastAsia="Times New Roman"/>
        </w:rPr>
        <w:t xml:space="preserve">        </w:t>
      </w:r>
      <w:r>
        <w:rPr/>
        <w:t>长幼有礼</w:t>
      </w:r>
    </w:p>
    <w:p>
      <w:pPr>
        <w:pStyle w:val="Normal"/>
        <w:ind w:firstLine="435"/>
        <w:jc w:val="center"/>
        <w:rPr/>
      </w:pPr>
      <w:r>
        <w:rPr/>
      </w:r>
    </w:p>
    <w:sectPr>
      <w:type w:val="nextPage"/>
      <w:pgSz w:w="11906" w:h="16838"/>
      <w:pgMar w:left="1064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23:00Z</dcterms:created>
  <dc:creator>雨林木风</dc:creator>
  <dc:description/>
  <cp:keywords/>
  <dc:language>en-US</dc:language>
  <cp:lastModifiedBy>User</cp:lastModifiedBy>
  <cp:lastPrinted>2018-03-28T09:03:00Z</cp:lastPrinted>
  <dcterms:modified xsi:type="dcterms:W3CDTF">2018-04-02T11:41:00Z</dcterms:modified>
  <cp:revision>1272</cp:revision>
  <dc:subject/>
  <dc:title/>
</cp:coreProperties>
</file>