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086985" cy="448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5870" cy="444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390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54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2-06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