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师生对话中成就你我他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摘要：</w:t>
      </w:r>
      <w:r>
        <w:rPr>
          <w:rFonts w:ascii="黑体;SimHei" w:hAnsi="黑体;SimHei" w:cs="宋体;SimSun" w:eastAsia="黑体;SimHei"/>
          <w:szCs w:val="21"/>
        </w:rPr>
        <w:t>杜威提出的“思维教学”概念：“实际上，思维是一种过程……只要一个人思考，它就处于不断的变化之中。”因此，数学课堂需要关注儿童学习活动的主动性，重视思维和反思性思维培养，而对话是成就思维的有力支架，一线教师需要磨砺师生对话的基本功，提升学生的数学学习能力。本文从对话的现状分析入手，思考探索了对话的内在逻辑和外部形式，提炼了教师引导对话的基本策略，让师生在对话中共生共长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Cs w:val="21"/>
        </w:rPr>
        <w:t>关键词：</w:t>
      </w:r>
      <w:r>
        <w:rPr>
          <w:rFonts w:ascii="黑体;SimHei" w:hAnsi="黑体;SimHei" w:cs="宋体;SimSun" w:eastAsia="黑体;SimHei"/>
          <w:szCs w:val="21"/>
        </w:rPr>
        <w:t>师生对话</w:t>
      </w: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黑体;SimHei" w:hAnsi="黑体;SimHei" w:cs="宋体;SimSun" w:eastAsia="黑体;SimHei"/>
          <w:szCs w:val="21"/>
        </w:rPr>
        <w:t>小学数学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szCs w:val="21"/>
        </w:rPr>
        <w:t>正文：</w:t>
      </w:r>
      <w:r>
        <w:rPr>
          <w:rFonts w:ascii="宋体;SimSun" w:hAnsi="宋体;SimSun" w:cs="宋体;SimSun"/>
          <w:szCs w:val="21"/>
        </w:rPr>
        <w:t>杜威提出的“思维教学”概念：“实际上，思维是一种过程……只要一个人思考，它就处于不断的变化之中。”因此，数学课堂需要关注儿童学习活动的主动性，重视思维和反思性思维培养，而对话是成就思维的有力支架，一线教师需要磨砺师生对话的基本功，成就学生的数学学习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师生对话的现状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课堂的观察，对教师和学生群体的谈话交流，剖析师生对话现状的不足之处：现在的数学课堂，虽然已经走出了以往的照本宣科的囹圄，教师不再把学生当作知识的接受者，但是出于对质量的把握和课堂四十分钟的限制，现在的师生对话，往往有一种追求精准的价值取向，追求精准的提问，精准的回答，这样的对话状态，教师与学生之间、学生与学生之间经常处于一种紧张的状态，不自然的对话也往往不够深入，观点的交锋和智慧的碰撞缺乏深度，致使课堂过于求实和严谨，不够开放和生动。尤其是年轻教师，容易受教学活动计划性、预设性的影响，课堂的活动组织容易受到教案的左右，尤其是公开课，教师的教和学生的学在课堂上最理想的进程是完成教案，什么时间讲授，什么时间提问，给学生多少时间回答问题等都设计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丝丝入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课堂成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案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出演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舞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教师是主角，好学生是配角，大多数学生只是不起眼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群众演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很多情况下只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观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样下来，学生学习方式单一、被动，课堂上的人际交流、观点的交锋和智慧的碰撞并不多见，学生缺少自主探索、交流、独立获取知识的机会，精致也会致使课堂气氛沉闷、封闭，所以师生对话的现状并不尽如人意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师生对话的思考探索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引导学生阅读，和文本对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阅读能力不仅是语文的核心素养，更是数学的重要学习方法，还是学生对话能力前提条件。引导学生阅读，材料并不只限于数学书，数学故事，数学趣题等都应成为阅读的内容。通过广泛的阅读和交流，使他们有更多的机会和文本对话，体会从不同视角下的数学学习，体会别人思考问题的方式方法，感受到不一样的解题策略。这种阅读的能力和习惯，能够打开学生数学学习的一扇窗，俗话说得好，熟读唐诗三百首，不会做诗也会吟，学生和文本对话，定能打下良好的师生对话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引导学生倾听，和同伴对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赏识教育下的学生都颇有个性，但身在集体，往往需要先</w:t>
      </w:r>
      <w:r>
        <w:rPr>
          <w:rFonts w:ascii="宋体;SimSun" w:hAnsi="宋体;SimSun" w:cs="宋体;SimSun"/>
          <w:bCs/>
          <w:szCs w:val="21"/>
        </w:rPr>
        <w:t>倾听，再交流，初入学堂，往往是倾听老师的教诲，随着年龄增长，要学会倾听同学的表达，能力再上台阶，要博采众家之长而得一言之堂，最终形成自己稳定的三观，因此教师要指导学生学会倾听，听的时候要抓住这样的几点：一听表达的流程，整体把握发言重点；二听解题的思维策略，以及思考的方法；三听有没有不严谨和有错误的地方，准备随时进行质疑或补充，做到以上三点，说明学生很会倾听，会倾听的孩子往往是有思想的孩子，一定能和同伴形成共鸣和对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引导学生表达，和老师对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到学生的表达，可能很多老师都会头疼，因为学生的情况实在是太复杂了，有的言简意赅，一语中的，有的啰里啰嗦，讲不到点子上，有的还性格内向，不愿意表达，其实</w:t>
      </w:r>
      <w:r>
        <w:rPr>
          <w:rFonts w:ascii="宋体;SimSun" w:hAnsi="宋体;SimSun" w:cs="宋体;SimSun"/>
          <w:bCs/>
          <w:szCs w:val="21"/>
        </w:rPr>
        <w:t>在倾听别人发言同时，孩子的内心一定是有波澜的，或是认同，或是补充，或是反驳，只需要引导孩子把内心真实的感受表达出来，认同的可以点点头，补充或者反驳的可以借用一定的语言表达，把对话延续和深入下去，比如可以追问“接下来该怎样想呢？……”，也可以反驳观点“我有不同的意见……”，也可以补充说明“我和他的想法类似，我可以补充一下……”，通过这样的衔接，孩子打开了表达一扇门，后续的具体数学语言，会有各自的支架和具体的指导，在此不展开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教师引导对话的行为策略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给予学生明确的肯定与表扬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Cs w:val="21"/>
        </w:rPr>
        <w:t>孩子的天性都是喜欢游戏的，我们经常营造轻松的游戏氛围，在这个过程中，往往使用明确的肯定与表扬，尤其是在规律探究的课中，课前游戏的胜负并不重要，重要的是积极参与课堂，努力认真思考寻求规律和突破点的那种态度，让我们看到学习中闪闪发亮的情绪，还有就是当学生的回答确认无误，或者这个孩子有了明显的进步时，都应该立即使用这样的策略，形成情感上的共鸣，让师生的对话效果放大再放大，营造积极正向的学习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暗示的策略更为有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心理学的研究成果表明，人总是容易形成习惯，一味的表扬和肯定也是如此，很快会失去它的效力，对于一些略有难度，或者需要静下心来仔细对比发现的内容，暗示的策略更有成效。我们往往营造有所悬念的情境，通过语音语调的放缓，通过手势眼神的引导，通过资源的对比呈现，鼓励孩子睁大眼睛观察思考，安安静静深入思考，闭上眼睛对比发现，这种暗示的对话策略往往能够让课堂安静下来，对话却走向深处，在安静背后迸发的思维，会闪烁出更有价值的火花。比如在教学一一列举的策略时，将学生有序的作品和无序的作品并联呈现，就是一种暗示，学生很快就自然而然地得出了要有序思考的这种思维策略，此时无声胜有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这时候应该果断纠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批评家指责国外的数学教学，学生进行活动探究，无论怎样都是对的，哪怕学生最后的计算结果有问题，老师也不加以干涉，我觉得从结论的角度来看，这个批评无可厚非，想要和学生形成有效的师生对话，课堂中有些离题十万八千里的内容应该果断纠正，有时候示范教学完之后发现学生并没有掌握，也应该果断纠正，避免学生把错误内容进行二次强化，首因效应的力量虽然可怕，但是教师可以通过果断纠正的策略，给学生传递一个强有力的信号，来促使他反思和修正，比如三年级教学周长时最常见的典型错误（已知周长去确定长和宽），教学的时候可以放手探究，鼓励发现，但是等到复习时候如果对话中学生还忘记先把周长</w:t>
      </w:r>
      <w:r>
        <w:rPr>
          <w:rFonts w:cs="宋体;SimSun" w:ascii="宋体;SimSun" w:hAnsi="宋体;SimSun"/>
          <w:bCs/>
          <w:szCs w:val="21"/>
        </w:rPr>
        <w:t>÷2</w:t>
      </w:r>
      <w:r>
        <w:rPr>
          <w:rFonts w:ascii="宋体;SimSun" w:hAnsi="宋体;SimSun" w:cs="宋体;SimSun"/>
          <w:bCs/>
          <w:szCs w:val="21"/>
        </w:rPr>
        <w:t>，老师应该组织学生果断纠正，以此类推，如果还有违背教学原则的内容，这条策略同样适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还可以通过消退策略，规避潜在的风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第三点策略相匹配的还有消退策略，在规律探究类的课型研究中，我们探索的内容往往重在规律本身，如果已知该规律为难点，学生易错，而且会影响他的探究发现，笔者建议采用消退策略，通过简短而有效的对话交流，将可能出现的错误了然于胸，使得绝大部分同学可以规避探索发现中可能出现的潜在风险。比如在面积一定，围成怎样的长方形周长最长的情境中，就可以通过师生对话，首先明确周长和面积的异同，消退这一风险因素，尽力让学生经历完整而正向的探究过程，不仅仅掌握规律，更要体会探索规律的魅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、师生对话的新展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教师行为策略的引导下，课堂的对话氛围更加积极，针对某个问题有深入的探索，不再受到杂乱问题的干扰，课堂对话由一问一答转变为面向全体学生的积极讨论与思考，课堂对话由懵懵懂懂的浅处而来，向深邃理趣的未来而去，在每一节课的时光里不断提升。好的师生对话，让学生的身心打开，提高了学生对话表达的主动性，之前提炼的部分教师行为策略的使用，为数学课堂高质量的师生对话提供了进一步可能，让数学的思维落实在每次对话之中，使得学生的思维模式由具象走向抽象，由散点碎片化走向整体结构化，在对话中成就你，成就我，成就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姓名：单信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505198756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全称：常州市局前街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江苏省常州市局前街</w:t>
      </w:r>
      <w:r>
        <w:rPr>
          <w:rFonts w:cs="宋体;SimSun" w:ascii="宋体;SimSun" w:hAnsi="宋体;SimSun"/>
          <w:sz w:val="24"/>
          <w:szCs w:val="24"/>
        </w:rPr>
        <w:t>174</w:t>
      </w:r>
      <w:r>
        <w:rPr>
          <w:rFonts w:ascii="宋体;SimSun" w:hAnsi="宋体;SimSun" w:cs="宋体;SimSun"/>
          <w:sz w:val="24"/>
          <w:szCs w:val="24"/>
        </w:rPr>
        <w:t>号局前街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21300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2727400017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7:00Z</dcterms:created>
  <dc:creator>雨林木风</dc:creator>
  <dc:description/>
  <cp:keywords/>
  <dc:language>en-US</dc:language>
  <cp:lastModifiedBy>Administrator</cp:lastModifiedBy>
  <dcterms:modified xsi:type="dcterms:W3CDTF">2017-12-13T11:58:00Z</dcterms:modified>
  <cp:revision>9</cp:revision>
  <dc:subject/>
  <dc:title/>
</cp:coreProperties>
</file>