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课题教案</w:t>
      </w:r>
      <w:r>
        <w:rPr>
          <w:rFonts w:cs="宋体;SimSun" w:ascii="宋体;SimSun" w:hAnsi="宋体;SimSun"/>
          <w:b/>
          <w:bCs/>
          <w:sz w:val="28"/>
          <w:szCs w:val="21"/>
        </w:rPr>
        <w:t>8</w:t>
        <w:tab/>
      </w:r>
      <w:r>
        <w:rPr>
          <w:rFonts w:ascii="宋体;SimSun" w:hAnsi="宋体;SimSun" w:cs="宋体;SimSun"/>
          <w:b/>
          <w:bCs/>
          <w:sz w:val="28"/>
          <w:szCs w:val="21"/>
        </w:rPr>
        <w:t>解决问题的策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反思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在试教的过程中，除去素材内容的选择的问题，师生对话的互动中也出现了较大的困难，一方面因为是从中年段进入了高年段，对学生的心理特征把握不够准确，另一方面是使用错了相应的策略，导致对话无法有效地进行下去，课感很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一上来的抢数游戏，一味地追问怎样能赢，师生的对话一下子就直奔规律而去，老师并未给予明确的肯定和激励，学生一次不对，两次不对，热情也就消退，而背后的规律又没有那么明晰，师生对话就变成了无源之水，渐渐干涸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后续的例题教学，因为学生对于基础知识的遗忘，教师在和学生对话的过程中，既要兼顾扫清知识点的障碍，又要兼顾学生的有序思考、感悟策略，导致对话不够聚焦，学生把握不到重点，没有起到应有的效果，整节课崩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学生的因材施教，需要教师很好的引导，从每一次精心设计的对话开始，才能走上正确的思维桥梁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反思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上次研究了低段的教学内容，这次研究的是高段的教学内容，也作为素材积累在这里，为以后的低中高年段的纵向勾连对比做铺垫。另这次又尝试了数字化学习，采用平台让师生互联，为师生对话助力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 xml:space="preserve">一上来，和五年级的孩子玩抢数游戏，大孩子有点腼腆，知道要面子的，所以怕出错，这时候老师给予学生明确的肯定与表扬，鼓励他们积极参与课堂，不要那么在意胜负。玩了两轮下来，儿童的天性就本真流露了，本来这个游戏，就是无所谓老师赢还是学生赢的，无论他知不知道抢数游戏的套路，这个游戏都是课前的热身，为了引出生活中需要策略，将策略的感悟突显为整节课的核心逻辑。课堂的效果也就放开了，在这里我反思的是，虽然五年级的孩子明显比中年段的孩子成熟，但终究还是孩子，正向策略依然奏效。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一个好的开头等于成功的一半，整节课的基调和节奏就对了。在教学“我们学校的体育老师准备在学校操场上围一个玩踢毽游戏的场地。有一种彩条长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米，体育老师想用</w:t>
      </w:r>
      <w:r>
        <w:rPr>
          <w:rFonts w:cs="宋体;SimSun" w:ascii="宋体;SimSun" w:hAnsi="宋体;SimSun"/>
          <w:bCs/>
          <w:sz w:val="28"/>
          <w:szCs w:val="21"/>
        </w:rPr>
        <w:t>22</w:t>
      </w:r>
      <w:r>
        <w:rPr>
          <w:rFonts w:ascii="宋体;SimSun" w:hAnsi="宋体;SimSun" w:cs="宋体;SimSun"/>
          <w:bCs/>
          <w:sz w:val="28"/>
          <w:szCs w:val="21"/>
        </w:rPr>
        <w:t>根这样的彩条围一个长方形的游戏场地。怎么围面积最大？”这个问题时，为了让学生更好地感悟一一列举的策略，教师使用了消退策略规避潜在的风险，首先让学生解读下已知周长的意义，明确方案后再一一列举求解出面积最大的情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当学生在解决问题的过程中，萌发了一一列举的意识，但具体执行时还不够有序的情况下，教师使用了更为有效的暗示策略，不是颜面地鼓励学生修改自己的作品，使之有序，更有助于发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在完成沟通之后，如果还有部分学生的作品有原则性错误，应果断纠正，确保之前的知识点掌握没有问题，确保课堂流程的合理推进，不要让小小错误放大变成学生思维的误区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通过游戏创设挑战情境，唤醒学生参与激情，借助多媒体创设生活情境，唤醒学生经验，建构主义强调学习者的既有经验对新的学习内容的影响，所以通过情境的创设，让学生的身心打开，提高了学生对话表达的主动性，之前提炼的部分教师行为策略的使用，为数学课堂高质量的师生对话提供了进一步可能，让数学的思维落实在每次对话之中，使得学生的思维模式由具象走向抽象，由散点碎片化走向整体结构化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9:00Z</dcterms:created>
  <dc:creator>yu</dc:creator>
  <dc:description/>
  <cp:keywords/>
  <dc:language>en-US</dc:language>
  <cp:lastModifiedBy>yu</cp:lastModifiedBy>
  <dcterms:modified xsi:type="dcterms:W3CDTF">2017-12-17T03:19:00Z</dcterms:modified>
  <cp:revision>1</cp:revision>
  <dc:subject/>
  <dc:title/>
</cp:coreProperties>
</file>