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听课反思，坚定方向</w:t>
      </w:r>
    </w:p>
    <w:p>
      <w:pPr>
        <w:pStyle w:val="Normal"/>
        <w:spacing w:lineRule="auto" w:line="360"/>
        <w:jc w:val="center"/>
        <w:rPr>
          <w:sz w:val="24"/>
          <w:szCs w:val="24"/>
        </w:rPr>
      </w:pPr>
      <w:r>
        <w:rPr>
          <w:sz w:val="24"/>
          <w:szCs w:val="24"/>
        </w:rPr>
        <w:t>20160401</w:t>
        <w:tab/>
      </w:r>
      <w:r>
        <w:rPr>
          <w:sz w:val="24"/>
          <w:szCs w:val="24"/>
        </w:rPr>
        <w:t>单信</w:t>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今天有幸学习了常州局前街小学蒋敏杰老师执教的圆的初步认识一课，基于充分的学情分析和教材分析，创新构建了整课的逻辑框架体系，整节课通融圆润，体现了数学的理性美和过程美。</w:t>
      </w:r>
    </w:p>
    <w:p>
      <w:pPr>
        <w:pStyle w:val="Normal"/>
        <w:spacing w:lineRule="auto" w:line="360"/>
        <w:ind w:firstLine="420"/>
        <w:rPr/>
      </w:pPr>
      <w:r>
        <w:rPr>
          <w:sz w:val="24"/>
          <w:szCs w:val="24"/>
        </w:rPr>
        <w:t>在教学过程中特别关注学生状态，面向全体学生，环节清晰，层层深入，对于学生状态的把握和师生互动乃至生生互动之间的生成有着很好的教育敏感，更难能可贵的他的这节课是真正切切为了学生发展而上好一节课，而不是为了上“好课”而上课。</w:t>
      </w:r>
    </w:p>
    <w:p>
      <w:pPr>
        <w:pStyle w:val="Normal"/>
        <w:spacing w:lineRule="auto" w:line="360"/>
        <w:ind w:firstLine="420"/>
        <w:rPr/>
      </w:pPr>
      <w:r>
        <w:rPr>
          <w:sz w:val="24"/>
          <w:szCs w:val="24"/>
        </w:rPr>
        <w:t>具体来看，从大量丰富的感性材料入手，引导课堂进入一个思考交流的氛围，同样是画圆，让学生在现象的背后讨论研究并进一步发现背后的数学意味，顺其自然的引出了圆的认识，在此基础上，并没有抛弃开始导入的材料，而是引导学生返回去思考，根据刚才认识的圆的有关知识，对于刚才的材料又有什么新的认识，将学生的思维水平从线性思维提升至前后相互沟通的关联性思维，这对于学生来说是一个高标要求，但是努力一下确实是可以达到的，是真正促进学生思维水平和状态进步的，也是构建完整而扎实的框架体系所需要的一种素养。学生的能力确实也是超乎老师想象的，只要你做好充足的学情分析，放手让学生去思考，学生会给你一个奇迹，本节课也是如此，在老师的引导点拨下，学生已经能够由被动思考老师所提的开放问题变得逐步学会自己根据已有经验去探索圆的其它特点，研究的过程中也顺理成章地将知识点渗透其中，前沿后续之中也充分锻炼了学生的动手操作能力，学生正在由学会逐步走向会学，这与教育的大方向是一致的。在这个过程中，也体现着蒋敏杰老师的个人素养和教学主张，体现着身为教师这一课堂学习活动的组织者、引导者、合作者的行为策略，有效的策略带来的效果显而易见，有效引领了学生发展的同时也促进了课堂中师生的高质量对话。</w:t>
      </w:r>
    </w:p>
    <w:p>
      <w:pPr>
        <w:pStyle w:val="Normal"/>
        <w:spacing w:lineRule="auto" w:line="360"/>
        <w:ind w:firstLine="420"/>
        <w:rPr>
          <w:sz w:val="24"/>
          <w:szCs w:val="24"/>
        </w:rPr>
      </w:pPr>
      <w:r>
        <w:rPr>
          <w:sz w:val="24"/>
          <w:szCs w:val="24"/>
        </w:rPr>
        <w:t>随后的层层递进的展开环节，通过刚才的引导，学生基本能够主动思考，乐于表达，是对于数学学习乃至课堂教学的极大肯定。在认识之后立即给出的实际问题紧扣学生的疑点，将数学的学习和生活的应用紧密联系，学到的知识并不是简简单单的记住就可以的，一张圆圆的小纸片，却有大天地，通过圆心和半径能够确定一个圆，但实际生活中这样的事例并不多，这是一种对数学本质的追寻，当学生有所发现时，蒋老师能够把握住学生思维的特点，因地制宜地引导学生进一步思考，而不是找到一个知晓答案的学生代替全班所有同学，这点勇于直面课堂本质的大气是对于学生发展的尊重，是对于教学本质的尊重。</w:t>
      </w:r>
    </w:p>
    <w:p>
      <w:pPr>
        <w:pStyle w:val="Normal"/>
        <w:spacing w:lineRule="auto" w:line="360"/>
        <w:ind w:firstLine="420"/>
        <w:rPr>
          <w:sz w:val="24"/>
          <w:szCs w:val="24"/>
        </w:rPr>
      </w:pPr>
      <w:r>
        <w:rPr>
          <w:sz w:val="24"/>
          <w:szCs w:val="24"/>
        </w:rPr>
        <w:t>整节课充满了推进感和生长感，尤其是师生展现出的高质量的课堂对话，反证了教师的行为策略对对话的促进作用，也坚定了课题的研究方向。</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Administrator</dc:creator>
  <dc:description/>
  <cp:keywords/>
  <dc:language>en-US</dc:language>
  <cp:lastModifiedBy>Administrator</cp:lastModifiedBy>
  <dcterms:modified xsi:type="dcterms:W3CDTF">2016-04-06T01:16:00Z</dcterms:modified>
  <cp:revision>8</cp:revision>
  <dc:subject/>
  <dc:title/>
</cp:coreProperties>
</file>