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89"/>
        <w:gridCol w:w="1559"/>
        <w:gridCol w:w="2452"/>
      </w:tblGrid>
      <w:tr>
        <w:trPr>
          <w:trHeight w:val="45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段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编号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会变脸的水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会变脸的水》是小学《道德与法治》新教材第二册第三单元的第三课。这一单元的主题为“自救自护我能行”，《会变脸的水》即是从学生所熟知的水出发，让学生认识水的基本特性，辩证地看待水对人们的影响，在情境中掌握水灾来临时的自救自护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材包括三个板块，第一板块——“知识窗”，引导学生初步认识水，了解水的作用，体会水灾的形式和危害。第二板块——“交流会”，引导学生思考水灾来了应该怎么应对，学习水灾中的自救自护方法。第三板块——“体验馆”，充分发挥学生的动手能力，学做救生船。这一课为学生认识水的特性、认识水的两面性、习得重要的水灾自救方法搭建了平台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下学期，学生已经具有了一定的学习能力，并积累了一定的生活经验，他们每天都会接触水，对水有了初步的了解。但是学生对水的认识还不深刻，由于自身生活经验的局限，只是比较片面地了解了水的某一方面，对水灾的危害认识不足，相对而言也就缺乏了在水灾来临时的自救自护方法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多种活动形式激发学生走近水、了解水的兴趣，认识水的形态变化万千，培养一定的科学探究精神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多种活动形式引导学生认识水的两面性，一方面水既是生命之源，需要树立一定的环保意识；反之水灾又会对人类带来危害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创设相关的水灾情境，让学生习得有效的自救自护技能，并树立互助合作、共渡难关的精神。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难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相关的情境中让学生学会有效的水灾自救方法，并树立互帮互助的精神。由于学生缺乏相关的生活经验，因此针对这一重难点，本课设计了丰富生动的情境，引导学生进行体验、思考，最终习得水灾自救技能，并在情境中渗透团结互助、尊重生命等价值观念。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课创设了“水娃娃”这一形象，并组织了丰富有趣的活动来设计教学。在“发现水的千姿百态”这一活动环节，运用了图片、实验、游戏等多种活动方式，引导学生自主体验、探究和发现水的形态特点。在“体会水是生命之源”这一活动环节中，组织学生合作探究水的本领，领悟水是生命之源这一主题，并渗透爱护水资源的意识；在“创设情境，习得水灾自救方法”这一活动环节，先运用观看视频的方法让学生直观感受水灾的危害，接着创设了一系列生动有趣的情境，基于“在水灾中如何自救自护”这一问题，积极引导学生参与情境，自主体验，根据不同的情境选择合适的方法进行自救，并使学生树立在灾害中互帮互助、尊重生命、感恩抗洪英雄等正确的价值观念。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前准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案、课件、水的三态实验教具、应急包、部分生活用品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tbl>
      <w:tblPr>
        <w:tblW w:w="106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146"/>
        <w:gridCol w:w="3171"/>
        <w:gridCol w:w="2786"/>
      </w:tblGrid>
      <w:tr>
        <w:trPr>
          <w:trHeight w:val="676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环节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活动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活动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介绍“下雨”的游戏。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用动作模仿下雨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做水的游戏激发学生的兴趣，并为后续情境体验中的环节做铺垫。</w:t>
            </w:r>
          </w:p>
        </w:tc>
      </w:tr>
      <w:tr>
        <w:trPr>
          <w:trHeight w:val="8394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样体验，发现水的外形千姿百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激趣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创设水娃娃形象，激趣导入新课《会变脸的水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图片欣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展示自然界中水的图片，引导学生观察和欣赏水的千姿百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实验观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水的三态实验，引导学生发现水的三种基本形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游戏体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织学生开展游戏，在教室里找一找各种形态的水娃娃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认识水娃娃，并和水娃娃打招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看图欣赏自然界中的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观看水的三态实验，观察杯口的热气、镜子表面的变化和冰在热水中的变化，交流水的三种基本形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开展活动，找出教室中含水的物体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创设“水娃娃”这一形象，拉近学生与水的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；并以水娃娃的形象为线索贯穿整堂课的教学，使课堂富于情境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欣赏视频、实验观察和找水娃娃的游戏这三种体验方式，引导学生发现水在自然中的千姿百态、水的三种基本形态、水以各种形态藏在我们身边，与我们息息相关，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培养一定的科学探究精神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交流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水是生命之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找一找水的本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组织同桌开展合作学习，找出课文插图中水的本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大组交流汇报水的本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小结，水是生命之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夸一夸水的作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娃娃给我们带来这么多帮助，你想对它说些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小结，渗透节约水资源的意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桌合作学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观察课文插图找水的本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联想水的其他本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组汇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交流课文插图中水的四大本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组际互动补充水的其他本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夸一夸水娃娃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“水的本领”设计了合作学习活动，引导学生认识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水是生命之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启发学生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树立爱惜水资源、节约用水的环保意识。</w:t>
            </w:r>
          </w:p>
        </w:tc>
      </w:tr>
      <w:tr>
        <w:trPr>
          <w:trHeight w:val="6370" w:hRule="atLeast"/>
        </w:trPr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情境，感受水灾危害，掌握水灾中的自救方法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观看视频，认识水灾危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发怒的水娃娃形象，播放水灾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学生交流看到的水灾场景和观后感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创设情境，引导学生参与体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“暴雨引发城市内涝”这一情境，并指导学生参与逃生，引导他们不同的情境中掌握有效的水灾自救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景一：小小应急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同桌合作选择需要的逃生用品放入应急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景二：小小建议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“电线杆、漩涡、汽车图片”，组织学生对可能遇到的危险进行互相提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景三：小小自救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台遇险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走了很长时间，又渴又饿怎么办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天气很冷，怎样取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脚受伤了怎么办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同伴缺少救生用品该怎么做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启发学生借助应急包进行积极地救护，使学生明白应急包中应准备生命必需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引导学生在灾害中关心和帮助同伴，树立团结互助的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高台呼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白天，解放军叔叔的救生艇来了，组织学生从随身物品中找出可以呼救的东西进行求救。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组织学生交流求救方法，并指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互动评价中掌握正确的呼救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介绍解放军官兵在抗洪中的英勇表现，引导学生向抗洪英雄致敬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总结提炼，习得自救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结应急包的基本配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《水灾自救自护歌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观看洪水视频，交流看到的水灾场景和对水“变脸”之后的感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桌合作，按要求自主准备应急包，为后续的“小小自救员”体验环节做铺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根据洪水中的路面情况互相提出建议，躲避危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“高台遇险”环节，学生根据遇到的危急情况，从应急包中选择合适的救生用品进行应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设：①学生拿出水和食物，并交流为什么在应急包中要准备这两样物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拿出毛巾被取暖，并为没有带毛巾被的同伴想出合适的取暖方法。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学生拿出急救包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伤口</w:t>
            </w:r>
            <w:r>
              <w:rPr>
                <w:rFonts w:ascii="宋体;SimSun" w:hAnsi="宋体;SimSun" w:cs="宋体;SimSun"/>
                <w:kern w:val="0"/>
                <w:sz w:val="24"/>
              </w:rPr>
              <w:t>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利用随身物品进行呼救并交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手电筒在白天呼救效果好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除了用哨子呼救，还有哪些求救的好方法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倾听解放军官兵抗洪精神的介绍，并表达敬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自主交流应急包里需要准备的东西，并学习应急管理署制定的应急包的基本配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一起朗读在情境中生成的自救儿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观看水灾视频，学生直观地感受可怕的水灾场景，体会水娃娃在“变脸”之后给人类带来的破坏和危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创设水灾情境，引导学生在不同的逃生体验中学习水灾自救方法，同时感悟在灾害发生时应该尊重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生命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原则，要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根据不同情况灵活应变，选择不同的求救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且以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互帮互助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精神共同渡过难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儿歌的形式总结在水灾中逃生的经验，帮助学生更有效地掌握水灾自救方法。</w:t>
            </w:r>
          </w:p>
        </w:tc>
      </w:tr>
      <w:tr>
        <w:trPr>
          <w:trHeight w:val="1524" w:hRule="atLeast"/>
        </w:trPr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以致用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应急包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请你们在家中和爸爸妈妈一起准备一个应急包。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和父母一起准备应急包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学生学习知识的空间从课堂延伸至课外，拓展了学习的空间，锻炼了学生的实践能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板书：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会变脸的水（可将板书拍照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水娃娃笑脸（图）     千姿百态      爱护水资源（图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生命之源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水娃娃发怒（图）  水灾自救小儿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遇水灾，请记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带电物，要远离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车辆，快躲避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漩涡，要小心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应急包，会选择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会求救，有方法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互帮助，力量大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等救援，不害怕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22860</wp:posOffset>
                </wp:positionV>
                <wp:extent cx="103759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5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多样体验，发现水的外形千姿百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7pt;height:68.9pt;mso-wrap-distance-left:9.05pt;mso-wrap-distance-right:9.05pt;mso-wrap-distance-top:0pt;mso-wrap-distance-bottom:0pt;margin-top:1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一、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多样体验，发现水的外形千姿百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240030</wp:posOffset>
                </wp:positionV>
                <wp:extent cx="380365" cy="468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83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会变脸的水 学习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95pt;height:368.8pt;mso-wrap-distance-left:9.05pt;mso-wrap-distance-right:9.05pt;mso-wrap-distance-top:0pt;mso-wrap-distance-bottom:0pt;margin-top:18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会变脸的水 学习流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62865</wp:posOffset>
                </wp:positionV>
                <wp:extent cx="3685540" cy="941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941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激趣引入水娃娃形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图片欣赏自然中千姿百态的水娃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实验观察并交流水娃娃的三种基本形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游戏体验，找一找教室里的各种形态的水娃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74.15pt;mso-wrap-distance-left:9.05pt;mso-wrap-distance-right:9.05pt;mso-wrap-distance-top:0pt;mso-wrap-distance-bottom:0pt;margin-top:4.9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激趣引入水娃娃形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图片欣赏自然中千姿百态的水娃娃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实验观察并交流水娃娃的三种基本形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游戏体验，找一找教室里的各种形态的水娃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418465</wp:posOffset>
                </wp:positionV>
                <wp:extent cx="61912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32.95pt" to="164.95pt,-3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067435</wp:posOffset>
                </wp:positionV>
                <wp:extent cx="70485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4.05pt" to="161.2pt,84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027430</wp:posOffset>
                </wp:positionV>
                <wp:extent cx="62865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80.9pt" to="38.2pt,8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384810</wp:posOffset>
                </wp:positionV>
                <wp:extent cx="52387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30.3pt" to="28.45pt,-30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652395</wp:posOffset>
                </wp:positionV>
                <wp:extent cx="5715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08.85pt" to="32.2pt,20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652395</wp:posOffset>
                </wp:positionV>
                <wp:extent cx="695325" cy="0"/>
                <wp:effectExtent l="635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08.85pt" to="161.95pt,208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039235</wp:posOffset>
                </wp:positionV>
                <wp:extent cx="571500" cy="0"/>
                <wp:effectExtent l="0" t="5080" r="0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18.05pt" to="26.2pt,318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260985</wp:posOffset>
                </wp:positionV>
                <wp:extent cx="1056640" cy="934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34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作交流，体会水的本领神通广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73.55pt;mso-wrap-distance-left:9.05pt;mso-wrap-distance-right:9.05pt;mso-wrap-distance-top:0pt;mso-wrap-distance-bottom:0pt;margin-top:20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二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合作交流，体会水的本领神通广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85090</wp:posOffset>
                </wp:positionV>
                <wp:extent cx="3685540" cy="1139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39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学生合作学习，在课文插图中找一找，说一说水的本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学生汇报交流，水的一些其他本领，感受水的本领大，是生命之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夸一夸水娃娃，相机渗透节约水资源的理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89.75pt;mso-wrap-distance-left:9.05pt;mso-wrap-distance-right:9.05pt;mso-wrap-distance-top:0pt;mso-wrap-distance-bottom:0pt;margin-top:6.7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学生合作学习，在课文插图中找一找，说一说水的本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学生汇报交流，水的一些其他本领，感受水的本领大，是生命之源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夸一夸水娃娃，相机渗透节约水资源的理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339090</wp:posOffset>
                </wp:positionV>
                <wp:extent cx="3685540" cy="1521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521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播放水灾视频，组织学生交流在视频中看到的水灾场景和对水“变脸”之后的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创设水灾情境：“小小应急包”，“小小建议师”，“小小自救员”等，并指导学生参与情境，在面对不同情景时做出合适应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总结自救方法：总结应急包的配备，总结水灾自救自护儿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19.8pt;mso-wrap-distance-left:9.05pt;mso-wrap-distance-right:9.05pt;mso-wrap-distance-top:0pt;mso-wrap-distance-bottom:0pt;margin-top:26.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播放水灾视频，组织学生交流在视频中看到的水灾场景和对水“变脸”之后的感受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创设水灾情境：“小小应急包”，“小小建议师”，“小小自救员”等，并指导学生参与情境，在面对不同情景时做出合适应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总结自救方法：总结应急包的配备，总结水灾自救自护儿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140970</wp:posOffset>
                </wp:positionV>
                <wp:extent cx="1056640" cy="1139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39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创设情境，感受水灾危害，掌握水灾中的自救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89.75pt;mso-wrap-distance-left:9.05pt;mso-wrap-distance-right:9.05pt;mso-wrap-distance-top:0pt;mso-wrap-distance-bottom:0pt;margin-top:11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三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创设情境，感受水灾危害，掌握水灾中的自救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0</wp:posOffset>
                </wp:positionV>
                <wp:extent cx="685800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pt" to="161.95pt,13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329690</wp:posOffset>
                </wp:positionV>
                <wp:extent cx="1056640" cy="911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11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以致用，准备小小应急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71.8pt;mso-wrap-distance-left:9.05pt;mso-wrap-distance-right:9.05pt;mso-wrap-distance-top:0pt;mso-wrap-distance-bottom:0pt;margin-top:104.7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四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学以致用，准备小小应急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1428750</wp:posOffset>
                </wp:positionV>
                <wp:extent cx="3685540" cy="424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作业：课后在家中和爸爸妈妈一起准备应急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33.4pt;mso-wrap-distance-left:9.05pt;mso-wrap-distance-right:9.05pt;mso-wrap-distance-top:0pt;mso-wrap-distance-bottom:0pt;margin-top:112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作业：课后在家中和爸爸妈妈一起准备应急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2:00Z</dcterms:created>
  <dc:creator>戴慧</dc:creator>
  <dc:description/>
  <cp:keywords/>
  <dc:language>en-US</dc:language>
  <cp:lastModifiedBy>User</cp:lastModifiedBy>
  <dcterms:modified xsi:type="dcterms:W3CDTF">2017-09-27T05:50:00Z</dcterms:modified>
  <cp:revision>2</cp:revision>
  <dc:subject/>
  <dc:title>教学设计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