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访谈提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学生访谈</w:t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</w:rPr>
        <w:t>数学课上喜欢发言吗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</w:rPr>
        <w:t>你最喜欢谁的发言，为什么？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sz w:val="28"/>
        </w:rPr>
        <w:t>老师怎么评价你的发言？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你觉得在课堂上你能和老师形成对话吗？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老师会循循善诱，让对话继续下去</w:t>
      </w:r>
      <w:r>
        <w:rPr>
          <w:sz w:val="28"/>
        </w:rPr>
        <w:t>/</w:t>
      </w:r>
      <w:r>
        <w:rPr>
          <w:sz w:val="28"/>
        </w:rPr>
        <w:t>更加精彩吗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师访谈</w:t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</w:rPr>
        <w:t>数学课需要师生对话吗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中年段的孩子，能够和你在课堂上形成对话吗？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在对话过程中，你一般使用哪些评价语言？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当孩子和你的对话不够深入时，你会怎么做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想要取得高质量的师生对话，老师引导的作用更大还是学生的作用更大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0:00Z</dcterms:created>
  <dc:creator>Administrator</dc:creator>
  <dc:description/>
  <cp:keywords/>
  <dc:language>en-US</dc:language>
  <cp:lastModifiedBy>Administrator</cp:lastModifiedBy>
  <dcterms:modified xsi:type="dcterms:W3CDTF">2017-12-15T01:58:00Z</dcterms:modified>
  <cp:revision>6</cp:revision>
  <dc:subject/>
  <dc:title/>
</cp:coreProperties>
</file>