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局前街小学共产党员先进性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32"/>
        </w:rPr>
        <w:t>教育活动学习笔记制度</w:t>
      </w:r>
    </w:p>
    <w:p>
      <w:pPr>
        <w:pStyle w:val="TextBody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严格学习纪律，切实做好党员大会、党小组会、学习讨论会等各项学习活动的记录，确保保持共产党员先进性教育活动取得实效，特制订如下学习笔记制度：</w:t>
      </w:r>
    </w:p>
    <w:p>
      <w:pPr>
        <w:pStyle w:val="TextBody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要选用责任心强、字迹较好的同志担任学习记录员；</w:t>
      </w:r>
    </w:p>
    <w:p>
      <w:pPr>
        <w:pStyle w:val="TextBody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记录规范仔细，要注明时间、地点、参加人员姓名、缺席人员姓名及原因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每位党员在学习讨论中要认真听课，做好笔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每位党员要撰写个人学习心得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每位党员要撰写个人党性分析材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在学习结束时每位党员要写好个人学习小结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第一阶段结束时举办一次党员学习笔记展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常州市局前街小学保持共产党员先进性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教育活动领导小组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五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22:00Z</dcterms:created>
  <dc:creator>人教处</dc:creator>
  <dc:description/>
  <dc:language>en-US</dc:language>
  <cp:lastModifiedBy>jx</cp:lastModifiedBy>
  <cp:lastPrinted>2005-03-01T10:33:00Z</cp:lastPrinted>
  <dcterms:modified xsi:type="dcterms:W3CDTF">2005-07-06T01:24:00Z</dcterms:modified>
  <cp:revision>5</cp:revision>
  <dc:subject/>
  <dc:title>常州市财政局保持共产党员先进性</dc:title>
</cp:coreProperties>
</file>