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4476"/>
        <w:gridCol w:w="2409"/>
        <w:gridCol w:w="1395"/>
      </w:tblGrid>
      <w:tr>
        <w:trPr>
          <w:trHeight w:val="5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7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彬彬有礼</w:t>
            </w:r>
          </w:p>
        </w:tc>
      </w:tr>
      <w:tr>
        <w:trPr>
          <w:trHeight w:val="248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简析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/>
              <w:t>该课是《道德与法治》第一单元《成为更好的自己》中的一课，这一单元集中引导学生认识自己的优缺点，成为一个怎样的人。关注自己的文明形象，礼貌待人是本课的主要内容。本课内容较多，因此我准备分两个课时进行教学。本课是第一课时，集中三种礼，“见面有礼”、“节庆有礼”和“长幼有礼”来开展相关教学。关注仪容仪表，知道衣服的整洁、微笑待人是最好的仪表体现，站有站姿，坐有坐相，能给人留下良好的印象。在节庆场合中懂得选择合适的衣服，说恰当的话，做合适的事。知道长幼之间的礼仪规范，能在具体的情境中用具体的行动体现尊老爱幼的品质。本节课将引进多种资源，创设多种情境，在小组合作学习中帮助学生认识到中华民族历来被世人成为“礼仪之邦”，提升学生民族自豪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情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三年级的学生来说，礼仪是散点地呈现于家长和老师的口头教导之中，学生对“礼仪”尚未形成直观系统的认知，怎样的表现叫有礼貌，怎样的表现不合乎礼仪。三年级的学生爱活动，爱模仿，因此本节课针对三年级学生的特点，创设情境，开展活动，让学生在感受趣味性的同时形成道德认知。</w:t>
            </w:r>
          </w:p>
        </w:tc>
      </w:tr>
      <w:tr>
        <w:trPr>
          <w:trHeight w:val="155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能用热情的方式和别人打招呼，关注自己的仪容仪表，端正坐姿站姿，提升自己的形象气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懂得在具体的场合中选择合适的衣服，举止行为得当，合乎礼仪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遵循长幼之间的礼仪规则，尊老爱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4</w:t>
            </w:r>
            <w:r>
              <w:rPr/>
              <w:t>．了解中华民族“礼仪之邦”的文化，了解“八礼四仪”，提升学生民族自豪。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准备：</w:t>
            </w:r>
          </w:p>
          <w:p>
            <w:pPr>
              <w:pStyle w:val="Normal"/>
              <w:rPr/>
            </w:pPr>
            <w:r>
              <w:rPr/>
              <w:t>1. PP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礼貌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3.</w:t>
            </w:r>
            <w:r>
              <w:rPr/>
              <w:t>课前让学生自学一段“弟子规”内容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过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见面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见面鞠躬，导入课题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弯腰，行标准的鞠躬礼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老师的鞠躬姿势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两腿并拢，前脚微微分开，双手自然下垂放于身体两侧，弯腰鞠躬，与地面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度角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学们好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后转，向客人老师行鞠躬礼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掌声。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b/>
                <w:szCs w:val="21"/>
              </w:rPr>
              <w:t>导入课题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看，当我们讲究礼仪的时候往往会获得别人对我们的称赞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今天就让我们来说说“礼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板书：“礼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中华民族自古以来就十分注重礼仪，“礼”是中华优秀传统文化的重要组成部分。中国历来被人称为“文明古国，礼仪之邦”。刚才老师的这个鞠躬礼在古代的文字当中就能找到依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瞧，“揖深圆，拜恭敬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这就是古人的见面礼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板书出示：见面有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到了今天，我们不再像古人这样行礼，但是我们也有很多非常有礼貌的打招呼的方式，同学们，你们知道还有哪些方式吗？</w:t>
            </w:r>
          </w:p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是的，这些打招呼的方式虽有不同，但同样可以表达见面时的热情和友好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中国历来有个传统叫做，初次见面要送礼。我今天给大家也带来了一份礼物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瞧，就是它，一面镜子，它可不是一面普通的镜子，而是一面魔法镜，它会“一见你就笑”，到底有怎样的魔法呢？我们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红领巾戴歪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斜着身子靠墙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挠痒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撩裙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扣鼻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好的仪容仪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诶，这个镜子为什么看到有的人会笑，看到有的人会哭呢</w:t>
            </w:r>
            <w:r>
              <w:rPr>
                <w:b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来它是关注人的穿戴是否整齐，姿势是否文雅，这就叫仪容仪表。要不我们也来试试吧。看看到底是哭脸呢？还是笑脸呢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第一位同学站上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评价：</w:t>
            </w:r>
            <w:r>
              <w:rPr>
                <w:szCs w:val="21"/>
              </w:rPr>
              <w:t>你觉得镜子是会笑还是会哭？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b/>
                <w:szCs w:val="21"/>
              </w:rPr>
              <w:t>镜子告诉我，它想和每个同学都交朋友，把每个同学最好的仪容仪表都记在它的心里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一个端正的坐姿吧。肩要放平，上身挺直，手平放于桌面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坐姿端正露笑脸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再来一个精神的站姿吧。挺胸收腹，腰背挺直，双手垂于两侧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抬头挺胸露笑脸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们真了不起，刚才你们端正的坐姿、精神的站姿，端庄的仪表，就是镜子想要告诉大家的密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冠必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纽必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袜与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俱紧切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衣贵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贵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循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称家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步从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端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箕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摇髀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一起大声地读一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我们要把这样的密语牢牢地记在心里，更要在行动中去做到，让所有的人见到我们就微笑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喊：老师，您好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学着老师的样子行鞠躬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向客人老师行鞠躬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着主动喊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握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拥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得远就挥挥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点头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现场和同学打招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喊人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挥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“礼貌镜”为什么会笑或者会什么会哭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以好的仪容仪表站上来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同学评价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戴整齐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姿端正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带微笑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调整自己的坐姿和站姿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弟子规语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师生互相打招呼的形式引导学生了解礼仪的规范性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“礼貌镜”活动的开展感知好的仪容仪表能留给被人好的第一印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节日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果然，有了镜子的密语，我们班同学个个都精神抖擞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几天就是清明节，我有心想带领大家一起去烈士陵园扫墓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是却看到陵园的门卫将这样的几位同学拦在了门外？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示</w:t>
            </w:r>
            <w:r>
              <w:rPr>
                <w:b/>
                <w:szCs w:val="21"/>
              </w:rPr>
              <w:t>PPT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们为什么进不去啊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自学关于清明节的礼仪。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来，在特定的节日里，也是要讲究特定的礼仪的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板书：节庆有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在生活中，我们还会过其他的节日，还会参加各种各样的庆典活动。这个时候，你会选择怎样的穿着，又会有怎样的言行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出示一张表格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种情境：过春节拜年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种情境：婚礼场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三种情境：去大剧院听音乐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四种情境：去吃自助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五种情境：外出旅游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，我们四人小组合作，在材料袋中老师准备了很多种不同的服饰，请大家讨论讨论，选择合适的服装贴到相应的场合下。在这个场合中，还要提醒大家注意怎样的言行举止，也请大家讨论后简单地写一写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两组同学交流，下面的同学可以有补充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学们的选择都非常合乎礼仪，在一些特定的节日和场合，我们要“衣着得体”“言行得当”。希望大家在今后的日常生活中以最好的形象出现在各种场合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，不合适的服装，不合适的举止，不适合去进行扫墓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开展合作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组上台投影展示，分享讨论成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作性学习，为不同的场合选择得体的服饰，建议恰当的言行。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长幼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今天，同学们特别棒，老师想要奖励大家，请大家吃东西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说到这个梨，相信大家一定想到了一个景点的故事。孔融让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孔融是怎么分梨的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古代有长幼之分，长幼之间也有礼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板书：长幼有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古人告诉我们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或饮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或坐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者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者后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者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勿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者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命乃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这一段话中，你还了解到了哪些长幼之间的礼仪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的，这就是古人所讲的长幼之间的规矩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你们的家中，有没有类似的礼仪规矩呢？</w:t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你的家长，尊老爱幼这种传统得到了发扬，谢谢你的分享（握手感谢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如果遇到了下面的两种情境，我们又该怎样做到尊老爱幼呢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一：奶奶帮着背书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二：弟弟撕坏了你的书本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桌两个，选择其中的一种情境来演一演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同学评价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的，如果在生活中我们用这样的方式和长辈和弟弟妹妹相处，给别人温暖，也给自己快乐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简单讲述孔融让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讨论对这弟子规中两句话的理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交流自己家中的长幼之间的规矩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同桌两个人表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谈自己的理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生活中的长幼礼仪，用情境表演的方式懂得尊老爱幼应落实于具体行为中去。</w:t>
            </w:r>
          </w:p>
        </w:tc>
      </w:tr>
      <w:tr>
        <w:trPr>
          <w:trHeight w:val="12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八礼四仪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看看板书，今天这节课，咱们说到了哪些“礼”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如果我们做到了这些，别人就会夸我们是个“彬彬有礼”的孩子，出示板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其实，我们今天学到的，还只是“礼”中的一小部分。出示“八礼四仪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现在我们大家都在学习“八礼四仪”，在生活中说话做事，都要合乎礼仪，做一个文明有礼的学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堂课，出示“八礼四仪”。</w:t>
            </w:r>
          </w:p>
        </w:tc>
      </w:tr>
    </w:tbl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见面有礼</w:t>
      </w:r>
    </w:p>
    <w:p>
      <w:pPr>
        <w:pStyle w:val="Normal"/>
        <w:ind w:firstLine="1800"/>
        <w:rPr/>
      </w:pPr>
      <w:r>
        <w:rPr/>
        <w:t>节庆有礼</w:t>
      </w:r>
      <w:r>
        <w:rPr>
          <w:rFonts w:eastAsia="Times New Roman"/>
        </w:rPr>
        <w:t xml:space="preserve">    </w:t>
      </w:r>
      <w:r>
        <w:rPr/>
        <w:t>彬彬有礼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  </w:t>
      </w:r>
      <w:r>
        <w:rPr/>
        <w:t>长幼有礼</w:t>
      </w:r>
    </w:p>
    <w:p>
      <w:pPr>
        <w:pStyle w:val="Normal"/>
        <w:ind w:firstLine="435"/>
        <w:jc w:val="center"/>
        <w:rPr/>
      </w:pPr>
      <w:r>
        <w:rPr/>
      </w:r>
    </w:p>
    <w:sectPr>
      <w:type w:val="nextPage"/>
      <w:pgSz w:w="11906" w:h="16838"/>
      <w:pgMar w:left="1064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3:00Z</dcterms:created>
  <dc:creator>雨林木风</dc:creator>
  <dc:description/>
  <cp:keywords/>
  <dc:language>en-US</dc:language>
  <cp:lastModifiedBy>User</cp:lastModifiedBy>
  <cp:lastPrinted>2018-03-28T09:03:00Z</cp:lastPrinted>
  <dcterms:modified xsi:type="dcterms:W3CDTF">2018-03-31T00:12:00Z</dcterms:modified>
  <cp:revision>1212</cp:revision>
  <dc:subject/>
  <dc:title/>
</cp:coreProperties>
</file>