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文献综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师生对话概述</w:t>
      </w:r>
    </w:p>
    <w:p>
      <w:pPr>
        <w:pStyle w:val="Normal"/>
        <w:rPr/>
      </w:pPr>
      <w:r>
        <w:rPr/>
        <w:tab/>
        <w:t>1982</w:t>
      </w:r>
      <w:r>
        <w:rPr/>
        <w:t>年《英语对话教学》是首次公开发表在中国的研究论文，到如今的</w:t>
      </w:r>
      <w:r>
        <w:rPr/>
        <w:t>21</w:t>
      </w:r>
      <w:r>
        <w:rPr/>
        <w:t>世纪，仍然是研究者们持续关注和不断探索的热门话题，关于师生对话的概念界定方式可归结为三个取向：</w:t>
      </w:r>
    </w:p>
    <w:p>
      <w:pPr>
        <w:pStyle w:val="Normal"/>
        <w:rPr/>
      </w:pPr>
      <w:r>
        <w:rPr/>
        <w:tab/>
      </w:r>
      <w:r>
        <w:rPr/>
        <w:t>一是从对话理论的角度出发对对话教学的界定，如张华在《对话教学：涵义与价值》一文中提出：对话是融教学价值观、知识观和方法论于一体的教学哲学，是师生基于关系价值和关系认知，整合反思与互动，在尊重差异的前提下，合作创造学生生活的话语实践。</w:t>
      </w:r>
    </w:p>
    <w:p>
      <w:pPr>
        <w:pStyle w:val="Normal"/>
        <w:rPr/>
      </w:pPr>
      <w:r>
        <w:rPr/>
        <w:tab/>
      </w:r>
      <w:r>
        <w:rPr/>
        <w:t>二是从教学话语的实践特征出发对其进行界定，如朱德全、王梅在《对话教学的模式与策略探析》一文中从教学话语存在论和认识论的高度加以阐释，认为对话是将师生、生生交互对话作为教学的表征与载体的一种教学活动。</w:t>
      </w:r>
    </w:p>
    <w:p>
      <w:pPr>
        <w:pStyle w:val="Normal"/>
        <w:rPr/>
      </w:pPr>
      <w:r>
        <w:rPr/>
        <w:tab/>
      </w:r>
      <w:r>
        <w:rPr/>
        <w:t>三是从对话理论与教学实践相结合的角度对其进行的界定。如张增田、靳玉乐在《论新课程背景下的对话教学》一文中提出：师生对话是指师生在真正民主、平等、宽容的氛围中，以言语、理解、体验、反思等对话方式，在经验共享中创生知识和教学意义，提升人生品位、境界及价值的教学形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代表性观点</w:t>
      </w:r>
    </w:p>
    <w:p>
      <w:pPr>
        <w:pStyle w:val="Normal"/>
        <w:rPr/>
      </w:pPr>
      <w:r>
        <w:rPr/>
        <w:tab/>
      </w:r>
      <w:r>
        <w:rPr/>
        <w:t>在师生对话的理解上具有代表性的观点有三种：</w:t>
      </w:r>
    </w:p>
    <w:p>
      <w:pPr>
        <w:pStyle w:val="Normal"/>
        <w:rPr/>
      </w:pPr>
      <w:r>
        <w:rPr/>
        <w:tab/>
      </w:r>
      <w:r>
        <w:rPr/>
        <w:t>一是从教学手段和教学原则两个层面来理解，即把以对话为手段或把以对话为原则。如李岳书在《小学数学对话教学研究》一文中提出：打造开放式的对话课堂，因材施教，教学需符合学生实际，注重素质教育，不以分数作为成绩的唯一参考点。张屹在《对课堂教学对话的认识与思考》一文中提出：倡导“启发式、探究式”的对话模式，确立“平等性、群众性”的对话理念，创设“反思型、自我型”的对话情境。</w:t>
      </w:r>
    </w:p>
    <w:p>
      <w:pPr>
        <w:pStyle w:val="Normal"/>
        <w:rPr/>
      </w:pPr>
      <w:r>
        <w:rPr/>
        <w:tab/>
      </w:r>
      <w:r>
        <w:rPr/>
        <w:t>二是从理念层面和操作技术层面来理解，即理念层面的师生对话预示着一种教学理想或教学精神，它具有导向性、前瞻性等特点，如马丽在《浅谈课堂教学对话》一文中提出：要创设民主的教学氛围，要营造互动的教学情景，要让学生敢于和教师对话，要让学生善于和教师对话。而操作层面实际上是把对话作为一种教学策略，苏格拉底与孔子的对话都体现了这一点。这也是一线教师研究成果较多的一点，如陶林在《浅析课堂对话的类型及特征》一文中提出：课堂对话的七种类型，独白型、霸权型、低智型、强制型、放任型、智慧型和生命型，在此基础上提炼出了对话的三种特征（伪对话，弱对话，真对话）。李玉华在《课堂教学师生数学对话的策略分析》一文中提出：从小学数学课堂教学师生对话的特点及教师的行为出发，可以从提问、叫答、理答三个方面进行师生教学对话策略的改进：</w:t>
      </w:r>
      <w:r>
        <w:rPr/>
        <w:t>1.</w:t>
      </w:r>
      <w:r>
        <w:rPr/>
        <w:t>提问——激发学习兴趣，提升思维价值（提问要给学生留有探索的空间，提问要有针对性，要根据学习进程及时追问），</w:t>
      </w:r>
      <w:r>
        <w:rPr/>
        <w:t>2.</w:t>
      </w:r>
      <w:r>
        <w:rPr/>
        <w:t>叫答——利于学生发展，提高其实效性（叫答要有代表性，时机选择要恰当），</w:t>
      </w:r>
      <w:r>
        <w:rPr/>
        <w:t>3.</w:t>
      </w:r>
      <w:r>
        <w:rPr/>
        <w:t>理答——提倡鼓励为主，促进学生再思考（杜绝错误和无效的理答，减少简单确定性理答，增加引导鼓励学生提问的理答，提倡发展性理答）。钟一娜在《课堂教学对话实效性攻略》一文中提出年轻教师增进对话实效性的几个攻略：攻略一：要让学生走入文本，教师应先涉足其中，攻略二：巧设悬疑，激情入境，优化对话，攻略三：潜心修炼，四两拨千斤。</w:t>
      </w:r>
    </w:p>
    <w:p>
      <w:pPr>
        <w:pStyle w:val="Normal"/>
        <w:rPr/>
      </w:pPr>
      <w:r>
        <w:rPr/>
        <w:tab/>
      </w:r>
      <w:r>
        <w:rPr/>
        <w:t>三是从狭义和广义两个方面来理解</w:t>
      </w:r>
    </w:p>
    <w:p>
      <w:pPr>
        <w:pStyle w:val="Normal"/>
        <w:rPr/>
      </w:pPr>
      <w:r>
        <w:rPr/>
        <w:tab/>
      </w:r>
      <w:r>
        <w:rPr/>
        <w:t>从狭义上看，师生对话是在课堂情境下，以师生平等为基础，以学生自主研究为特征，以对话为手段，在教师的引导下，通过教师与学生、学生与学生的相互启发和讨论，使学生领会学习内容，激发学生的求知欲望，开发学生创造潜能的活动，如高志军在《试论数学教学对话》一文中提出：创设氛围，实现复述对话，激发主动，实现质疑对话，留有时空，实现反思对话，师生互动，实现探究对话。吴发明在《小学数学课堂科学提问的思考》一文中提出：提问要围绕主题形成结构，提问设计要全面，提问表述要简明，评价回答要理性。</w:t>
      </w:r>
    </w:p>
    <w:p>
      <w:pPr>
        <w:pStyle w:val="Normal"/>
        <w:rPr/>
      </w:pPr>
      <w:r>
        <w:rPr/>
        <w:tab/>
      </w:r>
      <w:r>
        <w:rPr/>
        <w:t>从广义上看，师生对话应该是以师生的生命发展为目标，以对话精神为原则，合理协调教师、学生及文本三者之间的关系，以开放生成性和创造性为特征，开发师生创造潜能，追求人性化的教学活动过程。如沈小碚、郑苗苗在《论对话教学的时代特征》一文中提出：对话是双方在互相尊重，平等的基础上以言语为主要中介进行的话语、思想、情感等方面的交流沟通的方式，是在平等民主、尊重信任的氛围中，通过教师、学生、文本三者之间的相互对话。在师生经验共享中创生知识和教学意义，从而促进师生共同发展的教学形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已有研究成果的反思</w:t>
      </w:r>
    </w:p>
    <w:p>
      <w:pPr>
        <w:pStyle w:val="Normal"/>
        <w:rPr/>
      </w:pPr>
      <w:r>
        <w:rPr/>
        <w:tab/>
      </w:r>
      <w:r>
        <w:rPr/>
        <w:t>可见，对话教学是一种尊重主体性，体现创造性，追求人性化的教学实践活动。前人关于师生对话的内涵和特征有了一定的研究，就对话的发生发展过程而言，往往涉及到情境的创设，问题的提出，学情的预设，过程中的互动点拨和完成后的评价等多个维度，绝大部分都是定性研究，是相关经验的积累、总结和提炼，都以语言为载体，以学生为对话中心，重视有向开放的提问，鼓励式的引导和评价，对于师生对话的原则、意义、方法都有了较为深入和延续性的解读，但对于教师行为策略还有进一步研究和提炼的空间，尤其把研究变量窄化到小学中年段的数学课堂中来，如何把策略落实到具体的指导学生展开对话上，现有研究的表述还不够明晰，最终课题组将策略初步提炼为和文本对话，和同伴对话，和老师对话，期待在后续的研究中提炼了更落地和具象的教师行为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9:00Z</dcterms:created>
  <dc:creator>yu</dc:creator>
  <dc:description/>
  <cp:keywords/>
  <dc:language>en-US</dc:language>
  <cp:lastModifiedBy>yu</cp:lastModifiedBy>
  <dcterms:modified xsi:type="dcterms:W3CDTF">2017-12-16T07:53:00Z</dcterms:modified>
  <cp:revision>15</cp:revision>
  <dc:subject/>
  <dc:title/>
</cp:coreProperties>
</file>