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课题教案</w:t>
      </w:r>
      <w:r>
        <w:rPr>
          <w:rFonts w:cs="宋体;SimSun" w:ascii="宋体;SimSun" w:hAnsi="宋体;SimSun"/>
          <w:b/>
          <w:bCs/>
          <w:sz w:val="28"/>
          <w:szCs w:val="21"/>
        </w:rPr>
        <w:t>3</w:t>
        <w:tab/>
      </w:r>
      <w:r>
        <w:rPr>
          <w:rFonts w:ascii="宋体;SimSun" w:hAnsi="宋体;SimSun" w:cs="宋体;SimSun"/>
          <w:b/>
          <w:bCs/>
          <w:sz w:val="28"/>
          <w:szCs w:val="21"/>
        </w:rPr>
        <w:t>认识线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反思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8"/>
          <w:szCs w:val="21"/>
        </w:rPr>
        <w:t>一上来，请二年级的学生观察苹果的变化过程是趣味盎然的，这时候老师给予学生明确的肯定与表扬，较好地巩固了我找到了一根直直的线，从哪里开始，到哪里结束的口诀。随后的教学中，根据低年级学生的学情特点，老师又多次借助直观形象的</w:t>
      </w:r>
      <w:r>
        <w:rPr>
          <w:rFonts w:cs="宋体;SimSun" w:ascii="宋体;SimSun" w:hAnsi="宋体;SimSun"/>
          <w:bCs/>
          <w:sz w:val="28"/>
          <w:szCs w:val="21"/>
        </w:rPr>
        <w:t>PPT</w:t>
      </w:r>
      <w:r>
        <w:rPr>
          <w:rFonts w:ascii="宋体;SimSun" w:hAnsi="宋体;SimSun" w:cs="宋体;SimSun"/>
          <w:bCs/>
          <w:sz w:val="28"/>
          <w:szCs w:val="21"/>
        </w:rPr>
        <w:t>和明确的肯定与表扬的策略，充分地让学生参与课堂，积极表达和建构形概念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8"/>
          <w:szCs w:val="21"/>
        </w:rPr>
        <w:t>光观察的感悟还不够，接下来借助绳子，让学生亲手碰触线段在生活中的具体形成过程，一根弯弯的线，拉一拉就变直了，与此同时，教师使用了暗示的策略，请两个孩子上台示范，一根线长，一根线短，将线段长短的特征暗藏其中，一根线横着拉，一根线竖着拉，将线段的方向性暗藏其中，一直在对话情境中的孩子，获得了丰富的线段特征的体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在绘制线段的过程中，当学生对于线段的端点还不够敏感时，老师通过及时地给予了纠正，通过这种果断的叫停行为来给学生的思维打上一个深刻的符号，通过半成品的投影加工，让线段的端点深化深化再深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3:18:00Z</dcterms:created>
  <dc:creator>yu</dc:creator>
  <dc:description/>
  <cp:keywords/>
  <dc:language>en-US</dc:language>
  <cp:lastModifiedBy>yu</cp:lastModifiedBy>
  <dcterms:modified xsi:type="dcterms:W3CDTF">2017-12-17T03:19:00Z</dcterms:modified>
  <cp:revision>1</cp:revision>
  <dc:subject/>
  <dc:title/>
</cp:coreProperties>
</file>