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观测表一：结构教学下教师教学设计能力评价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786"/>
        <w:gridCol w:w="1634"/>
        <w:gridCol w:w="1260"/>
        <w:gridCol w:w="1620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水平质性描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亮点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精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firstLine="375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缺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的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解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问题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问题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的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反馈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对话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元认知认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观测表二：结构教学下课堂学生活动达成情况观测量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900"/>
        <w:gridCol w:w="1620"/>
      </w:tblGrid>
      <w:tr>
        <w:trPr>
          <w:trHeight w:val="3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指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典型行为记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问题与反馈过程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自己的话对现象与结果进行表达，形成猜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自己的语言表达观点，提出想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进行小组合作，开展实验、操作、推理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这一知识解决变式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这一知识的学习过程与方法，解释相关的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所学的知识与方法迁移到其他同类实际问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姚体" w:hAnsi="方正姚体" w:eastAsia="方正姚体" w:cs="宋体;SimSun"/>
          <w:b/>
          <w:b/>
          <w:bCs/>
          <w:sz w:val="24"/>
        </w:rPr>
      </w:pPr>
      <w:r>
        <w:rPr>
          <w:rFonts w:ascii="方正姚体" w:hAnsi="方正姚体" w:cs="宋体;SimSun" w:eastAsia="方正姚体"/>
          <w:b/>
          <w:bCs/>
          <w:sz w:val="24"/>
        </w:rPr>
        <w:t>观测表三：结构教学下教师专业素养提升观测量表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70"/>
        <w:gridCol w:w="1779"/>
        <w:gridCol w:w="667"/>
        <w:gridCol w:w="572"/>
        <w:gridCol w:w="1093"/>
        <w:gridCol w:w="190"/>
        <w:gridCol w:w="579"/>
        <w:gridCol w:w="308"/>
        <w:gridCol w:w="1088"/>
        <w:gridCol w:w="650"/>
        <w:gridCol w:w="614"/>
      </w:tblGrid>
      <w:tr>
        <w:trPr>
          <w:trHeight w:val="3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题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级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姚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         标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姚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设计有层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参与有平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节奏快慢相结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姚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入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开放合理有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问题有向聚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设计层次差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姚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源捕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资源敏感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针对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捕捉灵活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姚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应反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聚焦问题的对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形成生生互动的问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方法的感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姚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生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生成资源重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促进同类问题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认识迁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促进结构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的应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姚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小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总结提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内容延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作业创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建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jxjmj</cp:lastModifiedBy>
  <dcterms:modified xsi:type="dcterms:W3CDTF">2015-03-03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