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访谈记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访谈，抽样选择了十名同学进行访谈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喜欢的，我上数学课经常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</w:t>
      </w:r>
      <w:r>
        <w:rPr>
          <w:sz w:val="28"/>
        </w:rPr>
        <w:t>zhouyiben</w:t>
      </w:r>
      <w:r>
        <w:rPr>
          <w:sz w:val="28"/>
        </w:rPr>
        <w:t>，因为他懂得比我还多，讲得也还不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老师怎么评价你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老师会说，恩，好的，你的发言真棒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你觉得在课堂上你能和老师形成对话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可以的，经常对话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老师会循循善诱，让对话更加精彩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会的，老师上课很喜欢问问题的，有点难的问题才更有意思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这个学生看起来是个数学学霸，数学学习比较自信，但是班级里还有比他更厉害的存在，所以他学习虽然自信，但不盲目自大，回答问题也比较简洁中肯。</w:t>
      </w:r>
    </w:p>
    <w:p>
      <w:pPr>
        <w:pStyle w:val="Normal"/>
        <w:rPr>
          <w:sz w:val="28"/>
        </w:rPr>
      </w:pPr>
      <w:r>
        <w:rPr>
          <w:sz w:val="28"/>
        </w:rPr>
        <w:t>B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</w:t>
      </w:r>
      <w:r>
        <w:rPr>
          <w:sz w:val="28"/>
        </w:rPr>
        <w:t>luziyue</w:t>
      </w:r>
      <w:r>
        <w:rPr>
          <w:sz w:val="28"/>
        </w:rPr>
        <w:t>，因为老师经常请他发言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老师怎么评价你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额，不太记得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你觉得在课堂上你能和老师形成对话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对话？答对才可以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老师会循循善诱，让对话不磕磕绊绊吗？</w:t>
      </w:r>
    </w:p>
    <w:p>
      <w:pPr>
        <w:pStyle w:val="Normal"/>
        <w:rPr/>
      </w:pPr>
      <w:r>
        <w:rPr>
          <w:sz w:val="28"/>
        </w:rPr>
        <w:t>S</w:t>
      </w:r>
      <w:r>
        <w:rPr>
          <w:sz w:val="28"/>
        </w:rPr>
        <w:t>：会的，老师都会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因为是课间给这个学生做的访谈，他一直想着出去玩，访谈的心理条件不是很完备，所以第三问也有敷衍访谈者的可能，但是从第四问看出，他不太理解所谓的对话，认为答对才可以，这是一种传统的把对话看成回答问题的观点，最后一个问题就更加敷衍了，如果抛开心理因素不谈，这个学生对数学课堂几乎没有对话的概念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还好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</w:t>
      </w:r>
      <w:r>
        <w:rPr>
          <w:sz w:val="28"/>
        </w:rPr>
        <w:t>jizij</w:t>
      </w:r>
      <w:r>
        <w:rPr>
          <w:sz w:val="28"/>
        </w:rPr>
        <w:t>，他在外面学奥数的，是学霸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他是学霸，那老师怎么评价你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老师有时候会表扬，有时候会批评。</w:t>
      </w:r>
    </w:p>
    <w:p>
      <w:pPr>
        <w:pStyle w:val="Normal"/>
        <w:rPr>
          <w:sz w:val="28"/>
        </w:rPr>
      </w:pPr>
      <w:r>
        <w:rPr>
          <w:sz w:val="28"/>
        </w:rPr>
        <w:t>跟进：怎么表扬和批评，学一个我看看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你的想法真是太棒了，同学们谁有不同的想法？批评就是发言不要漏单位，漏单位要扣分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你觉得在课堂上你能和老师形成对话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还行吧，老师会鼓励我们多说说，现在在学从条件出发，说算理，还会帮助我们提炼关键词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老师会循循善诱，让对话更加精彩吗？</w:t>
      </w:r>
    </w:p>
    <w:p>
      <w:pPr>
        <w:pStyle w:val="Normal"/>
        <w:rPr/>
      </w:pPr>
      <w:r>
        <w:rPr>
          <w:sz w:val="28"/>
        </w:rPr>
        <w:t>S</w:t>
      </w:r>
      <w:r>
        <w:rPr>
          <w:sz w:val="28"/>
        </w:rPr>
        <w:t>：那是当然的了。</w:t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这个学生比较可爱，见到老师依然很活泼，表演老师评价的例子的时候很生动，在数学课堂上也应该是个爱表现的孩子。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不喜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喜欢老师的发言算不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老师请谁发言的机会多一些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差不多吧，学习好的同学机会多一点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你的成绩怎么样，你觉得课堂上的发言和成绩好坏有联系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成绩一般，发言积极的都是成绩好的，成绩不好的说了也不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你希望老师请你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不希望，只要题目会做就好了，说错了不太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这是一个四年级的小男生，也许是因为小学阶段男生发育晚于女生，所以他看起来特别小，听到第一个问题的回答，我心中就不免猜想他的数学成绩是否很一般，果然是这样，我尽可能不去想标签的概念，让访谈继续下去，他觉得能够构成对话的，应该是成绩好的同学，成绩不好的同学说了也是错的，不如不说。</w:t>
      </w:r>
    </w:p>
    <w:p>
      <w:pPr>
        <w:pStyle w:val="Normal"/>
        <w:rPr>
          <w:sz w:val="28"/>
        </w:rPr>
      </w:pPr>
      <w:r>
        <w:rPr>
          <w:sz w:val="28"/>
        </w:rPr>
        <w:t>E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喜欢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</w:t>
      </w:r>
      <w:r>
        <w:rPr>
          <w:sz w:val="28"/>
        </w:rPr>
        <w:t>zhuangruyi</w:t>
      </w:r>
      <w:r>
        <w:rPr>
          <w:sz w:val="28"/>
        </w:rPr>
        <w:t>，他发言声音响亮，大家都听得清楚，而且讲得也不错，经常得到老师的表扬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老师怎么评价他的发言和你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老师会表扬他，让我们像他一样，发言声音要响亮，我发言声音也响亮的，就是老师有时候说我话太多，罗里吧嗦，绕来绕去绕不到点子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你觉得在课堂上你能和老师形成对话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老师都觉得我话多，当然可以对话，下了课更能对话，我还经常帮老师倒水，所以老师也经常请我发言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老师会循循善诱，让对话更加简洁吗？</w:t>
      </w:r>
    </w:p>
    <w:p>
      <w:pPr>
        <w:pStyle w:val="Normal"/>
        <w:rPr/>
      </w:pPr>
      <w:r>
        <w:rPr>
          <w:sz w:val="28"/>
        </w:rPr>
        <w:t>S</w:t>
      </w:r>
      <w:r>
        <w:rPr>
          <w:sz w:val="28"/>
        </w:rPr>
        <w:t>：数量关系，只要说数量关系就可以了，数量关系式就那么几个。</w:t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这个学生的数学素养还行，知道数量关系是对情境的高度概括，但是对于高质量的对话的理解还比较浅显，停留在多说的层面。</w:t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老师说我发言不积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那谁发言比较积极，你觉得为什么呢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我同桌</w:t>
      </w:r>
      <w:r>
        <w:rPr>
          <w:sz w:val="28"/>
        </w:rPr>
        <w:t>yezixuan</w:t>
      </w:r>
      <w:r>
        <w:rPr>
          <w:sz w:val="28"/>
        </w:rPr>
        <w:t>发言比较积极，他喜欢发言，老师也经常表扬他的发言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老师怎么表扬他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老师就说，对，很好，你的想法真棒，他上课听得最认真这样子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你觉得在课堂上他能和老师形成对话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对话？对话是什么意思？他很厉害，他还能向老师提出问题，老师觉得他的数学很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学生的观点很朴素，但是能够感受到，学生往往会把数学成绩和发言建立联系，数学成绩好的人往往发言好，发言好的同学往往成绩也好，看来课堂师生对话是思维能力的外显表达，是理性思维的凝练体现，与此同时，孩子的数学素养，也在对话的强化和消退中不断拉开差距。</w:t>
      </w:r>
    </w:p>
    <w:p>
      <w:pPr>
        <w:pStyle w:val="Normal"/>
        <w:rPr>
          <w:sz w:val="28"/>
        </w:rPr>
      </w:pPr>
      <w:r>
        <w:rPr>
          <w:sz w:val="28"/>
        </w:rPr>
        <w:t>G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喜欢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</w:t>
      </w:r>
      <w:r>
        <w:rPr>
          <w:sz w:val="28"/>
        </w:rPr>
        <w:t>shentao</w:t>
      </w:r>
      <w:r>
        <w:rPr>
          <w:sz w:val="28"/>
        </w:rPr>
        <w:t>的发言最好，因为老师经常表扬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那老师怎么评价你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S</w:t>
      </w:r>
      <w:r>
        <w:rPr>
          <w:sz w:val="28"/>
        </w:rPr>
        <w:t>：不对，想想清楚再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老师这么直接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还行吧，因为我说得确实不对，</w:t>
      </w:r>
      <w:r>
        <w:rPr>
          <w:sz w:val="28"/>
        </w:rPr>
        <w:t>shentao</w:t>
      </w:r>
      <w:r>
        <w:rPr>
          <w:sz w:val="28"/>
        </w:rPr>
        <w:t>说得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老师会循循善诱，让对话继续下去吗？</w:t>
      </w:r>
    </w:p>
    <w:p>
      <w:pPr>
        <w:pStyle w:val="Normal"/>
        <w:rPr/>
      </w:pPr>
      <w:r>
        <w:rPr>
          <w:sz w:val="28"/>
        </w:rPr>
        <w:t>S</w:t>
      </w:r>
      <w:r>
        <w:rPr>
          <w:sz w:val="28"/>
        </w:rPr>
        <w:t>：老师一般会请</w:t>
      </w:r>
      <w:r>
        <w:rPr>
          <w:sz w:val="28"/>
        </w:rPr>
        <w:t>3</w:t>
      </w:r>
      <w:r>
        <w:rPr>
          <w:sz w:val="28"/>
        </w:rPr>
        <w:t>位同学，都不对的话就自己说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这名同学的心理素质不错，可以看出，这是一位对课堂把控较为严格的老师，对于回答问题的质量有着一定的要求，当学生回答不到位时，也能够先再请几位同学补充下，如果都达不到要求，老师就直接替代学生回答，这是典型地指向结果的评价方式。如果能够帮助学生进行语言加工，让对话继续，就更有生长感了。</w:t>
      </w:r>
    </w:p>
    <w:p>
      <w:pPr>
        <w:pStyle w:val="Normal"/>
        <w:rPr>
          <w:sz w:val="28"/>
        </w:rPr>
      </w:pPr>
      <w:r>
        <w:rPr>
          <w:sz w:val="28"/>
        </w:rPr>
        <w:t>H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喜欢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我自己的，我不仅能答对问题，还能有自己的方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你这么厉害，老师怎么评价你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就是表扬咯。</w:t>
      </w:r>
    </w:p>
    <w:p>
      <w:pPr>
        <w:pStyle w:val="Normal"/>
        <w:rPr/>
      </w:pPr>
      <w:r>
        <w:rPr>
          <w:sz w:val="28"/>
        </w:rPr>
        <w:t>跟进：怎么表扬的，学一个我看看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像他这么想就对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你觉得在课堂上你能和老师形成对话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可以，我每次考试基本都能考</w:t>
      </w:r>
      <w:r>
        <w:rPr>
          <w:sz w:val="28"/>
        </w:rPr>
        <w:t>100</w:t>
      </w:r>
      <w:r>
        <w:rPr>
          <w:sz w:val="28"/>
        </w:rPr>
        <w:t>，老师课上的问题太简单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太简单的问题，会让你失去对话的兴趣吗？</w:t>
      </w:r>
    </w:p>
    <w:p>
      <w:pPr>
        <w:pStyle w:val="Normal"/>
        <w:rPr/>
      </w:pPr>
      <w:r>
        <w:rPr>
          <w:sz w:val="28"/>
        </w:rPr>
        <w:t>S</w:t>
      </w:r>
      <w:r>
        <w:rPr>
          <w:sz w:val="28"/>
        </w:rPr>
        <w:t>：不会，再简单的问题，也要认真对待，好好学习，天天向上嘛，一般看看板书就行，但是有的问题还是要我来回答才行。</w:t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又碰到一个课堂上吃不饱的孩子，由此可见，学习好的孩子和学习一般的孩子，对于课堂对话的理解大都停留在发言回答的层面，这也充分说明了在师生对话中教师行为策略的重要性。</w:t>
      </w:r>
    </w:p>
    <w:p>
      <w:pPr>
        <w:pStyle w:val="Normal"/>
        <w:rPr>
          <w:sz w:val="28"/>
        </w:rPr>
      </w:pPr>
      <w:r>
        <w:rPr>
          <w:sz w:val="28"/>
        </w:rPr>
        <w:t>I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……，</w:t>
      </w:r>
      <w:r>
        <w:rPr>
          <w:sz w:val="28"/>
        </w:rPr>
        <w:t>lizhek</w:t>
      </w:r>
      <w:r>
        <w:rPr>
          <w:sz w:val="28"/>
        </w:rPr>
        <w:t>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那老师怎么评价你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老师很少请我发言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你觉得在课堂上你能和老师形成对话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老师简单的题目对对答案，难的题目自己讲或者请</w:t>
      </w:r>
      <w:r>
        <w:rPr>
          <w:sz w:val="28"/>
        </w:rPr>
        <w:t>lizhek</w:t>
      </w:r>
      <w:r>
        <w:rPr>
          <w:sz w:val="28"/>
        </w:rPr>
        <w:t>，</w:t>
      </w:r>
      <w:r>
        <w:rPr>
          <w:sz w:val="28"/>
        </w:rPr>
        <w:t>bowenle</w:t>
      </w:r>
      <w:r>
        <w:rPr>
          <w:sz w:val="28"/>
        </w:rPr>
        <w:t>，</w:t>
      </w:r>
      <w:r>
        <w:rPr>
          <w:sz w:val="28"/>
        </w:rPr>
        <w:t>zhangcan</w:t>
      </w:r>
      <w:r>
        <w:rPr>
          <w:sz w:val="28"/>
        </w:rPr>
        <w:t>讲讲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你觉得课堂需要对话吗？</w:t>
      </w:r>
    </w:p>
    <w:p>
      <w:pPr>
        <w:pStyle w:val="Normal"/>
        <w:rPr/>
      </w:pPr>
      <w:r>
        <w:rPr>
          <w:sz w:val="28"/>
        </w:rPr>
        <w:t>S</w:t>
      </w:r>
      <w:r>
        <w:rPr>
          <w:sz w:val="28"/>
        </w:rPr>
        <w:t>：不一定吧，老师说，把题目做对才是本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这个访谈对象是一个女生，她比较被动，可能性格内向，回答问题话很少，让我感到诧异的是最后一个问题的答案，课堂不一定需要对话，把题目做对才是本领，题目做对是本领，学会表达也是本领，只有做题的价值取向，会影响孩子的学习观。</w:t>
      </w:r>
    </w:p>
    <w:p>
      <w:pPr>
        <w:pStyle w:val="Normal"/>
        <w:rPr>
          <w:sz w:val="28"/>
        </w:rPr>
      </w:pPr>
      <w:r>
        <w:rPr>
          <w:sz w:val="28"/>
        </w:rPr>
        <w:t>J</w:t>
      </w:r>
      <w:r>
        <w:rPr>
          <w:sz w:val="28"/>
        </w:rPr>
        <w:t>同学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数学课上喜欢发言吗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恩，还算喜欢吧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你最喜欢谁的发言，为什么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</w:t>
      </w:r>
      <w:r>
        <w:rPr>
          <w:sz w:val="28"/>
        </w:rPr>
        <w:t>huangziming</w:t>
      </w:r>
      <w:r>
        <w:rPr>
          <w:sz w:val="28"/>
        </w:rPr>
        <w:t>，因为他发言一般都对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sz w:val="28"/>
        </w:rPr>
        <w:t>那老师怎么评价你的发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对或者不对，你能响亮地再说一遍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你觉得在课堂上你能和老师形成对话吗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老师话不多，除了讲题目的时候，老师很凶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当你或者同学发言说得不流畅的时候，老师会怎么做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换一个同学发言。</w:t>
      </w:r>
    </w:p>
    <w:p>
      <w:pPr>
        <w:pStyle w:val="Normal"/>
        <w:rPr>
          <w:sz w:val="28"/>
        </w:rPr>
      </w:pPr>
      <w:r>
        <w:rPr>
          <w:sz w:val="28"/>
        </w:rPr>
        <w:t>跟进：那要是还不对呢？</w:t>
      </w:r>
    </w:p>
    <w:p>
      <w:pPr>
        <w:pStyle w:val="Normal"/>
        <w:rPr>
          <w:sz w:val="28"/>
        </w:rPr>
      </w:pPr>
      <w:r>
        <w:rPr>
          <w:sz w:val="28"/>
        </w:rPr>
        <w:t>S</w:t>
      </w:r>
      <w:r>
        <w:rPr>
          <w:sz w:val="28"/>
        </w:rPr>
        <w:t>：那就老师教我们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谢谢你的回答，希望你越来越喜欢数学。</w:t>
      </w:r>
    </w:p>
    <w:p>
      <w:pPr>
        <w:pStyle w:val="Normal"/>
        <w:rPr>
          <w:sz w:val="28"/>
        </w:rPr>
      </w:pPr>
      <w:r>
        <w:rPr>
          <w:sz w:val="28"/>
        </w:rPr>
        <w:t>解读：从问题</w:t>
      </w:r>
      <w:r>
        <w:rPr>
          <w:sz w:val="28"/>
        </w:rPr>
        <w:t>3</w:t>
      </w:r>
      <w:r>
        <w:rPr>
          <w:sz w:val="28"/>
        </w:rPr>
        <w:t>看出，老师的对话策略比较简单，直接给出对或者不对的评价，可能是请学生重复一遍，提高音量，也可能是直接换同学发言，学生不行就老师上了，属于比较传统的对话策略。</w:t>
      </w:r>
    </w:p>
    <w:p>
      <w:pPr>
        <w:pStyle w:val="Normal"/>
        <w:rPr>
          <w:sz w:val="28"/>
        </w:rPr>
      </w:pPr>
      <w:r>
        <w:rPr>
          <w:sz w:val="28"/>
        </w:rPr>
        <w:t>综合评析：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从访谈的结果来看，</w:t>
      </w:r>
      <w:r>
        <w:rPr>
          <w:sz w:val="28"/>
        </w:rPr>
        <w:t>7</w:t>
      </w:r>
      <w:r>
        <w:rPr>
          <w:sz w:val="28"/>
        </w:rPr>
        <w:t>名同学喜欢发言，</w:t>
      </w:r>
      <w:r>
        <w:rPr>
          <w:sz w:val="28"/>
        </w:rPr>
        <w:t>1</w:t>
      </w:r>
      <w:r>
        <w:rPr>
          <w:sz w:val="28"/>
        </w:rPr>
        <w:t>名同学不置可否，</w:t>
      </w:r>
      <w:r>
        <w:rPr>
          <w:sz w:val="28"/>
        </w:rPr>
        <w:t>2</w:t>
      </w:r>
      <w:r>
        <w:rPr>
          <w:sz w:val="28"/>
        </w:rPr>
        <w:t>名同学不太喜欢，但是孩子都很明确班级里谁喜欢发言，学生流露出的想法就是把数学成绩和发言建立联系，数学成绩好的人往往发言好，发言好的同学往往成绩也好，师生对话是思维能力的外显表达，是理性思维的凝练体现，与此同时，孩子的数学素养，也在对话的强化和消退中不断拉开差距。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  <w:t>从老师的对话方式来看，有的老师比较注重对话的积极评价，鼓励学生个体和学生群体发言，但也有老师更加重视结果，不太重视师生对话，久而久之，学生的对话意识和对话素养必然受到制约，也就少了一个锻炼思维，开发心智的好机会。</w:t>
      </w:r>
    </w:p>
    <w:p>
      <w:pPr>
        <w:pStyle w:val="Normal"/>
        <w:ind w:left="420" w:firstLine="420"/>
        <w:rPr/>
      </w:pPr>
      <w:r>
        <w:rPr>
          <w:sz w:val="28"/>
        </w:rPr>
        <w:t>从访谈者的特征分析来看，学习好的孩子和学习一般的孩子，对于课堂对话的理解大都停留在主动发言和回答问题的层面，这也充分说明了在师生对话中教师行为策略的重要性，只有好的引导，才会让学习更加深入，才能让学生发自内心地爱上数学，爱上思维。</w:t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6"/>
        <w:rPr>
          <w:sz w:val="28"/>
        </w:rPr>
      </w:pPr>
      <w:r>
        <w:rPr>
          <w:sz w:val="28"/>
        </w:rPr>
        <w:t>教师访谈，抽样选择了两名执教中年段的数学教师进行了访谈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>数学课需要师生对话吗？</w:t>
      </w:r>
    </w:p>
    <w:p>
      <w:pPr>
        <w:pStyle w:val="Normal"/>
        <w:rPr>
          <w:sz w:val="28"/>
        </w:rPr>
      </w:pPr>
      <w:r>
        <w:rPr>
          <w:sz w:val="28"/>
        </w:rPr>
        <w:t>T</w:t>
      </w:r>
      <w:r>
        <w:rPr>
          <w:sz w:val="28"/>
        </w:rPr>
        <w:t>：当然需要，老师和学生是课堂的双主体，能够行之有效地进行师生对话，有利于教学环节的层层递进，有利于课堂的互动生成，更有利于学生的思维发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中年段的孩子，能够和你在课堂上形成对话吗？</w:t>
      </w:r>
    </w:p>
    <w:p>
      <w:pPr>
        <w:pStyle w:val="Normal"/>
        <w:rPr>
          <w:sz w:val="28"/>
        </w:rPr>
      </w:pPr>
      <w:r>
        <w:rPr>
          <w:sz w:val="28"/>
        </w:rPr>
        <w:t>T</w:t>
      </w:r>
      <w:r>
        <w:rPr>
          <w:sz w:val="28"/>
        </w:rPr>
        <w:t>：在一定程度上可以，但是不能对他们有过多的期待，比较还小，表达能力弱，有些语文好的孩子，数学表达能力也很强，组织语言头头是道，有些数学好的孩子，不一定会讲，因为太简洁了，说得比较抽象，我是能听懂，但是对于课堂上的其他学生的学习没有帮助，情况比较复杂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在对话过程中，你一般使用哪些评价语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</w:t>
      </w:r>
      <w:r>
        <w:rPr>
          <w:sz w:val="28"/>
        </w:rPr>
        <w:t>：鼓励性的评价语言会多用一些，哪怕学生回答不到位，也应该肯定他们积极主动的态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当孩子和你的对话不够深入时，你会怎么做？</w:t>
      </w:r>
    </w:p>
    <w:p>
      <w:pPr>
        <w:pStyle w:val="Normal"/>
        <w:rPr>
          <w:sz w:val="28"/>
        </w:rPr>
      </w:pPr>
      <w:r>
        <w:rPr>
          <w:sz w:val="28"/>
        </w:rPr>
        <w:t>T</w:t>
      </w:r>
      <w:r>
        <w:rPr>
          <w:sz w:val="28"/>
        </w:rPr>
        <w:t>：半成品加工啊，帮助他们回顾思路，看看是卡在哪个点上讲不下去，然后点拨一下，如果他还弄不清楚，不能打击自信心，可以请别的同学帮他补充，然后请他复述，享受成功的体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sz w:val="28"/>
        </w:rPr>
        <w:t>想要取得高质量的师生对话，老师引导的作用更大还是学生的作用更大？</w:t>
      </w:r>
    </w:p>
    <w:p>
      <w:pPr>
        <w:pStyle w:val="Normal"/>
        <w:rPr>
          <w:sz w:val="28"/>
        </w:rPr>
      </w:pPr>
      <w:r>
        <w:rPr>
          <w:sz w:val="28"/>
        </w:rPr>
        <w:t>T</w:t>
      </w:r>
      <w:r>
        <w:rPr>
          <w:sz w:val="28"/>
        </w:rPr>
        <w:t>：应该是学生吧，首先三维目标，成事成人，课堂是育人的阵地，当然要重视师生对话的质量，尤其要重视师生对话的意识，学生有了主动参与的意识，积极性高了，学习效果自然就好了。发言水平越高，代表思维水平越高，只有学生思维水平高了，师生对话的质量才能高起来，不然就像低年级，发言都是比较简单的，没有什么思维含量的，老师的引导也重要的，但是学生更重要，毕竟话最终要从学生嘴里说出来才行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谢谢你抽出宝贵时间接受访谈，祝你工作顺利。</w:t>
      </w:r>
    </w:p>
    <w:p>
      <w:pPr>
        <w:pStyle w:val="Normal"/>
        <w:rPr>
          <w:sz w:val="28"/>
        </w:rPr>
      </w:pPr>
      <w:r>
        <w:rPr>
          <w:sz w:val="28"/>
        </w:rPr>
        <w:t>解读：被访谈者对师生对话秉持认可的态度，认同课堂在互动中不断推进的逻辑，认同师生双主体的学习观，他对于质量的归因和学生差不多，更多地是从学生的角度看待互动的质量，虽然老师重要，但学生的思维水平更决定着师生对话的质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>数学课需要师生对话吗？</w:t>
      </w:r>
    </w:p>
    <w:p>
      <w:pPr>
        <w:pStyle w:val="Normal"/>
        <w:rPr>
          <w:sz w:val="28"/>
        </w:rPr>
      </w:pPr>
      <w:r>
        <w:rPr>
          <w:sz w:val="28"/>
        </w:rPr>
        <w:t xml:space="preserve">T: </w:t>
      </w:r>
      <w:r>
        <w:rPr>
          <w:sz w:val="28"/>
        </w:rPr>
        <w:t>需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中年段的孩子，能够和你在课堂上形成对话吗？</w:t>
      </w:r>
    </w:p>
    <w:p>
      <w:pPr>
        <w:pStyle w:val="Normal"/>
        <w:rPr>
          <w:sz w:val="28"/>
        </w:rPr>
      </w:pPr>
      <w:r>
        <w:rPr>
          <w:sz w:val="28"/>
        </w:rPr>
        <w:t xml:space="preserve">T: </w:t>
      </w:r>
      <w:r>
        <w:rPr>
          <w:sz w:val="28"/>
        </w:rPr>
        <w:t>水平好的孩子可以，但是有的孩子拎不清，一下子就把最优化的答案说出来了，这样也没法对话了，所以一般要请中等的孩子，先说一点，再请好的孩子补充，这样的对话就有生成感，学生也会听得比较投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在对话过程中，你一般使用哪些评价语言？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: </w:t>
      </w:r>
      <w:r>
        <w:rPr>
          <w:sz w:val="28"/>
        </w:rPr>
        <w:t>还真没想过这个问题，一般就是表扬，鼓励的多，比如：你真棒这样子比较老套的评价（笑场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当孩子和你的对话不够深入时，你会怎么做？</w:t>
      </w:r>
    </w:p>
    <w:p>
      <w:pPr>
        <w:pStyle w:val="Normal"/>
        <w:rPr>
          <w:sz w:val="28"/>
        </w:rPr>
      </w:pPr>
      <w:r>
        <w:rPr>
          <w:sz w:val="28"/>
        </w:rPr>
        <w:t xml:space="preserve">T: </w:t>
      </w:r>
      <w:r>
        <w:rPr>
          <w:sz w:val="28"/>
        </w:rPr>
        <w:t>再请一个同学补充，集聚众智嘛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想要取得高质量的师生对话，老师引导的作用更大还是学生的作用更大？</w:t>
      </w:r>
    </w:p>
    <w:p>
      <w:pPr>
        <w:pStyle w:val="Normal"/>
        <w:rPr>
          <w:sz w:val="28"/>
        </w:rPr>
      </w:pPr>
      <w:r>
        <w:rPr>
          <w:sz w:val="28"/>
        </w:rPr>
        <w:t xml:space="preserve">T: </w:t>
      </w:r>
      <w:r>
        <w:rPr>
          <w:sz w:val="28"/>
        </w:rPr>
        <w:t>首先是学生，如果一个班级没有好学生，那课都没办法上，其次是老师，老师对于对话的组织和调整，肯定也很重要，就像导演一样，但学生的作用更大。</w:t>
      </w:r>
    </w:p>
    <w:p>
      <w:pPr>
        <w:pStyle w:val="Normal"/>
        <w:rPr>
          <w:sz w:val="28"/>
        </w:rPr>
      </w:pPr>
      <w:r>
        <w:rPr>
          <w:sz w:val="28"/>
        </w:rPr>
        <w:t>谢谢你抽出宝贵时间接受访谈，祝你工作顺利。</w:t>
      </w:r>
    </w:p>
    <w:p>
      <w:pPr>
        <w:pStyle w:val="Normal"/>
        <w:ind w:firstLine="6"/>
        <w:rPr>
          <w:sz w:val="28"/>
        </w:rPr>
      </w:pPr>
      <w:r>
        <w:rPr>
          <w:sz w:val="28"/>
        </w:rPr>
        <w:t>解读：被访谈者是成熟型教师，在问到第三个问题时，不由自主地笑场了，看来一般不反思此类问题，已经形成了稳定的风格和惯性，包括对于对话的应对，当学生回答不尽如人意时，第一反应是请别的学生补充，这也是一种追求精准的定位，以结论论英雄，虽然是集聚众智，但是缺乏老师的点拨和引导，久而久之，学生会慢慢地失去思维的主动性，变成听别的孩子说。不过最后第五个问题，该访谈者的观点比较辩证，能够整体考虑师生对话中的角色，符合新课改的教育理念。</w:t>
      </w:r>
    </w:p>
    <w:p>
      <w:pPr>
        <w:pStyle w:val="Normal"/>
        <w:ind w:firstLine="6"/>
        <w:rPr>
          <w:sz w:val="28"/>
        </w:rPr>
      </w:pPr>
      <w:r>
        <w:rPr>
          <w:sz w:val="28"/>
        </w:rPr>
      </w:r>
    </w:p>
    <w:p>
      <w:pPr>
        <w:pStyle w:val="Normal"/>
        <w:ind w:firstLine="6"/>
        <w:rPr>
          <w:sz w:val="28"/>
        </w:rPr>
      </w:pPr>
      <w:r>
        <w:rPr>
          <w:sz w:val="28"/>
        </w:rPr>
      </w:r>
    </w:p>
    <w:p>
      <w:pPr>
        <w:pStyle w:val="Normal"/>
        <w:ind w:firstLine="6"/>
        <w:rPr>
          <w:sz w:val="28"/>
        </w:rPr>
      </w:pPr>
      <w:r>
        <w:rPr>
          <w:sz w:val="28"/>
        </w:rPr>
        <w:t>综合评析：</w:t>
      </w:r>
    </w:p>
    <w:p>
      <w:pPr>
        <w:pStyle w:val="Normal"/>
        <w:ind w:firstLine="6"/>
        <w:rPr>
          <w:sz w:val="28"/>
        </w:rPr>
      </w:pPr>
      <w:r>
        <w:rPr>
          <w:sz w:val="28"/>
        </w:rPr>
        <w:tab/>
      </w:r>
      <w:r>
        <w:rPr>
          <w:sz w:val="28"/>
        </w:rPr>
        <w:t>学生思维水平确实是对话质量的前提条件，但就班级群体而言，总有思维水平高的，也总有思维水平弱的孩子，看上去第五问是弱化了教师的价值，其实并不然，教师行为策略是锦上添花，也是雪中送炭，对于思维水平好的孩子，需要教师在合适的时候请他发言，给予点拨，让对话更加精彩，对于思维水平弱的孩子，更需要教师使用合适的行为策略，一方面提升对话的水平，另一方面呵护对话的信心，所以这个研究的开展，相比教师个体和学生个体而言，对于群体的意义更大，教师一次次行为策略中表露出的状态，会影响学生群体对于对话的观点，也就会形成风气，所以老师应当更新观念，重视每一次对话策略的应用，在对话中，不让一个孩子掉队，努力让学生的思维始终在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5:00Z</dcterms:created>
  <dc:creator>Administrator</dc:creator>
  <dc:description/>
  <cp:keywords/>
  <dc:language>en-US</dc:language>
  <cp:lastModifiedBy>Administrator</cp:lastModifiedBy>
  <dcterms:modified xsi:type="dcterms:W3CDTF">2017-12-15T02:09:00Z</dcterms:modified>
  <cp:revision>16</cp:revision>
  <dc:subject/>
  <dc:title/>
</cp:coreProperties>
</file>