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" w:firstLine="5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数学课堂高质量“课堂交流”的实施策略研究</w:t>
      </w:r>
    </w:p>
    <w:p>
      <w:pPr>
        <w:pStyle w:val="Normal"/>
        <w:spacing w:lineRule="auto" w:line="360"/>
        <w:ind w:right="13" w:firstLine="43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省常州市局前街小学  蒋敏杰</w:t>
      </w:r>
    </w:p>
    <w:p>
      <w:pPr>
        <w:pStyle w:val="Normal"/>
        <w:spacing w:lineRule="auto" w:line="360"/>
        <w:ind w:right="1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目标</w:t>
      </w:r>
    </w:p>
    <w:p>
      <w:pPr>
        <w:pStyle w:val="Normal"/>
        <w:spacing w:lineRule="auto" w:line="360"/>
        <w:ind w:right="13" w:firstLine="420"/>
        <w:rPr/>
      </w:pPr>
      <w:r>
        <w:rPr>
          <w:color w:val="000000"/>
          <w:szCs w:val="21"/>
        </w:rPr>
        <w:t>小学数学学科特性决定了在一般课堂交流互动过程中，其高质量“课堂交流”有别于其他学科的不同特点及展开方式。作为研究现实现象数理关系与空间形式的科学，数学关注的除了作为知识技能存在的显性知识外，还需要考虑在过程中形成的理性精神与科学态度，更关注于小学生在学习过程中思维品质、学习能力、对数学本质的理解及相应数学观念的形成，为后续学生的思维再发展提供现实的基础。因此小学数学中教师要帮助学生从感性的生活现象入手，引导学生经历数学知识的产生、发展、应用过程，引导学生在互动交流中，寻求</w:t>
      </w:r>
      <w:r>
        <w:rPr>
          <w:rFonts w:ascii="宋体;SimSun" w:hAnsi="宋体;SimSun" w:cs="宋体;SimSun"/>
          <w:szCs w:val="21"/>
        </w:rPr>
        <w:t>现象之下的思维发展的现实意义，实现小学生数学学习中核心素养的提升</w:t>
      </w:r>
    </w:p>
    <w:p>
      <w:pPr>
        <w:pStyle w:val="Normal"/>
        <w:spacing w:lineRule="auto" w:line="360"/>
        <w:ind w:right="13" w:firstLine="420"/>
        <w:rPr>
          <w:color w:val="000000"/>
          <w:szCs w:val="21"/>
        </w:rPr>
      </w:pPr>
      <w:r>
        <w:rPr>
          <w:color w:val="000000"/>
          <w:szCs w:val="21"/>
        </w:rPr>
        <w:t>因此本课题的核心变量在于探索具体情境中，师生、生生高质量的“课堂交流”组织、引导、推进、深入的具体过程，形成相应的促进高质量“课堂交流”的师生行为策略。</w:t>
      </w:r>
    </w:p>
    <w:p>
      <w:pPr>
        <w:pStyle w:val="Normal"/>
        <w:spacing w:lineRule="auto" w:line="360"/>
        <w:ind w:right="13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以目标为导向的研究具体工作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auto" w:line="360"/>
        <w:ind w:right="13" w:firstLine="413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以“课例研究”为抓手，思考并实践高质量“课堂交流”展开的路径与组织方式。</w:t>
      </w:r>
    </w:p>
    <w:p>
      <w:pPr>
        <w:pStyle w:val="Normal"/>
        <w:spacing w:lineRule="auto" w:line="360"/>
        <w:ind w:right="13" w:firstLine="422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b/>
          <w:color w:val="000000"/>
          <w:szCs w:val="21"/>
        </w:rPr>
        <w:t>本学期突破</w:t>
      </w:r>
      <w:r>
        <w:rPr>
          <w:rFonts w:ascii="宋体;SimSun" w:hAnsi="宋体;SimSun" w:cs="宋体;SimSun"/>
          <w:b/>
          <w:color w:val="000000"/>
          <w:szCs w:val="21"/>
        </w:rPr>
        <w:t>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以学生原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生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知识原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背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基础的概念课型研究，重点放在概念形成过程中基于学习素材的问题引导。如小数的初步认识（三下）（五上），百分数的认识（六上），负数的认识（五上），圆的认识（五下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以学生运算能力提升为核心的计算课型研究，重点放在算理解构，算法理解及优化的推进过程中，教师的引导策略。如异分母分数加、减法（五下），分数四则混合运算（简算）（五下），乘法分配律（四下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特定数学活动为知识背景的问题探究，重点放在“过程生成”中的师生“交互反馈”策略。如图形覆盖的规律（五下），转化策略（六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实际应用为背景，在实践操作活动中解决问题，重点放在基于活动线索与数据分析中的拓展交流方式。如列方程解实际问题（五下），校园平面图（五下），统计总复习（六下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思考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高质量的“课堂交流”要有准确的学情把握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高质量的“课堂交流”要有适切的大问题设计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对学习素材（教科书）知识内容要有数学思考的深度，把握好内在的思维发展线索，挖掘其数学的本质，显现数学思想方法的具体化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放缓对初次研究问题的节奏，体现先慢后快的教学节奏。</w:t>
      </w:r>
    </w:p>
    <w:p>
      <w:pPr>
        <w:pStyle w:val="Normal"/>
        <w:spacing w:lineRule="exact" w:line="400"/>
        <w:ind w:right="13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right="13"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以学生能力养成序列规划为指导，初步了解了高年段学生进行高质量“课堂交流”的能力常规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b/>
          <w:color w:val="000000"/>
          <w:szCs w:val="21"/>
        </w:rPr>
        <w:t>本学期突破</w:t>
      </w:r>
      <w:r>
        <w:rPr>
          <w:rFonts w:ascii="宋体;SimSun" w:hAnsi="宋体;SimSun" w:cs="宋体;SimSun"/>
          <w:b/>
          <w:color w:val="000000"/>
          <w:szCs w:val="21"/>
        </w:rPr>
        <w:t>点：</w:t>
      </w:r>
      <w:r>
        <w:rPr>
          <w:rFonts w:ascii="宋体;SimSun" w:hAnsi="宋体;SimSun" w:cs="宋体;SimSun"/>
          <w:color w:val="000000"/>
          <w:szCs w:val="21"/>
        </w:rPr>
        <w:t>① 通过观察、访谈的形式，了解五、六年级学生数学学习的主要方式。其中在教师问题的引导下分析问题的占比达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，学生在自主学习的基础上，提出研究问题的占比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说明小学阶段通过教师的问题引导，经历知识的发生、发展过程是一个常态化现象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对小学三、四年级学生数学课堂学习进行了集中观测。与高年段学生数学学习状态相比，较大范围或有一定思维深度的问题不能打开学生的学习，而且会阻碍思考，而到了高年段，“跳一跳”的问题反而有时却无法吸引学生。这样大问题的设计不能一概而论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对五、六年级进行一次基于文本的现场学习状态了解。五年级提供了“盈亏”问题，六年级提供了“化归”问题，要求自学一个例题，提出一个问题，总结一个方法。发现一个共性问题：会模仿例题做题，但多样化的思考过程基本没有。比如“盈亏”问题的变式，学生无法理解题意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思考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小学数学课堂上尤其是一、二年级数学教学如何将思考的习惯融于过程，形成自主性的学习方式。比如能主动将语文表达转换成式子等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高年段学生在课堂中的学习思考与“课堂交流”具体需要哪些行之有效的习惯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引申一下，不同年段的学生如何用一个量化的标准来分析，（可能不太科学），但如果仅是质的分析，又会流于形式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对于学生交流常规的初步想法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记录思考过程的记录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表达自我思想、评价他人思考过程的交流表达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>倾听他人发言，并进行评价的倾听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 </w:t>
      </w:r>
      <w:r>
        <w:rPr>
          <w:rFonts w:ascii="宋体;SimSun" w:hAnsi="宋体;SimSun" w:cs="宋体;SimSun"/>
          <w:szCs w:val="21"/>
        </w:rPr>
        <w:t>操作、小实验发现数学现象背后原理的操作能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现代信息技术应用能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348043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2066290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色为中年段，绿色为高年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问题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：自主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：交流参与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问题解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：有组内问题引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无组内问题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1.1pt;mso-wrap-distance-left:9.05pt;mso-wrap-distance-right:9.05pt;mso-wrap-distance-top:0pt;mso-wrap-distance-bottom:0pt;margin-top: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色为中年段，绿色为高年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：问题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：自主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：交流参与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问题解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：有组内问题引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无组内问题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后续思考及努力方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从实际的课堂推进过程上看，高质量“课堂交流”中教师新基本功的形成必须突破。首先在于问题的设计，个人目前认为低年段问题小一些，让学生跳一跳得到即可，中年级问题设计不宜过大过深，跨度不宜过大，要从激发兴趣的角度来思考问题，高年段可适切性的提升问题的综合性，但也不能含多个领域，针对特定问题的“问题链”是解决问题的有效途径。</w:t>
      </w:r>
    </w:p>
    <w:p>
      <w:pPr>
        <w:pStyle w:val="Normal"/>
        <w:spacing w:lineRule="auto" w:line="360"/>
        <w:ind w:firstLine="432"/>
        <w:rPr/>
      </w:pPr>
      <w:r>
        <w:rPr/>
        <w:t>2</w:t>
      </w:r>
      <w:r>
        <w:rPr/>
        <w:t>．借用</w:t>
      </w:r>
      <w:r>
        <w:rPr/>
        <w:t>CPFS</w:t>
      </w:r>
      <w:r>
        <w:rPr/>
        <w:t>结构理论展开对课堂交流过程的理解。即概念、命题理解的域与系，帮助学生在特定问题中形成相应的结构关系，丰富数学学习素材的“精加工”过程。</w:t>
      </w:r>
    </w:p>
    <w:p>
      <w:pPr>
        <w:pStyle w:val="Normal"/>
        <w:spacing w:lineRule="auto" w:line="360"/>
        <w:ind w:firstLine="432"/>
        <w:rPr/>
      </w:pPr>
      <w:r>
        <w:rPr/>
        <w:t>3</w:t>
      </w:r>
      <w:r>
        <w:rPr/>
        <w:t>．需要思考如何顺应学生现实的思维方式与过程，设计符合本班学生认知发展的教学流程。认知图式，思维导图，学习自我元认识方式如何在教学中得以体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现代信息技术下的“课堂交流”环境及学生数学学习习惯是一个值得去研究的领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本学期一些研究成果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论文发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90"/>
        <w:gridCol w:w="2160"/>
        <w:gridCol w:w="180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.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小学数学课堂交流的问题诊断与改进策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现代中小学教育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国中文核心期刊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《提升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运算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实施过程及策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中小学数学》</w:t>
            </w:r>
            <w:r>
              <w:rPr>
                <w:szCs w:val="21"/>
              </w:rPr>
              <w:t>2013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基于学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切合真实实际的才是最好的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读写算》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.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放缓节奏，等待儿童数学成长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江苏教育研究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.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从经历过程到积累经验——谈数学活动经验的有效激活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学友文摘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.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课堂追问：让智慧生成于深度探究之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课程与教学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读懂教材，预约数学课堂的精彩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江苏教育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本学期公开教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91"/>
        <w:gridCol w:w="1440"/>
        <w:gridCol w:w="25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图形覆盖的规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教育科研拔尖人才班公开教学研讨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图形覆盖的规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教育服务中心培训中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小数的认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级名师工作室公开研讨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王冬娟名师工作室”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06:00Z</dcterms:created>
  <dc:creator>Administrator</dc:creator>
  <dc:description/>
  <cp:keywords/>
  <dc:language>en-US</dc:language>
  <cp:lastModifiedBy>jxjmj</cp:lastModifiedBy>
  <dcterms:modified xsi:type="dcterms:W3CDTF">2014-12-19T11:52:00Z</dcterms:modified>
  <cp:revision>11</cp:revision>
  <dc:subject/>
  <dc:title/>
</cp:coreProperties>
</file>