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/>
          <w:b/>
          <w:bCs/>
          <w:sz w:val="28"/>
          <w:szCs w:val="28"/>
        </w:rPr>
        <w:t>学年第二学期研究计划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沈虹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>本学期的研究将以课堂教学研究为切入点，结合理论学习，以具体课例为研究对象，以教研组、备课组和外出学习为依托，进行资料的积累和策略的研究，以实践反思为手段，梳理研究思路，明晰研究路径，以理论学习为支撑，加强教科研能力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/>
        </w:rPr>
        <w:t xml:space="preserve">     </w:t>
      </w:r>
      <w:r>
        <w:rPr/>
        <w:t>行事历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368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月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计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三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  <w:szCs w:val="28"/>
              </w:rPr>
              <w:t>结合优质课竞赛，进行理论学习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在磨课中提升教师课堂交流的能力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四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结合课堂教学实践开展研究，多听、多记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题组成员相互听课，诊断课堂问题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五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反思、梳理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题组成员进行反思，把案例进行梳理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六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初步总结提炼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题组成员进行阶段小结，提炼成果。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06:00Z</dcterms:created>
  <dc:creator>Administrator</dc:creator>
  <dc:description/>
  <cp:keywords/>
  <dc:language>en-US</dc:language>
  <cp:lastModifiedBy>User</cp:lastModifiedBy>
  <dcterms:modified xsi:type="dcterms:W3CDTF">2017-12-05T08:51:00Z</dcterms:modified>
  <cp:revision>7</cp:revision>
  <dc:subject/>
  <dc:title/>
</cp:coreProperties>
</file>