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认识面积”教学实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前谈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教师拿出一个手掌印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这是我们班小朋友给盐城的小朋友带来的礼物，你们猜猜看是几年级小朋友的手掌印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有生拿手掌出来比划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为什么把你的手掌伸出来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想看看它和我的手掌一样大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为什么想比比大小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如果和我的手掌差不多大，那也是三年级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好，那你来比比看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生</w:t>
      </w:r>
      <w:r>
        <w:rPr>
          <w:sz w:val="24"/>
        </w:rPr>
        <w:t>1</w:t>
      </w:r>
      <w:r>
        <w:rPr>
          <w:sz w:val="24"/>
        </w:rPr>
        <w:t>比一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还有谁来比一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生</w:t>
      </w:r>
      <w:r>
        <w:rPr>
          <w:sz w:val="24"/>
        </w:rPr>
        <w:t>2</w:t>
      </w:r>
      <w:r>
        <w:rPr>
          <w:sz w:val="24"/>
        </w:rPr>
        <w:t>比一比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发现了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比我的手掌大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你觉得是几年级小朋友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四年级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这个课前谈话，一方面激发学生的兴趣，另一方面寓教于乐，为下面的教学服务。如让学生通过比手掌印的大小，会自觉地运用“大些，大得多，小些，小得多，差不多等词语说话，这也是后面比较面积的大小时需要用到的词语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情境导入，激发兴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边把带来的许多手掌印——其中有个特别大的，贴在大黑板上，边说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今天我们就要从研究手掌印开始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我们三年级小朋友给你们带来的礼物，可是里面有个不是三年级小朋友的，你能找出来吗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请一学生上去找——很快找对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师把那个最大手掌印拿在手里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是这个吗？你是怎么想的呢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：这个手掌印比黑板上的手掌印都要大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哦，这个手掌印和我们三年级小朋友的手掌印大小不一样。在我们生活中，很多物体的面都有大小。</w:t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自然地从手掌印引到这节课的新授，让学生能顺畅地进入这堂课的学习，从而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sz w:val="24"/>
        </w:rPr>
        <w:t>为整堂课的学习打下良好的基础。而不致于前后脱节，使得新授的导入比较枯燥，一下子让学生从开心地课前谈话进入枯燥的数学学习。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认识面积，观察比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一）认识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拿出一本数学书，边摸封面边说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比如这是数学书的封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象王老师一样摸一摸数学书的封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全体学生摸一摸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再摸一摸课桌的桌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意桌面的每个地方都要摸到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它们一样大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不一样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哪个大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桌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大些呢？还是大得多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大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对，课桌的桌面比数学书的封面要大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边摸边说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数学书封面的大小就是数学书封面的面积。（板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谁能象王老师一样摸一摸，说一说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数学书封面的大小就是数学书封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说得真连贯。那哪位小朋友能不看着板书，自己摸一摸，说一说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同桌互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好，谁来试试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（边摸边说）数学书封面的大小就是数学书封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说得真好，还有谁来试一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（边摸边说）数学书封面的大小就是数学书封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真棒！我们一起来摸一摸，说一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体生：（边摸边说）数学书封面的大小就是数学书封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桌面的大小就是——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桌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谁能连起来说一说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桌面的大小就是桌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说得真流利。我们也一起来摸一摸，说一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体生：（边摸边说）桌面的大小就是桌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今天我们一起来认识面积。（板书：面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什么是黑板表面的面积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黑板表面的大小就是黑板表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真了不起，你也掌握了这个新词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什么是教室地面的面积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教室地面的大小就是教室地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也掌握了这个新词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从口袋里拿出一张长方形纸片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什么是这个图形的面积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这个图形的大小就是这个图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真不错，你已经知道了图形的面积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这里让学生说面积拓展地比较少，也没有给学生过多的时间思考。因为“……的大小就是……的面积”这句话比较难表述，也比较难以说准确，相反，学生对“什么是面积”反而理解地比较好了。所以在这里就没有让学生多说，只是渗透了“物体表面的面积”和“图形的面积”这两种，让学生能拓宽面积的概念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（拿出数学书）刚才我们说桌面比数学的封面大得多。也就是说桌面的（面积）比数学书封面的（面积）大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反过来，数学书封面的——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数学书封面的面积比桌面的面积小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真了不起，一下子说得这么棒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有谁来试试看？</w:t>
      </w:r>
      <w:r>
        <w:rPr>
          <w:sz w:val="24"/>
        </w:rPr>
        <w:br/>
      </w: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数学书封面的面积比桌面的面积小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也不错。我们一起来说一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体生：数学书封面的面积比桌面的面积小得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拿出刚才的大手掌印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刚才我们说这个手掌印特别大，也就是说这个手掌印的（面积）比我们小朋友手掌印的（面积）要（大）。</w:t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以上几个环节进行得还是比较顺畅，但是可能整个过程比较拖沓，比较枯燥。</w:t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教师把很多精力放在了学生的“说”上。之所以这样设计，是有一定的意图的。</w:t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首先我们发现如今的孩子数学思维比较强，但是语言表达能力比较欠缺。但是从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数学本质上来说，数学语言也是比较重要的一块，孩子只有具有良好的数学表达能力，才能更好地深入数学实质。其次，有关“面积”的话相对来说比较难说，所以要让学生能清楚地表达比较结果，只有一开始，让他们经历一个“由老师带着说”到“学生独立说”的过程，才能在下面的比较活动中清楚地表达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  <w:shd w:fill="D8D8D8" w:val="clear"/>
        </w:rPr>
        <w:t>（二）观察比较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方体。</w:t>
      </w:r>
    </w:p>
    <w:p>
      <w:pPr>
        <w:pStyle w:val="Normal"/>
        <w:spacing w:lineRule="exact" w:line="400"/>
        <w:ind w:left="400" w:hanging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42900" cy="594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-0.4pt;width:26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师拿出不同面涂有不同颜色的长方体。学生说哪个面，就把这个面给学生看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王老师带来了一个特别漂亮的长方体，在这个长方体上有很多面。你能找出两个面，（指着板书的“面积”两个字）用今天学的新词语来比一比大小吗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正面比上面大些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也就是正面的（面积）比上面的（面积）大些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侧面的面积比正面的面积小些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（边指边说）不错，我们一般把这个面称为“左侧面”，这个面称为“右侧面”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下面的面积比右侧面的面积小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左侧面的面积与右侧面的面积差不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不是差不多，应该相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观察很仔细。那是不是相等呢？我们在今后会学到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这里出现一个长方体，一方面是让孩子能灵活运用所学的知识，完整而清楚地表达有关“面积”的知识；另外一方面也是让孩子进一步体会到“面积”的内涵，由“体”到“面”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园平面图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5609590" cy="436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740" cy="4063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406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3.9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740" cy="4063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406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呈现校园平面图的课件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王老师还带来了一张学校的平面图。在这个平面图上，每个建筑物都占有各自的面积。你能比一比他们面积的大小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运动场的面积比教学楼的面积大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草坪和门卫的面积差不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走廊和花坛的面积差不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学生说时，教师要用教棒让全体学生看到说的两个物体，而不是过于急燥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动手探究，培养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一）激发矛盾，引发探究欲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师拿出两张纸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：长</w:t>
      </w:r>
      <w:r>
        <w:rPr>
          <w:sz w:val="24"/>
        </w:rPr>
        <w:t>9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的长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：边长</w:t>
      </w:r>
      <w:r>
        <w:rPr>
          <w:sz w:val="24"/>
        </w:rPr>
        <w:t>8</w:t>
      </w:r>
      <w:r>
        <w:rPr>
          <w:sz w:val="24"/>
        </w:rPr>
        <w:t>厘米的正方形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盐城一小的小朋友真了不起，不仅能比较物体表面的面积大小，还能比较平图形的面积大小。那这两张纸片，谁的面积大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红色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黄色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不，一样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到底哪个图形的面积大呢？你们有没有办法来比较呢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王老师给每一小组准备了一些活动材料。（拿出一组的篓子，说到什么材料就拿出什么材料）里面有两把直尺，八张同样大小的绿色小纸片，还有四张透明方格纸，注意，它可是透明的哦！你们在比较的时候，可以选用王老师提供的材料，也能选用你们身边的材料。明白了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来比一比哪一组想到的方法最多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在一开始设计时，我们是把“重叠法”和其余方法分开来的。因为拿这样两张小纸片来比较，学生自然就会想到“重叠法”，事实上这也是最简单的方法。于是我们就考虑，学生很容易就想到了这种方法，还需要让他们再想别的比较方法吗？这是不是一种情感上的强迫呢？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后来我们经过讨论，觉得数学就是要培养学生深入研究的精神，不能仅仅局限于外表，而且让学生通过小组合作多想方法，一方面可以培养他们的小组合作能力，发挥小组的作用，另外也是培养他们的数学研究精神，不仅仅满足于现有的所得，而应更深入的挖掘，发现表面之下更美好的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所以在这样的基础上，我们让学生探究多样化的比较方法。当然我们也提出了具有挑战性的要求——“看看哪组想到的方法最多。”激励孩子们不断探索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另外我们在设计时，还考虑到是不是应该提供更多的材料，包括一些在比较面积大小的过程中不可能起到作用的，这样是不是就更能发展孩子的能力。但是毕竟是三年级孩子，他们好动，好玩，学习还主要是外在性的，内在需求不是很旺盛，也不具备比较强的数学选择能力。如果材料一多，是提供了更多的空间，但是无形之中也扩大了数学之外的空间，使得本节课的教学目标不能很好地体现。所以我们紧扣教材，提供了这些活动材料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二）小组合作，动手体验感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人小组交流，教师巡视指导，并有意识地搜集进行汇报的小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三）汇报交流，深入知识内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请一组的四个小朋友一起上来汇报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好，哪一组愿意上来汇报呢？他们汇报时，别的小组可要认真听哦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叠法。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是先把这张红纸片放好，然后把黄纸片放在红纸片的上面。我发现红纸片还露出一点点。所以我觉得是红纸片的面积比较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看清楚了吗？他采用了什么方法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重叠。（师板书这两个字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通过重叠得出了什么结论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红纸片的面积比黄纸片的面积要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小纸条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让我们再来听听他们小组的第二种方法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是先把这两张绿纸片放在黄颜色纸片的上面，发现正好；再把两张绿纸片放在红颜色上面，发现还不够。所以我觉得是红纸片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看清楚了吗？他借助了什么工具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小纸片。（师板书“用小纸条量”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通过操作，他发现黄纸片包含几个绿纸片那么大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两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红纸片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两个还要多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所以他也得出了结论——红纸片的面积比黄纸片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方格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他们一组已经汇报了两种方法，真了不起。下面让我们来听一听这一组的第三种方法。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先把这张方格纸放在黄纸片上面，这样数有</w:t>
      </w:r>
      <w:r>
        <w:rPr>
          <w:sz w:val="24"/>
        </w:rPr>
        <w:t>8</w:t>
      </w:r>
      <w:r>
        <w:rPr>
          <w:sz w:val="24"/>
        </w:rPr>
        <w:t>格，这样数也有</w:t>
      </w:r>
      <w:r>
        <w:rPr>
          <w:sz w:val="24"/>
        </w:rPr>
        <w:t>8</w:t>
      </w:r>
      <w:r>
        <w:rPr>
          <w:sz w:val="24"/>
        </w:rPr>
        <w:t>格，八八六十四，共六十四格；再把方格纸放在红纸片上，这样数有</w:t>
      </w:r>
      <w:r>
        <w:rPr>
          <w:sz w:val="24"/>
        </w:rPr>
        <w:t>8</w:t>
      </w:r>
      <w:r>
        <w:rPr>
          <w:sz w:val="24"/>
        </w:rPr>
        <w:t>格，这样数有</w:t>
      </w:r>
      <w:r>
        <w:rPr>
          <w:sz w:val="24"/>
        </w:rPr>
        <w:t>9</w:t>
      </w:r>
      <w:r>
        <w:rPr>
          <w:sz w:val="24"/>
        </w:rPr>
        <w:t>格，八九七十二，共七十二格。所以红纸片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采用了什么方法呢？（板书“数方格”）</w:t>
      </w:r>
    </w:p>
    <w:p>
      <w:pPr>
        <w:pStyle w:val="Normal"/>
        <w:spacing w:lineRule="exact" w:line="400"/>
        <w:rPr/>
      </w:pPr>
      <w:r>
        <w:rPr>
          <w:sz w:val="24"/>
        </w:rPr>
        <w:t>师：那怎么会得到“八九七十二”的呢？（指着横着的</w:t>
      </w:r>
      <w:r>
        <w:rPr>
          <w:sz w:val="24"/>
        </w:rPr>
        <w:t>8</w:t>
      </w:r>
      <w:r>
        <w:rPr>
          <w:sz w:val="24"/>
        </w:rPr>
        <w:t>格）这</w:t>
      </w:r>
      <w:r>
        <w:rPr>
          <w:sz w:val="24"/>
        </w:rPr>
        <w:t>8</w:t>
      </w:r>
      <w:r>
        <w:rPr>
          <w:sz w:val="24"/>
        </w:rPr>
        <w:t>表示什么呢？</w:t>
      </w:r>
      <w:r>
        <w:rPr>
          <w:sz w:val="24"/>
        </w:rPr>
        <w:br/>
      </w:r>
      <w:r>
        <w:rPr>
          <w:sz w:val="24"/>
        </w:rPr>
        <w:t>生：一行有</w:t>
      </w:r>
      <w:r>
        <w:rPr>
          <w:sz w:val="24"/>
        </w:rPr>
        <w:t>8</w:t>
      </w:r>
      <w:r>
        <w:rPr>
          <w:sz w:val="24"/>
        </w:rPr>
        <w:t>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观察真仔细。（指着竖着的</w:t>
      </w:r>
      <w:r>
        <w:rPr>
          <w:sz w:val="24"/>
        </w:rPr>
        <w:t>9</w:t>
      </w:r>
      <w:r>
        <w:rPr>
          <w:sz w:val="24"/>
        </w:rPr>
        <w:t>格）这</w:t>
      </w:r>
      <w:r>
        <w:rPr>
          <w:sz w:val="24"/>
        </w:rPr>
        <w:t>9</w:t>
      </w:r>
      <w:r>
        <w:rPr>
          <w:sz w:val="24"/>
        </w:rPr>
        <w:t>表示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有</w:t>
      </w:r>
      <w:r>
        <w:rPr>
          <w:sz w:val="24"/>
        </w:rPr>
        <w:t>9</w:t>
      </w:r>
      <w:r>
        <w:rPr>
          <w:sz w:val="24"/>
        </w:rPr>
        <w:t>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“每行有</w:t>
      </w:r>
      <w:r>
        <w:rPr>
          <w:sz w:val="24"/>
        </w:rPr>
        <w:t>8</w:t>
      </w:r>
      <w:r>
        <w:rPr>
          <w:sz w:val="24"/>
        </w:rPr>
        <w:t>格，</w:t>
      </w:r>
      <w:r>
        <w:rPr>
          <w:sz w:val="24"/>
        </w:rPr>
        <w:t>9</w:t>
      </w:r>
      <w:r>
        <w:rPr>
          <w:sz w:val="24"/>
        </w:rPr>
        <w:t>行共有几格？”这样的问题你会解决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会，八九七十二。</w:t>
      </w:r>
    </w:p>
    <w:p>
      <w:pPr>
        <w:pStyle w:val="Normal"/>
        <w:spacing w:lineRule="exact" w:line="400"/>
        <w:rPr/>
      </w:pPr>
      <w:r>
        <w:rPr>
          <w:sz w:val="24"/>
        </w:rPr>
        <w:t>师：（再拿出黄纸片）（指着横的</w:t>
      </w:r>
      <w:r>
        <w:rPr>
          <w:sz w:val="24"/>
        </w:rPr>
        <w:t>8</w:t>
      </w:r>
      <w:r>
        <w:rPr>
          <w:sz w:val="24"/>
        </w:rPr>
        <w:t>格）这</w:t>
      </w:r>
      <w:r>
        <w:rPr>
          <w:sz w:val="24"/>
        </w:rPr>
        <w:t>8</w:t>
      </w:r>
      <w:r>
        <w:rPr>
          <w:sz w:val="24"/>
        </w:rPr>
        <w:t>表示什么呢？</w:t>
      </w:r>
      <w:r>
        <w:rPr>
          <w:sz w:val="24"/>
        </w:rPr>
        <w:br/>
      </w:r>
      <w:r>
        <w:rPr>
          <w:sz w:val="24"/>
        </w:rPr>
        <w:t>生：每行有</w:t>
      </w:r>
      <w:r>
        <w:rPr>
          <w:sz w:val="24"/>
        </w:rPr>
        <w:t>8</w:t>
      </w:r>
      <w:r>
        <w:rPr>
          <w:sz w:val="24"/>
        </w:rPr>
        <w:t>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指着竖着的</w:t>
      </w:r>
      <w:r>
        <w:rPr>
          <w:sz w:val="24"/>
        </w:rPr>
        <w:t>8</w:t>
      </w:r>
      <w:r>
        <w:rPr>
          <w:sz w:val="24"/>
        </w:rPr>
        <w:t>格）这</w:t>
      </w:r>
      <w:r>
        <w:rPr>
          <w:sz w:val="24"/>
        </w:rPr>
        <w:t>8</w:t>
      </w:r>
      <w:r>
        <w:rPr>
          <w:sz w:val="24"/>
        </w:rPr>
        <w:t>又表示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一共有</w:t>
      </w:r>
      <w:r>
        <w:rPr>
          <w:sz w:val="24"/>
        </w:rPr>
        <w:t>8</w:t>
      </w:r>
      <w:r>
        <w:rPr>
          <w:sz w:val="24"/>
        </w:rPr>
        <w:t>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每行有</w:t>
      </w:r>
      <w:r>
        <w:rPr>
          <w:sz w:val="24"/>
        </w:rPr>
        <w:t>8</w:t>
      </w:r>
      <w:r>
        <w:rPr>
          <w:sz w:val="24"/>
        </w:rPr>
        <w:t>格，</w:t>
      </w:r>
      <w:r>
        <w:rPr>
          <w:sz w:val="24"/>
        </w:rPr>
        <w:t>8</w:t>
      </w:r>
      <w:r>
        <w:rPr>
          <w:sz w:val="24"/>
        </w:rPr>
        <w:t>行有几格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八八六十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直尺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们一组真了不起，还有一种方法呢？我们也来听一听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我是用直尺量的。量到红的这条边有</w:t>
      </w:r>
      <w:r>
        <w:rPr>
          <w:sz w:val="24"/>
        </w:rPr>
        <w:t>9</w:t>
      </w:r>
      <w:r>
        <w:rPr>
          <w:sz w:val="24"/>
        </w:rPr>
        <w:t>厘米，黄的这条边只有</w:t>
      </w:r>
      <w:r>
        <w:rPr>
          <w:sz w:val="24"/>
        </w:rPr>
        <w:t>8</w:t>
      </w:r>
      <w:r>
        <w:rPr>
          <w:sz w:val="24"/>
        </w:rPr>
        <w:t>厘米。所以红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这样用直尺量的方法可不可以呢？是不是只要量一条边呢？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在小组汇报的过程中，我们采用了以某小组整体汇报的方式。通过这样的方式，可以促进数学课堂的“块状呈现”，另外也体现了小组合作的内涵，开始是让小组一起合作探究的，汇报时如果让个人汇报，是不是就让小组合作流于形式呢？也不能真正达到“看看哪组想的方法最多”这一目标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另外在几种方法的汇报中，我比较注重“数方格”这种方法。其实从本质上讲，“用小纸条量”和“数方格”是差不多的，都是统一度量单位，这也是为后面的教学服务。我之所以强调“数方格”，是为后面计算图形的面积服务，也是潜移默化地让学生了解为什么可以这样计算面积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些学生根据生活经验会很自然地想到“八八六十四”或“八九七十二”，但是他们对为什么这样数可能不是很清楚。所以我帮助他们分析为什么可以这样算，充分调动了学生以往的学习经验，帮助他们更好地理解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发掘“用直尺量”的本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实物投影仪——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师拿出两张被同一张方格纸遮住的长方形纸片，露出部分的高一样。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5380990" cy="218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2.3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1028700" cy="198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2pt;margin-top:13.6pt;width:80.95pt;height:15.55pt;mso-wrap-style:none;v-text-anchor:middle">
                <v:fill o:detectmouseclick="t" type="solid" color2="#7fff7f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533525" cy="19812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6pt;margin-top:13.6pt;width:120.7pt;height:15.55pt;mso-wrap-style:none;v-text-anchor:middle">
                <v:fill o:detectmouseclick="t" type="solid" color2="fuchsia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14935</wp:posOffset>
                </wp:positionV>
                <wp:extent cx="4381500" cy="138874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38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05pt;width:344.95pt;height:109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王老师这有两张长方形纸片，可是一部分被这张方格纸遮住了，只露出一部分。我们来看露出部分的这两条边，谁长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绿色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谁的面积大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绿色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为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因为绿色的那条边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都这样认为的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不，我认为紫色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为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如果紫色的另外一条很短，而绿色的另外一条边很短。那就紫色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可能两个图形的面积一样大呢！它们是不一定的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王老师下面藏着的图形面积到底是怎样的呢？你们猜猜看，把猜的想法画下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画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物投影仪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拿出一张两图形长一样的学生作业）这两个图形谁的面积大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绿色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拿出一张紫色的另一条边远远长于绿色的）那这两个图形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紫色的面积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为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因为紫色的那条边比绿色的长很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哦，他还考虑了另外一条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拿出两个面积一样大的）那这两个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生意见不统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我们可以采用什么方法比较面积大小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数格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我们先来看一看紫色图形的面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每行有</w:t>
      </w:r>
      <w:r>
        <w:rPr>
          <w:sz w:val="24"/>
        </w:rPr>
        <w:t>4</w:t>
      </w:r>
      <w:r>
        <w:rPr>
          <w:sz w:val="24"/>
        </w:rPr>
        <w:t>格，共</w:t>
      </w:r>
      <w:r>
        <w:rPr>
          <w:sz w:val="24"/>
        </w:rPr>
        <w:t>3</w:t>
      </w:r>
      <w:r>
        <w:rPr>
          <w:sz w:val="24"/>
        </w:rPr>
        <w:t>行，三四十二，一共</w:t>
      </w:r>
      <w:r>
        <w:rPr>
          <w:sz w:val="24"/>
        </w:rPr>
        <w:t>12</w:t>
      </w:r>
      <w:r>
        <w:rPr>
          <w:sz w:val="24"/>
        </w:rPr>
        <w:t>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绿色图形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每行有</w:t>
      </w:r>
      <w:r>
        <w:rPr>
          <w:sz w:val="24"/>
        </w:rPr>
        <w:t>6</w:t>
      </w:r>
      <w:r>
        <w:rPr>
          <w:sz w:val="24"/>
        </w:rPr>
        <w:t>格，共</w:t>
      </w:r>
      <w:r>
        <w:rPr>
          <w:sz w:val="24"/>
        </w:rPr>
        <w:t>2</w:t>
      </w:r>
      <w:r>
        <w:rPr>
          <w:sz w:val="24"/>
        </w:rPr>
        <w:t>行，二六十二，一共</w:t>
      </w:r>
      <w:r>
        <w:rPr>
          <w:sz w:val="24"/>
        </w:rPr>
        <w:t>12</w:t>
      </w:r>
      <w:r>
        <w:rPr>
          <w:sz w:val="24"/>
        </w:rPr>
        <w:t>格。</w:t>
      </w:r>
    </w:p>
    <w:p>
      <w:pPr>
        <w:pStyle w:val="Normal"/>
        <w:spacing w:lineRule="exact" w:line="400"/>
        <w:rPr/>
      </w:pPr>
      <w:r>
        <w:rPr>
          <w:sz w:val="24"/>
        </w:rPr>
        <w:t>师：所以它们的面积大小怎样呢？</w:t>
      </w:r>
      <w:r>
        <w:rPr>
          <w:sz w:val="24"/>
        </w:rPr>
        <w:br/>
      </w:r>
      <w:r>
        <w:rPr>
          <w:sz w:val="24"/>
        </w:rPr>
        <w:t>生：它们的面积一样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结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（拿出红黄只片）我们想到了这么多方法比较这两张纸片的面积大小，还有不同方法吗？（请几个学生再说说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还有那么多小朋友举手，说明方法很多很多。（板书：……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但具体采用哪种方法呢？我们应该根据具体情况来确定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“</w:t>
      </w:r>
      <w:r>
        <w:rPr>
          <w:rFonts w:ascii="楷体_GB2312;微软雅黑" w:hAnsi="楷体_GB2312;微软雅黑" w:eastAsia="楷体_GB2312;微软雅黑"/>
          <w:sz w:val="24"/>
        </w:rPr>
        <w:t>用直尺量”这个方法，学生自然而然就会想到。但是是不是能“用直尺量”呢？如何量呢？是值得探究的。如果老师硬说这种方法不科学，学生是不理解的，从内心深处也是不能接受的。这从我们一开始的教学设计中能体现出来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所以后来我们就充分尊重学生，从学生的需求出发，通过活动让他们明白仅仅看一条边的长短是不能确定面积大小的，用事实说服他们。只有这样，学生才会真正了解数学，也才会真正体会到数学的严密性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以致用，培养解题意识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492115" cy="3575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3232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281.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3232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323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课件出示书</w:t>
      </w:r>
      <w:r>
        <w:rPr>
          <w:sz w:val="24"/>
        </w:rPr>
        <w:t>P7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想做做”第三题的不规则图形——没有格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一）</w:t>
      </w:r>
    </w:p>
    <w:p>
      <w:pPr>
        <w:pStyle w:val="Normal"/>
        <w:spacing w:lineRule="exact" w:line="400"/>
        <w:rPr/>
      </w:pPr>
      <w:r>
        <w:rPr>
          <w:sz w:val="24"/>
        </w:rPr>
        <w:t>师：这有四副图形，你觉得谁的面积大呢？</w:t>
      </w:r>
      <w:r>
        <w:rPr>
          <w:sz w:val="24"/>
        </w:rPr>
        <w:br/>
      </w: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觉得是</w:t>
      </w:r>
      <w:r>
        <w:rPr>
          <w:sz w:val="24"/>
        </w:rPr>
        <w:t>3</w:t>
      </w:r>
      <w:r>
        <w:rPr>
          <w:sz w:val="24"/>
        </w:rPr>
        <w:t>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我觉得是</w:t>
      </w:r>
      <w:r>
        <w:rPr>
          <w:sz w:val="24"/>
        </w:rPr>
        <w:t>2</w:t>
      </w:r>
      <w:r>
        <w:rPr>
          <w:sz w:val="24"/>
        </w:rPr>
        <w:t>号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（引发争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到底谁的面积大呢？你准备用什么方法来比较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我准备用“数格子”的方法。</w:t>
      </w:r>
    </w:p>
    <w:p>
      <w:pPr>
        <w:pStyle w:val="Normal"/>
        <w:spacing w:lineRule="exact" w:line="400"/>
        <w:rPr/>
      </w:pPr>
      <w:r>
        <w:rPr>
          <w:sz w:val="24"/>
        </w:rPr>
        <w:t>师：为什么呢？</w:t>
      </w:r>
      <w:r>
        <w:rPr>
          <w:sz w:val="24"/>
        </w:rPr>
        <w:br/>
      </w:r>
      <w:r>
        <w:rPr>
          <w:sz w:val="24"/>
        </w:rPr>
        <w:t>生：因为这些图都不能拿下来，所以不能用“重叠”的方法；也不可能准备一些</w:t>
      </w:r>
      <w:r>
        <w:rPr>
          <w:rFonts w:eastAsia="Times New Roman"/>
          <w:sz w:val="24"/>
        </w:rPr>
        <w:t xml:space="preserve">   </w:t>
      </w:r>
    </w:p>
    <w:p>
      <w:pPr>
        <w:pStyle w:val="TextBodyIndent"/>
        <w:rPr/>
      </w:pPr>
      <w:r>
        <w:rPr/>
        <w:t>同样大小的小纸片来量，因为他们的形状太不一样了，所以我选用“数方格”的办法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一开始让学生说说哪个图形的面积大，自然引起争论，也自然想到要比较四个图形的面积大小。但是怎样比呢？学生就有必要从刚才探究出的四种方法中进行选择，这其实也是暗暗地给学生一次自我小结的机会。为什么不能用“重叠”呢？为什么不能用“小纸条量”呢？都是学生自己概括的。这样一来，比教师小结的效果要好得多。变被动学习为主动学习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课件在这些图后面衬上方格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这些图片就是我们数学书</w:t>
      </w:r>
      <w:r>
        <w:rPr>
          <w:sz w:val="24"/>
        </w:rPr>
        <w:t>P7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想做做”的第三题。请你们数一数，然后在旁边写上有几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学生作业，教师巡视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指着屏幕上图形的一周）有些学生是这样数的，数的是边，对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不对，因为它里面还有格子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这样数的是什么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周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学生继续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汇报每一副图形包含几格，第四个同学数错了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第四副图到底包含几格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hd w:fill="D8D8D8" w:val="clear"/>
        </w:rPr>
        <w:t>（三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是</w:t>
      </w:r>
      <w:r>
        <w:rPr>
          <w:sz w:val="24"/>
        </w:rPr>
        <w:t>18</w:t>
      </w:r>
      <w:r>
        <w:rPr>
          <w:sz w:val="24"/>
        </w:rPr>
        <w:t>格。因为两个三角形拼起来正好是一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课件展示拼的过程）是不是这样的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其他图形，你们还有什么好办法能数得又对又快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看的是</w:t>
      </w:r>
      <w:r>
        <w:rPr>
          <w:sz w:val="24"/>
        </w:rPr>
        <w:t>1</w:t>
      </w:r>
      <w:r>
        <w:rPr>
          <w:sz w:val="24"/>
        </w:rPr>
        <w:t>号图，下面的两格和右边的两格可以拼起来就是一个大正方形，这副图一共有</w:t>
      </w:r>
      <w:r>
        <w:rPr>
          <w:sz w:val="24"/>
        </w:rPr>
        <w:t>4</w:t>
      </w:r>
      <w:r>
        <w:rPr>
          <w:sz w:val="24"/>
        </w:rPr>
        <w:t>个这样的正方形，所以四四十六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号图还有一种方法的。下面的和右边的补到左上角，正好是一个大正方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学生说的每一种情况教师都用电脑展示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看的是</w:t>
      </w:r>
      <w:r>
        <w:rPr>
          <w:sz w:val="24"/>
        </w:rPr>
        <w:t>3</w:t>
      </w:r>
      <w:r>
        <w:rPr>
          <w:sz w:val="24"/>
        </w:rPr>
        <w:t>号图。先看上面两行，每行</w:t>
      </w:r>
      <w:r>
        <w:rPr>
          <w:sz w:val="24"/>
        </w:rPr>
        <w:t>3</w:t>
      </w:r>
      <w:r>
        <w:rPr>
          <w:sz w:val="24"/>
        </w:rPr>
        <w:t>格，</w:t>
      </w:r>
      <w:r>
        <w:rPr>
          <w:sz w:val="24"/>
        </w:rPr>
        <w:t>2</w:t>
      </w:r>
      <w:r>
        <w:rPr>
          <w:sz w:val="24"/>
        </w:rPr>
        <w:t>行就是</w:t>
      </w:r>
      <w:r>
        <w:rPr>
          <w:sz w:val="24"/>
        </w:rPr>
        <w:t>6</w:t>
      </w:r>
      <w:r>
        <w:rPr>
          <w:sz w:val="24"/>
        </w:rPr>
        <w:t>格；再看下面三行，每行</w:t>
      </w:r>
      <w:r>
        <w:rPr>
          <w:sz w:val="24"/>
        </w:rPr>
        <w:t>3</w:t>
      </w:r>
      <w:r>
        <w:rPr>
          <w:sz w:val="24"/>
        </w:rPr>
        <w:t>格，</w:t>
      </w:r>
      <w:r>
        <w:rPr>
          <w:sz w:val="24"/>
        </w:rPr>
        <w:t>3</w:t>
      </w:r>
      <w:r>
        <w:rPr>
          <w:sz w:val="24"/>
        </w:rPr>
        <w:t>行就是</w:t>
      </w:r>
      <w:r>
        <w:rPr>
          <w:sz w:val="24"/>
        </w:rPr>
        <w:t>9</w:t>
      </w:r>
      <w:r>
        <w:rPr>
          <w:sz w:val="24"/>
        </w:rPr>
        <w:t>格。再加上中间的</w:t>
      </w:r>
      <w:r>
        <w:rPr>
          <w:sz w:val="24"/>
        </w:rPr>
        <w:t>2</w:t>
      </w:r>
      <w:r>
        <w:rPr>
          <w:sz w:val="24"/>
        </w:rPr>
        <w:t>格，一共</w:t>
      </w:r>
      <w:r>
        <w:rPr>
          <w:sz w:val="24"/>
        </w:rPr>
        <w:t>17</w:t>
      </w:r>
      <w:r>
        <w:rPr>
          <w:sz w:val="24"/>
        </w:rPr>
        <w:t>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真不错，他想到了这种拆分的原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还有小朋友想发言，说明我们的方法很多很多，以后可以哪种方法简单就选用哪种方法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部分学生在数的过程错误地数了图形的边框。教师适时引导，得出“周长”和“面积”的区别，帮助学生更好地理解面积的意义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另外让孩子想想有没有巧办法，也是发展了学生的数学思维，而不仅仅局限于数出结果就可以了。使得解题过程不是就题论题，而是挖掘题目之中更深层次的，一切都为了孩子数学上的发展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事实上我们的孩子也没让我们失望，他们想到了很多好办法，其实还有很多很多，他们的这些方法的取得从某一方面又反映出他们数学上的发展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激趣小结，拓展延伸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准备幻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张照片上覆盖着很多表格，点一下，表格下面的图形就会露出一部分，再点一下，就会露出的更多…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王老师和盐城的小朋友度过了一段非常快乐的时光。下面我们一起来放松一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出示幻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王老师这有一张卡通照片，想知道是什么吗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可是它被一张格子纸盖住了。如果你们想知道下面藏着什么照片，就用一句话或两句话说一说你们今天的收获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我今天学到了一些比较面积大小的方法。有重叠的方法，有用小纸条量的方法，还有数格子的方法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师点击一下，露出一小块照片。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想知道是什么照片吗？继续说啊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知道了什么是面积。就是一个面或一个图形的大小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（师点击一下，露出一大块，学生说是</w:t>
      </w:r>
      <w:r>
        <w:rPr>
          <w:sz w:val="24"/>
        </w:rPr>
        <w:t>SNOOPY</w:t>
      </w:r>
      <w:r>
        <w:rPr>
          <w:sz w:val="24"/>
        </w:rPr>
        <w:t>的照片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这个</w:t>
      </w:r>
      <w:r>
        <w:rPr>
          <w:sz w:val="24"/>
        </w:rPr>
        <w:t>SNOOPY</w:t>
      </w:r>
      <w:r>
        <w:rPr>
          <w:sz w:val="24"/>
        </w:rPr>
        <w:t>在干什么呢？继续哦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……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这三副图中，</w:t>
      </w:r>
      <w:r>
        <w:rPr>
          <w:sz w:val="24"/>
        </w:rPr>
        <w:t>SNOOPY</w:t>
      </w:r>
      <w:r>
        <w:rPr>
          <w:sz w:val="24"/>
        </w:rPr>
        <w:t>和外面的小方格，谁的面积越来越大，谁的面积越来越小呢？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SNOOPY</w:t>
      </w:r>
      <w:r>
        <w:rPr>
          <w:sz w:val="24"/>
        </w:rPr>
        <w:t>的面积越来越大，小方格的面积越来越小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师：那</w:t>
      </w:r>
      <w:r>
        <w:rPr>
          <w:sz w:val="24"/>
        </w:rPr>
        <w:t>SNOOPY</w:t>
      </w:r>
      <w:r>
        <w:rPr>
          <w:sz w:val="24"/>
        </w:rPr>
        <w:t>和小方格分别有几个格子呢？我们可以回去继续研究。</w:t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[</w:t>
      </w:r>
      <w:r>
        <w:rPr>
          <w:rFonts w:ascii="楷体_GB2312;微软雅黑" w:hAnsi="楷体_GB2312;微软雅黑" w:eastAsia="楷体_GB2312;微软雅黑"/>
          <w:sz w:val="24"/>
        </w:rPr>
        <w:t>课堂总结不仅仅流于形式，为了总结而总结，而是充分调动学生的积极性，让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他们愿意小结，愿意进行有质量的小结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另外还渗透一些“规律性”思想，谁的面积越来越大呢？谁的面积越来越小呢？在提升面积本质的基础上，又发展了学生的观察思考能力。最后还提出课外探究作业，和书上</w:t>
      </w:r>
      <w:r>
        <w:rPr>
          <w:rFonts w:eastAsia="楷体_GB2312;微软雅黑" w:ascii="楷体_GB2312;微软雅黑" w:hAnsi="楷体_GB2312;微软雅黑"/>
          <w:sz w:val="24"/>
        </w:rPr>
        <w:t>77</w:t>
      </w:r>
      <w:r>
        <w:rPr>
          <w:rFonts w:ascii="楷体_GB2312;微软雅黑" w:hAnsi="楷体_GB2312;微软雅黑" w:eastAsia="楷体_GB2312;微软雅黑"/>
          <w:sz w:val="24"/>
        </w:rPr>
        <w:t>页的思考题比较类似，进一步发展孩子的数学思维。</w:t>
      </w:r>
      <w:r>
        <w:rPr>
          <w:rFonts w:eastAsia="楷体_GB2312;微软雅黑" w:ascii="楷体_GB2312;微软雅黑" w:hAnsi="楷体_GB2312;微软雅黑"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31:00Z</dcterms:created>
  <dc:creator>fff</dc:creator>
  <dc:description/>
  <cp:keywords/>
  <dc:language>en-US</dc:language>
  <cp:lastModifiedBy>MC SYSTEM</cp:lastModifiedBy>
  <dcterms:modified xsi:type="dcterms:W3CDTF">2016-11-19T18:26:00Z</dcterms:modified>
  <cp:revision>3</cp:revision>
  <dc:subject/>
  <dc:title>“认识面积”教学实录（4月20日  盐城）</dc:title>
</cp:coreProperties>
</file>