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0"/>
        <w:gridCol w:w="1155"/>
        <w:gridCol w:w="2880"/>
        <w:gridCol w:w="720"/>
        <w:gridCol w:w="1080"/>
      </w:tblGrid>
      <w:tr>
        <w:trPr>
          <w:trHeight w:val="9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147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　　</w:t>
            </w:r>
          </w:p>
        </w:tc>
        <w:tc>
          <w:tcPr>
            <w:tcW w:w="1155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30" w:before="150" w:after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（群体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288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等学生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72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30" w:before="150" w:after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  <w:tc>
          <w:tcPr>
            <w:tcW w:w="108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章子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1530" w:hRule="atLeast"/>
        </w:trPr>
        <w:tc>
          <w:tcPr>
            <w:tcW w:w="8205" w:type="dxa"/>
            <w:gridSpan w:val="6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60" w:before="150" w:after="15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一、本周我在组织课堂交流中的亮点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460" w:before="15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周教学的内容中概念部分，对于概念我是一直想进行尝试、观察和分析的。这次概念的内容是比例尺，这个内容对于学生而言并不是一个难点，只要注意相关的公式应用和单位间的相互转换就可以了。那么，教学设计时，我选择的挖掘点是比例尺的产生的产生过程，这个概念原先教学时就是教师讲，学生其实并没有真正明白概念的含义。做练习题时也都是死搬硬套，不明白其中的缘由。所以，在设计学习概念这块时，我加入了一些参与式的体验活动，个人和小组活动相结合的方式。中间穿插了若干个连续问题，以此来刺激学生的活动和交流。　　</w:t>
            </w:r>
          </w:p>
        </w:tc>
      </w:tr>
      <w:tr>
        <w:trPr>
          <w:trHeight w:val="1380" w:hRule="atLeast"/>
        </w:trPr>
        <w:tc>
          <w:tcPr>
            <w:tcW w:w="8205" w:type="dxa"/>
            <w:gridSpan w:val="6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60" w:before="150" w:after="15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二、本周研究学生（群体）在交流中呈现的状态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460" w:before="150" w:after="15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在课堂上非常愿意进行有关比例尺探索的相关活动。不论是个人、同桌还是小组活动，同学们都积极的参与其中并相互表达着自己的想法。特别是在比例尺公式的归纳一环节中，全班大约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种不同的表述方式，小组内的同学都在对公式的表示上进行了激烈的探讨，并且经过全班的汇总交流和相互辨析，帮助学生对比例尺公式有了深刻地理解，并且也在交流中充分地、流畅地表达着自己对于比例尺的理解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435" w:hRule="atLeast"/>
        </w:trPr>
        <w:tc>
          <w:tcPr>
            <w:tcW w:w="8205" w:type="dxa"/>
            <w:gridSpan w:val="6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60" w:before="150" w:after="15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三、对本周研究实践中的思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460" w:before="150" w:after="15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于概念教学中的课堂交流点的思考一直困扰着我。因为，高年级的数学教学中，概念教学不仅内容多、而且对于综合解题思路的产生和理解有着重要的基础作用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46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现过程”是我对于概念教学中学生交流质量的提升点。在比例尺这一概念的教学中，我充分让学生对比例尺的意义和公式的产生过程进行了体验、讨论，通过给予学生更多交流内容和时间，提高了学生的交流层次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研究课题个案追踪记录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7:28:00Z</dcterms:created>
  <dc:creator>Administrator</dc:creator>
  <dc:description/>
  <cp:keywords/>
  <dc:language>en-US</dc:language>
  <cp:lastModifiedBy>MC SYSTEM</cp:lastModifiedBy>
  <dcterms:modified xsi:type="dcterms:W3CDTF">2016-11-19T17:45:00Z</dcterms:modified>
  <cp:revision>6</cp:revision>
  <dc:subject/>
  <dc:title/>
</cp:coreProperties>
</file>