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课题教案</w:t>
      </w:r>
      <w:r>
        <w:rPr>
          <w:rFonts w:cs="宋体;SimSun" w:ascii="宋体;SimSun" w:hAnsi="宋体;SimSun"/>
          <w:b/>
          <w:bCs/>
          <w:sz w:val="28"/>
          <w:szCs w:val="21"/>
        </w:rPr>
        <w:t>6</w:t>
        <w:tab/>
      </w:r>
      <w:r>
        <w:rPr>
          <w:rFonts w:ascii="宋体;SimSun" w:hAnsi="宋体;SimSun" w:cs="宋体;SimSun"/>
          <w:b/>
          <w:bCs/>
          <w:sz w:val="28"/>
          <w:szCs w:val="21"/>
        </w:rPr>
        <w:t>混合运算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反思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Cs/>
          <w:sz w:val="28"/>
          <w:szCs w:val="21"/>
        </w:rPr>
        <w:t>运算课想来是一板一眼，重视算理的一种存在，因为是第一节课，所以一上来营造了一个吃早饭的情境，让学生从熟悉的场景过渡到数学的学习中来，老师给予学生正确的思路以明确的肯定与表扬，及时纠正学生错误的思路，接着引导学生把分步计算的算式，尝试合并为综合算式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在交流的过程中，首先采用并联呈现的方法，于对比中暗示学生体会有乘又有加的算式的列法，结合情境选择正确的思路，对话中得出思路正确是计算正确的前提，再次对比递等式和连等式的不同，暗示学生采用竖着往下写的递等式，这样更适合多步计算。接下来准备放手巩固之前，先采用消退策略，通过对话把算理交流完毕后，再鼓励学生应用递等式完成计算，这样避免了因为算理错误导致的列式错误，也就避免了思维的不聚焦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这些策略共同作用于计算课的师生对话中，形态丰富，评价明确，让学生对递等式及综合算式有了清晰的认识，与此同时培养了学好数学的信心，愿意主动联系生活实际，愿意分享交流所想所得，并应用新知解决问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3:19:00Z</dcterms:created>
  <dc:creator>yu</dc:creator>
  <dc:description/>
  <cp:keywords/>
  <dc:language>en-US</dc:language>
  <cp:lastModifiedBy>yu</cp:lastModifiedBy>
  <dcterms:modified xsi:type="dcterms:W3CDTF">2017-12-17T03:19:00Z</dcterms:modified>
  <cp:revision>1</cp:revision>
  <dc:subject/>
  <dc:title/>
</cp:coreProperties>
</file>