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sz w:val="44"/>
        </w:rPr>
      </w:pPr>
      <w:r>
        <w:rPr>
          <w:rFonts w:ascii="方正姚体" w:hAnsi="方正姚体" w:eastAsia="方正姚体"/>
          <w:sz w:val="44"/>
        </w:rPr>
        <w:t>教学设计方案</w:t>
      </w:r>
    </w:p>
    <w:tbl>
      <w:tblPr>
        <w:tblW w:w="102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"/>
        <w:gridCol w:w="2157"/>
        <w:gridCol w:w="1154"/>
        <w:gridCol w:w="766"/>
        <w:gridCol w:w="386"/>
        <w:gridCol w:w="1152"/>
        <w:gridCol w:w="1152"/>
        <w:gridCol w:w="712"/>
        <w:gridCol w:w="440"/>
        <w:gridCol w:w="1381"/>
      </w:tblGrid>
      <w:tr>
        <w:trPr>
          <w:trHeight w:val="48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多边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平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明确平面图形边的特征，能按边的数量对多边形进行分类，认识各类多边形的名称和特征。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通过数一数、剪一剪、和拼一拼等具体的活动，深化对平面图形的认识，感受平面图形之间的内在联系，</w:t>
            </w:r>
            <w:r>
              <w:rPr>
                <w:rFonts w:ascii="宋体;SimSun" w:hAnsi="宋体;SimSun"/>
                <w:sz w:val="24"/>
              </w:rPr>
              <w:t>发展对图形的空间想象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初步掌握几何概念学习的步骤，培养学生的语言表达能力和抽象概括的能力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内容分析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</w:p>
          <w:p>
            <w:pPr>
              <w:pStyle w:val="Normal"/>
              <w:spacing w:lineRule="exact" w:line="360"/>
              <w:ind w:left="2" w:firstLine="115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本课属于空间与图形知识中图形直观认识的教学。图形认识包括低年段图形的直观认识，中年段图形的要素认识以及中高年段图形的特征认识四大块内容。直观图形都有边、有角，图形的特征往往表现在它的边和角上。研究图形的边和角是建立图形概念，掌握图形特征的重要内容。现行教材的图形认识主要有一般图形的认识和特殊图形认识。在编排上，是先让学生直接认识长方形和正方形这类特殊图形，从下位概念进入教学并不符合学生认识图形的规律。在概念的建立上教材也忽视了如“直边、曲边、封闭”等一些基本要素的建立与强化，这就造成学生图形认识上的点状与片面。</w:t>
            </w:r>
          </w:p>
          <w:p>
            <w:pPr>
              <w:pStyle w:val="Normal"/>
              <w:spacing w:lineRule="exact" w:line="360"/>
              <w:ind w:left="2" w:firstLine="11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基于以上的认识，本课教学我采用聚类分析的方法，从基本要素的认识出发。继而引导学生从“边”的角度整体认识一般多边形，体会有些图形可以按边的数量进行分类、命名，从而建立整体的上位概念。初步认识图形的学习任务对于学生来说是比较轻松的，所以我又组织了多种活动形式让学生体验概念、强化要素、完善认识结构。同时为学生后面学习图形的要素认识铺垫基础。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学生实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年级学生进驻，特殊平面图形：长方形、正方形、圆、三角形和平行四边形。初步建立了圆是曲线图形，其他都是直边图形的认识。本课旨在引导学生从边的角度认识更上位的平面图形的概念，形成对多边形的整体认知，初步感受图形之间的变换与关系。</w:t>
            </w:r>
          </w:p>
        </w:tc>
      </w:tr>
      <w:tr>
        <w:trPr>
          <w:trHeight w:val="360" w:hRule="atLeast"/>
        </w:trPr>
        <w:tc>
          <w:tcPr>
            <w:tcW w:w="102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过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节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意图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欣赏、回顾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欣赏图案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回顾已学的平面图形知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回顾与本节课相关的旧知，为学习作好铺垫。</w:t>
            </w:r>
          </w:p>
        </w:tc>
      </w:tr>
      <w:tr>
        <w:trPr>
          <w:trHeight w:val="26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从边的角度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认识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多边形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一：一级分类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来源介绍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观察这些平面图形的边，能不能按一定的标准分分类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多边形按边的特点，可以分成直边图形、曲边图形两类。（板书：直边、曲边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：沿着图形的边，描一描再分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①按直边与曲边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②</w:t>
            </w:r>
            <w:r>
              <w:rPr>
                <w:rFonts w:ascii="宋体;SimSun" w:hAnsi="宋体;SimSun" w:cs="宋体;SimSun"/>
                <w:sz w:val="24"/>
              </w:rPr>
              <w:t>个别会二级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③</w:t>
            </w:r>
            <w:r>
              <w:rPr>
                <w:rFonts w:ascii="宋体;SimSun" w:hAnsi="宋体;SimSun" w:cs="宋体;SimSun"/>
                <w:sz w:val="24"/>
              </w:rPr>
              <w:t>个别学生出错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同桌互说分类标准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通过对图形的分类，强调图形的直观特征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49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从边的角度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认识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多边形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二：二级分类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明确：今天我们重点研究直边图形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按什么标准，分成了哪几类？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三：多边形的认识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命名：有三条直边的图形叫三角形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（出示一个多边形）这个图形有几条边呢？你准备怎么数？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有序思考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：不断出现边数更多的多边形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：观察并思考这些直边图形还可以继续分分类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① 按边的数量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② </w:t>
            </w:r>
            <w:r>
              <w:rPr>
                <w:rFonts w:ascii="宋体;SimSun" w:hAnsi="宋体;SimSun" w:cs="宋体;SimSun"/>
                <w:sz w:val="24"/>
              </w:rPr>
              <w:t>按角的数量分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得：给图形命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尝试数一数边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明确：直边的平面图形有统一的名称叫多边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：边数越多，图形越接近圆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研究直线图形的边和角，是建立图形概念，掌握图形特征的重要内容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引导学生关注图形的边，体会可以按边的数量对图形分类。初步认识“几”边形，在过程中习得语言、培养数学思维、感悟图形的直观特征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一：搭一搭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老师提供给大家一些小棒，试着搭出多边形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二：剪一剪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（出示一个长方形）剪一刀，会变成几边形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：只能剪一种变化吗？还可以剪出其他的图形吗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大数量出现的错误资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剪出几个不同的四边形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让学生明确是同一类形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让学生补全各种类型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把一个四边形剪一刀，最少变成三条边的图形，最多可以变为五条边的图形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：老师说，学生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生互动：同桌互出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想：把长方形剪一刀，会变成几边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尝试剪一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① 剪出一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② </w:t>
            </w:r>
            <w:r>
              <w:rPr>
                <w:rFonts w:ascii="宋体;SimSun" w:hAnsi="宋体;SimSun" w:cs="宋体;SimSun"/>
                <w:sz w:val="24"/>
              </w:rPr>
              <w:t>剪出几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③ </w:t>
            </w:r>
            <w:r>
              <w:rPr>
                <w:rFonts w:ascii="宋体;SimSun" w:hAnsi="宋体;SimSun" w:cs="宋体;SimSun"/>
                <w:sz w:val="24"/>
              </w:rPr>
              <w:t>错误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：怎么剪四边形就变成三角形了？怎么剪会变成五边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通过多样的操作活动，强化图形的要素认识。在用小棒搭图形，中进一步巩固认知，形成平面图形的上位概念。在剪一剪中，让学生体会图形的本质特征的改变，感受图形的联系与区别，培养空间观念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拓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欣赏生活中的多边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横向拓展：今天我们从“边”的角度研究了平面直边图形，今后我们还可以从“角”的角度来继续研究它们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数学的眼光来观察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，这是几边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一描，它的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数学中的美。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拓展的沿伸，首尾呼应，让学生发现生活中的数学美。承前启后为后序的学习渗透思想、奠定基础。</w:t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62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 w:cs="楷体_GB2312" w:ascii="楷体_GB2312" w:hAnsi="楷体_GB2312"/>
      </w:rPr>
      <w:t>“</w:t>
    </w:r>
    <w:r>
      <w:rPr>
        <w:rFonts w:ascii="楷体_GB2312" w:hAnsi="楷体_GB2312" w:cs="华文细黑" w:eastAsia="楷体_GB2312"/>
      </w:rPr>
      <w:t>新基础教育”研讨活动课堂教学设计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7:00Z</dcterms:created>
  <dc:creator>Image</dc:creator>
  <dc:description/>
  <cp:keywords/>
  <dc:language>en-US</dc:language>
  <cp:lastModifiedBy>USER</cp:lastModifiedBy>
  <cp:lastPrinted>2011-10-11T03:34:00Z</cp:lastPrinted>
  <dcterms:modified xsi:type="dcterms:W3CDTF">2011-10-10T19:37:00Z</dcterms:modified>
  <cp:revision>6</cp:revision>
  <dc:subject/>
  <dc:title>教学设计方案</dc:title>
</cp:coreProperties>
</file>