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教学设计方案</w:t>
      </w:r>
    </w:p>
    <w:p>
      <w:pPr>
        <w:pStyle w:val="Normal"/>
        <w:spacing w:lineRule="exact" w:line="380"/>
        <w:jc w:val="center"/>
        <w:rPr>
          <w:rFonts w:ascii="方正姚体" w:hAnsi="方正姚体" w:eastAsia="方正姚体"/>
          <w:b/>
          <w:b/>
          <w:sz w:val="36"/>
          <w:szCs w:val="21"/>
        </w:rPr>
      </w:pPr>
      <w:r>
        <w:rPr>
          <w:rFonts w:eastAsia="方正姚体" w:ascii="方正姚体" w:hAnsi="方正姚体"/>
          <w:b/>
          <w:sz w:val="36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2142"/>
        <w:gridCol w:w="851"/>
        <w:gridCol w:w="992"/>
        <w:gridCol w:w="215"/>
        <w:gridCol w:w="777"/>
        <w:gridCol w:w="1134"/>
        <w:gridCol w:w="426"/>
        <w:gridCol w:w="429"/>
        <w:gridCol w:w="1272"/>
      </w:tblGrid>
      <w:tr>
        <w:trPr>
          <w:trHeight w:val="43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局前街小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位数除以一位数（笔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9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经历探索两位数除以一位数笔算方法的过程，理解算理，能够正确笔算两位数除以一位数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对比沟通中引导学生提炼两位数除以一位数的笔算法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探索计算方法的过程中，培养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象思维与抽象思维的相互转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力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制定依据：</w:t>
            </w:r>
          </w:p>
          <w:p>
            <w:pPr>
              <w:pStyle w:val="Normal"/>
              <w:spacing w:lineRule="exact" w:line="400" w:before="93" w:after="93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doub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double"/>
              </w:rPr>
              <w:t xml:space="preserve">★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exact" w:line="400" w:before="93" w:after="9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ab/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苏教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教材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关于乘除法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编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如下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二年级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上册表内除法，二年级下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余数的除法，三年级第一单元是两、三位数乘一位数的乘法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单元中，教材编排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被除数是整十数、整百数、几百几十除以一位数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口算，两、三位数除以一位数的笔算，先是首位能整除的笔算，然后是首位不能整除的笔算。学生已经有了有余数除法竖式的基础，学生对首位能整除的整十数、整百数、几百几十除以一位数都能口算，两位都能整除的两位数除以一位数也能口算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基于以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考虑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对教材进行重组，第一课时：口算，第二课时：估算，第三课时：两位数除以一位数的笔算。</w:t>
            </w:r>
          </w:p>
          <w:p>
            <w:pPr>
              <w:pStyle w:val="Normal"/>
              <w:spacing w:lineRule="exact" w:line="400" w:before="93" w:after="9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 w:before="93" w:after="93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doub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double"/>
              </w:rPr>
              <w:t xml:space="preserve">★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double"/>
              </w:rPr>
              <w:t>学情分析：</w:t>
            </w:r>
          </w:p>
          <w:p>
            <w:pPr>
              <w:pStyle w:val="Normal"/>
              <w:spacing w:lineRule="exact" w:line="400" w:before="93" w:after="9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ab/>
            </w:r>
            <w:r>
              <w:rPr>
                <w:rFonts w:ascii="宋体" w:hAnsi="宋体" w:cs="宋体"/>
                <w:bCs/>
                <w:sz w:val="21"/>
                <w:szCs w:val="21"/>
              </w:rPr>
              <w:t>两、三位数除以一位数的笔算教材是从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首两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都能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整除的两位数除以一位数入手的，因为学生对这样的计算基本都能直接口算出结果，没有列竖式计算的需求，而且学生已经有了有余数除法竖式的基础，学生对首位能整除的整十数、整百数、几百几十除以一位数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的类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都能口算，并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一些估算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的经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这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都为本节课的学习奠定了基础。</w:t>
            </w:r>
          </w:p>
          <w:p>
            <w:pPr>
              <w:pStyle w:val="Normal"/>
              <w:spacing w:lineRule="exact" w:line="400" w:before="93" w:after="93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   学   过   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环节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师活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活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计意图</w:t>
            </w:r>
          </w:p>
        </w:tc>
      </w:tr>
      <w:tr>
        <w:trPr>
          <w:trHeight w:val="13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常规积累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学习过了有余数的除法，大家不仅会口算，还会用竖式来计算。请同学们用竖式计算，一边算一边想，是怎么算的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出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÷4    39÷7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余数除法的笔算过程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独立进行笔算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进行交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帮助学生回忆有余数除法的笔算，为两位数除以一位数除法的学习奠定基础。</w:t>
            </w:r>
          </w:p>
        </w:tc>
      </w:tr>
      <w:tr>
        <w:trPr>
          <w:trHeight w:val="649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理解算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：王老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支铅笔，平均分给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，每人分得多少支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：谁来列式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引导思考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到底是多少呢？可以怎么算？ </w:t>
            </w:r>
          </w:p>
          <w:p>
            <w:pPr>
              <w:pStyle w:val="Normal"/>
              <w:spacing w:lineRule="exact" w:line="400"/>
              <w:ind w:left="411" w:hanging="41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请你把算的过程写下来，有困难可以先用小棒来分一分，再把分的过程用算式表示出来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摆小棒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怎么分的，请大家说一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追问：</w:t>
            </w:r>
            <w:r>
              <w:rPr>
                <w:rFonts w:ascii="宋体" w:hAnsi="宋体" w:cs="宋体"/>
                <w:sz w:val="21"/>
                <w:szCs w:val="21"/>
              </w:rPr>
              <w:t>每人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捆，只分掉了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捆，还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捆。下面怎么分？互相说一说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结：</w:t>
            </w:r>
            <w:r>
              <w:rPr>
                <w:rFonts w:ascii="宋体" w:hAnsi="宋体" w:cs="宋体"/>
                <w:sz w:val="21"/>
                <w:szCs w:val="21"/>
              </w:rPr>
              <w:t>先分捆，再分根，也就是先分几个十，再分几个一。跟原来不同的是，分几个十的时候，没有正好分完，要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一合起来继续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巩固：</w:t>
            </w:r>
            <w:r>
              <w:rPr>
                <w:rFonts w:ascii="宋体" w:hAnsi="宋体" w:cs="宋体"/>
                <w:sz w:val="21"/>
                <w:szCs w:val="21"/>
              </w:rPr>
              <w:t>把两次分的过程再跟同桌说一说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列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2÷3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碰到困难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用小棒分一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交流分小棒的过程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把一捆解开继续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桌相互说分小棒的过程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借助分小棒，通过操作让学生体会先分“捆”，再分“根”，体会余下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十应该拆开继续分。为理解抽象的计算方法提供经验的支持。</w:t>
            </w:r>
          </w:p>
        </w:tc>
      </w:tr>
      <w:tr>
        <w:trPr>
          <w:trHeight w:val="283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列算式</w:t>
            </w:r>
          </w:p>
          <w:p>
            <w:pPr>
              <w:pStyle w:val="Normal"/>
              <w:spacing w:lineRule="exact" w:line="380"/>
              <w:ind w:left="413" w:hanging="4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这样两次分的过程你会用算式来表示吗？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是怎么算的？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结论：</w:t>
            </w:r>
            <w:r>
              <w:rPr>
                <w:rFonts w:ascii="宋体" w:hAnsi="宋体" w:cs="宋体"/>
                <w:sz w:val="21"/>
                <w:szCs w:val="21"/>
              </w:rPr>
              <w:t>先用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十来分，第一次分掉了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，多下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十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一合起来，就是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2÷3=4</w:t>
            </w:r>
            <w:r>
              <w:rPr>
                <w:rFonts w:ascii="宋体" w:hAnsi="宋体" w:cs="宋体"/>
                <w:sz w:val="21"/>
                <w:szCs w:val="21"/>
              </w:rPr>
              <w:t>，最后把两次分的结果合起来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尝试列式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算式的意义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把分小棒的过程用算式来表示，进一步理解算理。</w:t>
            </w:r>
          </w:p>
        </w:tc>
      </w:tr>
      <w:tr>
        <w:trPr>
          <w:trHeight w:val="12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三）列竖式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这个分的过程，如果用竖式来计算，可以怎么算呢？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过程中：</w:t>
            </w:r>
            <w:r>
              <w:rPr>
                <w:rFonts w:ascii="宋体" w:hAnsi="宋体" w:cs="宋体"/>
                <w:sz w:val="21"/>
                <w:szCs w:val="21"/>
              </w:rPr>
              <w:t>第一次分小棒，竖式怎么表示呢？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呈现完成第一步的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：是怎么想的？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sz w:val="21"/>
                <w:szCs w:val="21"/>
              </w:rPr>
              <w:t>和十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合成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，怎么在竖式上表示出来。介绍“落”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2</w:t>
            </w:r>
            <w:r>
              <w:rPr>
                <w:rFonts w:ascii="宋体" w:hAnsi="宋体" w:cs="宋体"/>
                <w:sz w:val="21"/>
                <w:szCs w:val="21"/>
              </w:rPr>
              <w:t>除以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怎么在竖式上表示？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结：</w:t>
            </w:r>
            <w:r>
              <w:rPr>
                <w:rFonts w:ascii="宋体" w:hAnsi="宋体" w:cs="宋体"/>
                <w:sz w:val="21"/>
                <w:szCs w:val="21"/>
              </w:rPr>
              <w:t>分了两次，所以我们也要除两次。请大家回顾除法竖式，同桌互相再说一说怎么算的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尝试列竖式计算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竖式表示方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把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”</w:t>
            </w:r>
            <w:r>
              <w:rPr>
                <w:rFonts w:ascii="宋体" w:hAnsi="宋体" w:cs="宋体"/>
                <w:sz w:val="21"/>
                <w:szCs w:val="21"/>
              </w:rPr>
              <w:t>移下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继续完成并交流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顾并完整说出竖式计算过程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理解算理的基础上，学生先通过自主尝试，教师在关键点及时进行指导，学生会列竖式进行计算，并理解竖式各部分的意义。</w:t>
            </w:r>
          </w:p>
        </w:tc>
      </w:tr>
      <w:tr>
        <w:trPr>
          <w:trHeight w:val="200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提炼法则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20" w:hanging="6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练一练</w:t>
            </w:r>
          </w:p>
          <w:p>
            <w:pPr>
              <w:pStyle w:val="Normal"/>
              <w:spacing w:lineRule="exact" w:line="380"/>
              <w:ind w:left="620" w:hanging="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提问：</w:t>
            </w:r>
            <w:r>
              <w:rPr>
                <w:rFonts w:ascii="宋体" w:hAnsi="宋体" w:cs="宋体"/>
                <w:sz w:val="21"/>
                <w:szCs w:val="21"/>
              </w:rPr>
              <w:t>先估一估，再列竖式计算。</w:t>
            </w:r>
          </w:p>
          <w:p>
            <w:pPr>
              <w:pStyle w:val="Normal"/>
              <w:spacing w:lineRule="exact" w:line="380"/>
              <w:ind w:left="617" w:hanging="6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2÷2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6÷4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86÷4</w:t>
            </w:r>
          </w:p>
          <w:p>
            <w:pPr>
              <w:pStyle w:val="Normal"/>
              <w:spacing w:lineRule="exact" w:line="380"/>
              <w:ind w:left="413" w:hanging="4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边计算边思考，怎样用竖式计算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第一题怎么算的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强调每一位上的余数都比除数小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对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，十位下面没有数，正好分完，把个位的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落下来直接除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估算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列竖式计算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竖式计算过程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比首位没有余数的除法竖式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巩固对比练习，对列竖式计算进行及时巩固，并通过对比加深对竖式中余数的认识。</w:t>
            </w:r>
          </w:p>
        </w:tc>
      </w:tr>
      <w:tr>
        <w:trPr>
          <w:trHeight w:val="247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提炼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法则</w:t>
            </w:r>
          </w:p>
          <w:p>
            <w:pPr>
              <w:pStyle w:val="Normal"/>
              <w:spacing w:lineRule="exact" w:line="380"/>
              <w:ind w:left="413" w:hanging="4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观察上面的几个除法竖式，两位数除以一位数竖式是怎样算的？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学生交流计算方法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结论：</w:t>
            </w:r>
            <w:r>
              <w:rPr>
                <w:rFonts w:ascii="宋体" w:hAnsi="宋体" w:cs="宋体"/>
                <w:sz w:val="21"/>
                <w:szCs w:val="21"/>
              </w:rPr>
              <w:t>除法笔算计算方法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从十位除起，除到哪一位，就把商写在那一位的上面，如果十位有余数，就与个位上的数合起来继续除，每次余数要比除数小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提升练习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刚才大家了解了计算方法，快速算一算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÷5    63÷3</w:t>
            </w:r>
          </w:p>
          <w:p>
            <w:pPr>
              <w:pStyle w:val="Normal"/>
              <w:spacing w:lineRule="exact" w:line="380"/>
              <w:ind w:left="624" w:hanging="6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流：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题有的同学没有列竖式，是怎么做？</w:t>
            </w:r>
          </w:p>
          <w:p>
            <w:pPr>
              <w:pStyle w:val="Normal"/>
              <w:spacing w:lineRule="exact" w:line="380"/>
              <w:ind w:left="624" w:hanging="6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追问：</w:t>
            </w:r>
            <w:r>
              <w:rPr>
                <w:rFonts w:ascii="宋体" w:hAnsi="宋体" w:cs="宋体"/>
                <w:sz w:val="21"/>
                <w:szCs w:val="21"/>
              </w:rPr>
              <w:t>什么时候不用列竖式只要口算就行？</w:t>
            </w:r>
          </w:p>
          <w:p>
            <w:pPr>
              <w:pStyle w:val="Normal"/>
              <w:spacing w:lineRule="exact" w:line="380"/>
              <w:ind w:left="412" w:hanging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请举一个例子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察几个除法竖式，对比竖式计算过程，总结计算方法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快速计算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题列竖式计算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题可以列竖式计算也可以直接口算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位和个位都能正好除完的时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则比较抽象，学生借助分小棒理解竖式的意义，在熟练列竖式计算后概括、归纳出两位数除以一位数的计算方法。培养学生总结、归纳的能力。</w:t>
            </w:r>
          </w:p>
        </w:tc>
      </w:tr>
      <w:tr>
        <w:trPr>
          <w:trHeight w:val="9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灵活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3" w:hanging="4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能口算的就口算，不能口算的，先估一估，再算一算。</w:t>
            </w:r>
          </w:p>
          <w:p>
            <w:pPr>
              <w:pStyle w:val="Normal"/>
              <w:spacing w:lineRule="exact" w:line="380"/>
              <w:ind w:left="412" w:hanging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40÷8    76÷3    66÷3    </w:t>
            </w:r>
          </w:p>
          <w:p>
            <w:pPr>
              <w:pStyle w:val="Normal"/>
              <w:spacing w:lineRule="exact" w:line="380"/>
              <w:ind w:left="412" w:hanging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0÷5    85÷2    84÷4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交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呈现同学完成的，哪几题能口算？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结：</w:t>
            </w:r>
            <w:r>
              <w:rPr>
                <w:rFonts w:ascii="宋体" w:hAnsi="宋体" w:cs="宋体"/>
                <w:sz w:val="21"/>
                <w:szCs w:val="21"/>
              </w:rPr>
              <w:t>先观察数据的特点，根据数据的特点，灵活地选择是口算还是笔算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判断哪些能口算，直接口算出结果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余先估计，然后列竖式计算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学习计算要能掌握多种计算的方法，在达到算法多样化的同时还要学会优化。</w:t>
            </w:r>
          </w:p>
        </w:tc>
      </w:tr>
      <w:tr>
        <w:trPr>
          <w:trHeight w:val="1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拓展延伸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回顾：</w:t>
            </w:r>
            <w:r>
              <w:rPr>
                <w:rFonts w:ascii="宋体" w:hAnsi="宋体" w:cs="宋体"/>
                <w:sz w:val="21"/>
                <w:szCs w:val="21"/>
              </w:rPr>
              <w:t>今天学习了两位数除以一位数的笔算，是怎么研究的？说一说是怎么算的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拓展：</w:t>
            </w:r>
            <w:r>
              <w:rPr>
                <w:rFonts w:ascii="宋体" w:hAnsi="宋体" w:cs="宋体"/>
                <w:sz w:val="21"/>
                <w:szCs w:val="21"/>
              </w:rPr>
              <w:t>三位数除以一位数怎么列竖式计算呢？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回顾探索的过程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回顾计算的方法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顾反思研究的方法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拓展延伸为后面学习三位数除以一位数做伏笔。</w:t>
            </w:r>
          </w:p>
        </w:tc>
      </w:tr>
    </w:tbl>
    <w:p>
      <w:pPr>
        <w:pStyle w:val="Normal"/>
        <w:spacing w:lineRule="exact" w:line="380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93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局前街小学“新基础教育”研究教学设计</w:t>
    </w: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+ 左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30:00Z</dcterms:created>
  <dc:creator>Image</dc:creator>
  <dc:description/>
  <dc:language>en-US</dc:language>
  <cp:lastModifiedBy>JXW428</cp:lastModifiedBy>
  <cp:lastPrinted>2010-03-11T19:27:00Z</cp:lastPrinted>
  <dcterms:modified xsi:type="dcterms:W3CDTF">2017-09-18T10:50:08Z</dcterms:modified>
  <cp:revision>36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