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区级课题《促进中年段课堂高质量师生对话的教师行为策略的研究》</w:t>
      </w:r>
      <w:r>
        <w:rPr>
          <w:rFonts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/>
          <w:b/>
          <w:bCs/>
          <w:sz w:val="28"/>
          <w:szCs w:val="28"/>
        </w:rPr>
        <w:t>学年第一学期研究计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单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本学期的研究将以新课程理念为指导，以课堂教学研究为切入点，以具体课例为研究对象，以教研组、备课组和外出学习为依托，进行资料的积累和策略的研究，以实践反思为手段，梳理研究思路，明晰研究路径，以理论学习为支撑，加强教科研能力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行事历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36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月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计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九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理论学习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阅读《对课堂教学对话的认识与思考》和《课堂教学对话实效性攻略》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合课堂教学实践开展研究，多听、多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年段数学课堂的教师行为策略的研究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一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合课堂教学评比，开展案例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以课促研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二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注重总结反思与提炼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争取完成一篇论文，参加论文评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08:00Z</dcterms:created>
  <dc:creator>yu</dc:creator>
  <dc:description/>
  <cp:keywords/>
  <dc:language>en-US</dc:language>
  <cp:lastModifiedBy>yu</cp:lastModifiedBy>
  <dcterms:modified xsi:type="dcterms:W3CDTF">2017-12-17T03:10:00Z</dcterms:modified>
  <cp:revision>1</cp:revision>
  <dc:subject/>
  <dc:title/>
</cp:coreProperties>
</file>