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课题教案</w:t>
      </w:r>
      <w:r>
        <w:rPr>
          <w:rFonts w:cs="宋体;SimSun" w:ascii="宋体;SimSun" w:hAnsi="宋体;SimSun"/>
          <w:b/>
          <w:bCs/>
          <w:sz w:val="28"/>
          <w:szCs w:val="21"/>
        </w:rPr>
        <w:t>5</w:t>
        <w:tab/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简单的周期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反思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尝试引入数字化学习，来丰富学生的学习方式。课堂伊始，请学生找彩色圆片排列的规律，第一个是一眼看出的规律给予学生明确的肯定与表扬，第二个是没有规律的排列，学生迁移第一个的经验拼命寻找，这时候给予一个小小的暗示交流，感受生活中有序和无序两种情况确实都在，第三个恢复有规律的排列，学生欲扬先抑之后，更好地调动了表达的积极性，开了一个师生对话的好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接下来的例题教学，师生在对话中，不断落实排列规律的表达方式，教师顺应课感，明确的肯定与表扬的策略，充分地让学生参与课堂，营造学习场，在对比资源的交流中，使用暗示的策略，更加鲜明地体会到规律不同，结论不同的特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后续的练习设计中，教师捕捉错误资源展开交流，在生生对话的过程中，学生们能够迁移并自主使用教师及时纠错的策略，让课堂的讨论氛围愈发浓郁，生生的生成是这节课的一大亮点，但是仔细思索下来，教师前期的行为策略是学生习得对话方式的有力支持，互联课堂的架构，让数据的反馈成为对话的有力抓手，准确、迅速地回应了课堂上的每一个发现，形象、生动地展现了学生的思维过程，最后的一站到底挑战活动，成功率较高，学生热情久久不散。一节成功的典范，不仅一步步走到了省级课的平台，也给课题研究教师带来了新的灵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9:00Z</dcterms:created>
  <dc:creator>yu</dc:creator>
  <dc:description/>
  <cp:keywords/>
  <dc:language>en-US</dc:language>
  <cp:lastModifiedBy>yu</cp:lastModifiedBy>
  <dcterms:modified xsi:type="dcterms:W3CDTF">2017-12-17T03:19:00Z</dcterms:modified>
  <cp:revision>1</cp:revision>
  <dc:subject/>
  <dc:title/>
</cp:coreProperties>
</file>