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0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课题：认识线段</w:t>
      </w:r>
    </w:p>
    <w:p>
      <w:pPr>
        <w:pStyle w:val="Normal"/>
        <w:numPr>
          <w:ilvl w:val="0"/>
          <w:numId w:val="3"/>
        </w:numPr>
        <w:spacing w:lineRule="auto" w:line="360" w:before="156" w:after="0"/>
        <w:ind w:left="902" w:hanging="420"/>
        <w:jc w:val="left"/>
        <w:rPr>
          <w:rFonts w:ascii="微软雅黑" w:hAnsi="微软雅黑" w:eastAsia="微软雅黑" w:cs="微软雅黑"/>
          <w:b/>
          <w:b/>
          <w:bCs/>
          <w:sz w:val="24"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  <w:szCs w:val="21"/>
        </w:rPr>
        <w:t>教学内容</w:t>
      </w:r>
    </w:p>
    <w:p>
      <w:pPr>
        <w:pStyle w:val="Normal"/>
        <w:spacing w:lineRule="auto" w:line="360" w:before="156" w:after="0"/>
        <w:ind w:left="902" w:hanging="0"/>
        <w:jc w:val="left"/>
        <w:rPr>
          <w:rFonts w:ascii="宋体;SimSun" w:hAnsi="宋体;SimSun" w:cs="宋体;SimSun"/>
          <w:bCs/>
          <w:sz w:val="20"/>
          <w:szCs w:val="21"/>
        </w:rPr>
      </w:pPr>
      <w:r>
        <w:rPr>
          <w:rFonts w:ascii="宋体;SimSun" w:hAnsi="宋体;SimSun" w:cs="宋体;SimSun"/>
          <w:bCs/>
          <w:sz w:val="20"/>
          <w:szCs w:val="21"/>
        </w:rPr>
        <w:t>苏教版小学数学第三册第五单元</w:t>
      </w:r>
      <w:r>
        <w:rPr>
          <w:rFonts w:cs="宋体;SimSun" w:ascii="宋体;SimSun" w:hAnsi="宋体;SimSun"/>
          <w:bCs/>
          <w:sz w:val="20"/>
          <w:szCs w:val="21"/>
        </w:rPr>
        <w:t>P59-60</w:t>
      </w:r>
      <w:r>
        <w:rPr>
          <w:rFonts w:ascii="宋体;SimSun" w:hAnsi="宋体;SimSun" w:cs="宋体;SimSun"/>
          <w:bCs/>
          <w:sz w:val="20"/>
          <w:szCs w:val="21"/>
        </w:rPr>
        <w:t>第一课时</w:t>
      </w:r>
    </w:p>
    <w:p>
      <w:pPr>
        <w:pStyle w:val="Normal"/>
        <w:numPr>
          <w:ilvl w:val="0"/>
          <w:numId w:val="3"/>
        </w:numPr>
        <w:spacing w:lineRule="auto" w:line="360" w:before="156" w:after="0"/>
        <w:ind w:left="902" w:hanging="420"/>
        <w:jc w:val="left"/>
        <w:rPr>
          <w:rFonts w:ascii="微软雅黑" w:hAnsi="微软雅黑" w:eastAsia="微软雅黑" w:cs="微软雅黑"/>
          <w:b/>
          <w:b/>
          <w:bCs/>
          <w:sz w:val="24"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  <w:szCs w:val="21"/>
        </w:rPr>
        <w:t>教学设想</w:t>
      </w:r>
    </w:p>
    <w:p>
      <w:pPr>
        <w:pStyle w:val="Normal"/>
        <w:spacing w:lineRule="auto" w:line="360" w:before="156" w:after="0"/>
        <w:ind w:left="902" w:hanging="0"/>
        <w:jc w:val="left"/>
        <w:rPr>
          <w:rFonts w:ascii="宋体;SimSun" w:hAnsi="宋体;SimSun" w:cs="宋体;SimSun"/>
          <w:bCs/>
          <w:sz w:val="20"/>
          <w:szCs w:val="21"/>
        </w:rPr>
      </w:pPr>
      <w:r>
        <w:rPr>
          <w:rFonts w:ascii="宋体;SimSun" w:hAnsi="宋体;SimSun" w:cs="宋体;SimSun"/>
          <w:bCs/>
          <w:sz w:val="20"/>
          <w:szCs w:val="21"/>
        </w:rPr>
        <w:t>量物体的长度，实际上就是用刻度尺量线段的长短。因此，在“量长度”这一单元中，教材首先让学生初步认识线段。线段对学生来讲是比较抽象和难以理解的。教材先通过学生的体验活动来初步认识线段并用图表示，再通过学生画线段活动，让学生直观认识线段的特征。本课的设计从物体上抽象出一个面，再从面抽象出线，让学生对点线面体的概念有初步的完整认识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ind w:left="902" w:hanging="420"/>
        <w:jc w:val="left"/>
        <w:rPr>
          <w:rFonts w:ascii="微软雅黑" w:hAnsi="微软雅黑" w:eastAsia="微软雅黑" w:cs="微软雅黑"/>
          <w:b/>
          <w:b/>
          <w:bCs/>
          <w:sz w:val="24"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  <w:szCs w:val="21"/>
        </w:rPr>
        <w:t>教学目标</w:t>
      </w:r>
    </w:p>
    <w:p>
      <w:pPr>
        <w:pStyle w:val="Normal"/>
        <w:spacing w:lineRule="exact" w:line="320"/>
        <w:ind w:left="902" w:hanging="0"/>
        <w:jc w:val="left"/>
        <w:rPr/>
      </w:pPr>
      <w:r>
        <w:rPr>
          <w:rFonts w:cs="宋体;SimSun" w:ascii="宋体;SimSun" w:hAnsi="宋体;SimSun"/>
          <w:bCs/>
          <w:sz w:val="20"/>
          <w:szCs w:val="21"/>
        </w:rPr>
        <w:t>1</w:t>
      </w:r>
      <w:r>
        <w:rPr>
          <w:rFonts w:ascii="宋体;SimSun" w:hAnsi="宋体;SimSun" w:cs="宋体;SimSun"/>
          <w:bCs/>
          <w:sz w:val="20"/>
          <w:szCs w:val="21"/>
        </w:rPr>
        <w:t>、使学生经历操作活动和观察线段的过程，会用自己的语言描述线段的特征，会数线段的条数并会画线段。</w:t>
      </w:r>
    </w:p>
    <w:p>
      <w:pPr>
        <w:pStyle w:val="Normal"/>
        <w:spacing w:lineRule="exact" w:line="320"/>
        <w:ind w:left="902" w:hanging="0"/>
        <w:jc w:val="left"/>
        <w:rPr/>
      </w:pPr>
      <w:r>
        <w:rPr>
          <w:rFonts w:cs="宋体;SimSun" w:ascii="宋体;SimSun" w:hAnsi="宋体;SimSun"/>
          <w:bCs/>
          <w:sz w:val="20"/>
          <w:szCs w:val="21"/>
        </w:rPr>
        <w:t>2</w:t>
      </w:r>
      <w:r>
        <w:rPr>
          <w:rFonts w:ascii="宋体;SimSun" w:hAnsi="宋体;SimSun" w:cs="宋体;SimSun"/>
          <w:bCs/>
          <w:sz w:val="20"/>
          <w:szCs w:val="21"/>
        </w:rPr>
        <w:t>、使学生在观察、操作中逐步培养思考、探究的意识和能力，并发展学生的空间观念。</w:t>
      </w:r>
    </w:p>
    <w:p>
      <w:pPr>
        <w:pStyle w:val="Normal"/>
        <w:spacing w:lineRule="exact" w:line="320"/>
        <w:ind w:left="902" w:hanging="0"/>
        <w:jc w:val="left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  <w:t>3</w:t>
      </w:r>
      <w:r>
        <w:rPr>
          <w:rFonts w:ascii="宋体;SimSun" w:hAnsi="宋体;SimSun" w:cs="宋体;SimSun"/>
          <w:bCs/>
          <w:sz w:val="20"/>
          <w:szCs w:val="21"/>
        </w:rPr>
        <w:t>、使学生在生动活泼的情境中乐于学习，能积极主动地参与学习活动，感受生活里的数学事实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ind w:left="902" w:hanging="420"/>
        <w:jc w:val="left"/>
        <w:rPr>
          <w:rFonts w:ascii="微软雅黑" w:hAnsi="微软雅黑" w:eastAsia="微软雅黑" w:cs="微软雅黑"/>
          <w:b/>
          <w:b/>
          <w:bCs/>
          <w:sz w:val="24"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  <w:szCs w:val="21"/>
        </w:rPr>
        <w:t>教学过程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"/>
        <w:gridCol w:w="2669"/>
        <w:gridCol w:w="1008"/>
        <w:gridCol w:w="564"/>
        <w:gridCol w:w="3"/>
        <w:gridCol w:w="441"/>
        <w:gridCol w:w="1008"/>
        <w:gridCol w:w="1008"/>
        <w:gridCol w:w="367"/>
        <w:gridCol w:w="11"/>
        <w:gridCol w:w="630"/>
        <w:gridCol w:w="1305"/>
        <w:gridCol w:w="15"/>
      </w:tblGrid>
      <w:tr>
        <w:trPr>
          <w:trHeight w:val="435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认识线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时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信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 学   过   程</w:t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教学环节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教师活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学生活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设计意图</w:t>
            </w:r>
          </w:p>
        </w:tc>
      </w:tr>
      <w:tr>
        <w:trPr>
          <w:trHeight w:val="3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规积累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老师给大家带来了一些线，你们认识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今天老师就带大家去线的王国玩一玩。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充电线、包装线、绒线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造情境</w:t>
            </w:r>
          </w:p>
        </w:tc>
      </w:tr>
      <w:tr>
        <w:trPr>
          <w:trHeight w:val="9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初步认识线段，理解概念内涵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hd w:fill="D8D8D8" w:val="clear"/>
              </w:rPr>
              <w:t>活动一：</w:t>
            </w:r>
            <w:r>
              <w:rPr>
                <w:rFonts w:eastAsia="Times New Roman"/>
                <w:sz w:val="20"/>
                <w:shd w:fill="D8D8D8" w:val="clear"/>
              </w:rPr>
              <w:t xml:space="preserve"> </w:t>
            </w:r>
            <w:r>
              <w:rPr>
                <w:sz w:val="20"/>
                <w:shd w:fill="D8D8D8" w:val="clear"/>
              </w:rPr>
              <w:t>弯和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老师带来了一个苹果，切一刀，出现了什么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问：你能在这个圆圆的面上找到线吗？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跟进：找到了一根弯弯的线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再切一刀，找找看，还能找到弯弯的线吗？从哪里开始到哪里结束？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除了弯弯的线你还能找到其他线吗？哪里开始到哪里结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真棒，伸出小手跟着老师一起指一指说一说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PT</w:t>
            </w:r>
            <w:r>
              <w:rPr>
                <w:sz w:val="20"/>
              </w:rPr>
              <w:t>：这是一条直直的线，从这里开始到这里结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hd w:fill="D8D8D8" w:val="clear"/>
              </w:rPr>
              <w:t>活动二：找直直的线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这是我们数学书的封面，在封面上你能找到直直的线吗？能不能也像刚刚一样说一说从哪里开始到哪里结束？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除了这条直直的线，数学书封面上还有直直的线吗？跟你的同桌一起边指边说。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明确：这是一条直直的线，从这里开始到这里结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追问：书的封面上你能找到几条直直的线呢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数学书封面上我们找到了直直的线，</w:t>
            </w:r>
            <w:r>
              <w:rPr>
                <w:b/>
                <w:sz w:val="20"/>
                <w:u w:val="single"/>
              </w:rPr>
              <w:t>其他物体的面上</w:t>
            </w:r>
            <w:r>
              <w:rPr>
                <w:sz w:val="20"/>
              </w:rPr>
              <w:t>还能找到直直的线吗？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也像刚刚那样去找一找，摸一摸，指一指，说一说，如果有需要你可以站起来或者蹲下去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我们教室里这么多物体的面上都能找到直直的线，那教室外面找得到吗？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出示</w:t>
            </w:r>
            <w:r>
              <w:rPr>
                <w:sz w:val="20"/>
              </w:rPr>
              <w:t>PPT</w:t>
            </w:r>
            <w:r>
              <w:rPr>
                <w:sz w:val="20"/>
              </w:rPr>
              <w:t>：红旗的边、操场的边、水立方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直直的线在我们的生活中到处可见，你们可真会观察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刚刚我们一直在说直直的线，那你们想不想知道这样直直的线叫什么名字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sz w:val="20"/>
              </w:rPr>
              <w:t>不出声。</w:t>
            </w:r>
            <w:r>
              <w:rPr>
                <w:sz w:val="20"/>
                <w:bdr w:val="single" w:sz="4" w:space="0" w:color="000000"/>
              </w:rPr>
              <w:t>板书：线段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一起读两遍：线段。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苹果，一个圆圆的面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生上台指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生上台指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可以，语言表达，从这里开始，到这里结束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先请一个学生先说一说，说完后再请一生说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同桌交流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齐读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直观形象的事物观察，初步认识线段，通过从哪里开始到哪里结束的语言表述，理解概念内涵，最后通过找生活中的线段，将概念与生活进一步建立联系。</w:t>
            </w:r>
          </w:p>
        </w:tc>
      </w:tr>
      <w:tr>
        <w:trPr>
          <w:trHeight w:val="16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在创造中深化对线段的认识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大家刚刚都认识了线段，找的不错。下面线段又要给大家提出新的任务了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活动一：绳子拉一拉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明确要求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老师这里有两根弯弯的绳子，我要请两位同学来创造线段，并说一说，为什么能把它看作线段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请两生上台示范，告诉大家，你是怎样把绳子变成线段的？（拉直）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确实直直的了，我们可以把它看成是一条线段，它从哪里开始到哪里结束？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明确：从这个手捏的地方开始，到那个手捏的地方结束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设疑：同样都是线段，总感觉哪里有点不一样？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明确：线段有长有短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来，让我们一起拿起塑料绳拉成线段，（不同方向）这样是线段吗？这样呢？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发现：线段也可以方向不同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只要怎样都能看作线段？（直直的，有开始有结束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活动二：纸头折一折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刚刚还有小朋友用折一折的方法得到了线段，你们看，哪里可以看成一条线段？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是直直的吗？从哪里开始到哪里结束？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小结：通过刚刚的创造大家发现了，线段有长有短，方向也各不相同，但只要直直的，有起点和终点，它就可以看成一条线段。现在你们想不想自己来画一条线段呢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活动三：纸上画一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弯和直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教师在投影上画一条弯的线，问：老师跟他比，画的怎么样。</w:t>
            </w:r>
            <w:r>
              <w:rPr>
                <w:sz w:val="20"/>
                <w:bdr w:val="single" w:sz="4" w:space="0" w:color="000000"/>
              </w:rPr>
              <w:t>板书：直直的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提问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怎样画才能直直的？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明确：可以借助直尺的边来画直直的线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有无端点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老师刚刚看到有个小朋友是这样画的，和刚刚比怎么样？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你们知道他想表达什么意思吗？（开始和结束）</w:t>
            </w:r>
          </w:p>
          <w:p>
            <w:pPr>
              <w:pStyle w:val="Normal"/>
              <w:spacing w:lineRule="auto" w:line="360"/>
              <w:ind w:left="600" w:hanging="600"/>
              <w:rPr>
                <w:sz w:val="20"/>
              </w:rPr>
            </w:pPr>
            <w:r>
              <w:rPr>
                <w:sz w:val="20"/>
              </w:rPr>
              <w:t>明确：为了更形象的表示开始和结束，我们通常在直直的线的两端作上这样的小符号，这样的符号就表示开始和结束，数学上我们叫做端点。</w:t>
            </w:r>
          </w:p>
          <w:p>
            <w:pPr>
              <w:pStyle w:val="Normal"/>
              <w:spacing w:lineRule="auto" w:line="36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（端点）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通常我们数学上这样画线段，从这里开始（画上端点），直直的线，到这里结束（画上端点）。这就是我们数学上的线段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追问：线段有几个端点？</w:t>
            </w:r>
            <w:r>
              <w:rPr>
                <w:sz w:val="20"/>
                <w:bdr w:val="single" w:sz="4" w:space="0" w:color="000000"/>
              </w:rPr>
              <w:t>有</w:t>
            </w:r>
            <w:r>
              <w:rPr>
                <w:sz w:val="20"/>
                <w:bdr w:val="single" w:sz="4" w:space="0" w:color="000000"/>
              </w:rPr>
              <w:t>2</w:t>
            </w:r>
            <w:r>
              <w:rPr>
                <w:sz w:val="20"/>
                <w:bdr w:val="single" w:sz="4" w:space="0" w:color="000000"/>
              </w:rPr>
              <w:t>个端点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请你也在自己的纸上也画出一条规范的线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有长有短，方向不同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画好了的同学相互欣赏一下同桌画的，然后在下面再画一条跟刚刚不一样的线段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交流：长短不同，方向不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小结特点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大家都认识了线段，也会画线段了，现在大家能不能来说一说线段都有哪些特点呢？（直直的，有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个端点或者有开始有结束，有长有短，方向各不相同）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请两个同学上台示范。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聚焦共同特点：直直的，有开始有结束。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投影了请学生指一指。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小结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不够直，要用尺。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同桌讨论，关注端点。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模仿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创造激活概念应用，通过对比深化概念理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纸上画一画的活动中学会线段的规范表达，提升抽象理解能力。对比沟通中厘清线段的本质：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端点的直直，认识到线段的特点：可长可短，还有不同方向。</w:t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在练习中扩展线段的意义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大家都认识线段了吗？一起玩一个数线段的游戏好吗？拿出你们的作业纸，先看第一个图形，它是由几条线段围成的呢？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bdr w:val="single" w:sz="4" w:space="0" w:color="000000"/>
              </w:rPr>
            </w:pPr>
            <w:r>
              <w:rPr>
                <w:sz w:val="20"/>
              </w:rPr>
              <w:t>提问：他是怎样数的？</w:t>
            </w:r>
            <w:r>
              <w:rPr>
                <w:sz w:val="20"/>
                <w:bdr w:val="single" w:sz="4" w:space="0" w:color="000000"/>
              </w:rPr>
              <w:t>有序数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跟进：按顺序数的时候，如果能像这样做上小记号就更好，更清楚了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还有两个图形，你也能像这样按照顺序数一数吗？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提问：你有什么发现？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明确：几边形就有几条线段围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过渡：数线段难不倒大家，下面的挑战会越来越有难度哦！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第一关，你们看（出示</w:t>
            </w:r>
            <w:r>
              <w:rPr>
                <w:sz w:val="20"/>
              </w:rPr>
              <w:t>PPT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提问：连接这两点可以画几条线段呢？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第二关，如果给你三个点，想一想，能画多少条线段呢？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交流画法：按顺序画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刚刚说到了按顺序数，现在大家还能按顺序画了，你们太厉害了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第三关，四个点，你能按顺序再去画一画吗，看看能有几条线段？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聚焦四个点画线段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只有四条线段吗，再看看里面，你有什么发现？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明确：外面连完了，里面还可以连，我们要学会分类思考。</w:t>
            </w:r>
            <w:r>
              <w:rPr>
                <w:sz w:val="20"/>
                <w:bdr w:val="single" w:sz="4" w:space="0" w:color="000000"/>
              </w:rPr>
              <w:t>分类连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介绍新的方法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PT</w:t>
            </w:r>
            <w:r>
              <w:rPr>
                <w:sz w:val="20"/>
              </w:rPr>
              <w:t>：把这四个点我们标上</w:t>
            </w:r>
            <w:r>
              <w:rPr>
                <w:sz w:val="20"/>
              </w:rPr>
              <w:t>1234</w:t>
            </w:r>
            <w:r>
              <w:rPr>
                <w:sz w:val="20"/>
              </w:rPr>
              <w:t>，从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点画能画多少条线段……（</w:t>
            </w:r>
            <w:r>
              <w:rPr>
                <w:sz w:val="20"/>
              </w:rPr>
              <w:t>PPT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明确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＋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＋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小结：如果我们一个点一个点去画，就不会出现少画的现象了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爱挑战的小朋友回去还能再研究一下，五个点六个点能连多少条线段，明天可以跟你们的数学老师进行交流，说不定你能发现其中的小秘密哦！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一个学生上来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讨论发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学生用手势来连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提出猜想之后操作验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过程中细致指导数学学习习惯，在游戏活动中养成有序思考和分类思考的数学思想方法，挖掘活动的育人价值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板书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认识线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直直的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有序数</w:t>
      </w:r>
    </w:p>
    <w:p>
      <w:pPr>
        <w:pStyle w:val="Normal"/>
        <w:spacing w:lineRule="auto" w:line="360"/>
        <w:rPr/>
      </w:pPr>
      <w:r>
        <w:rPr>
          <w:sz w:val="24"/>
        </w:rPr>
        <w:t>有两个端点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分类连</w:t>
      </w:r>
    </w:p>
    <w:sectPr>
      <w:footerReference w:type="default" r:id="rId2"/>
      <w:type w:val="nextPage"/>
      <w:pgSz w:w="11906" w:h="16838"/>
      <w:pgMar w:left="1162" w:right="1162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2:12:00Z</dcterms:created>
  <dc:creator>DELL</dc:creator>
  <dc:description/>
  <cp:keywords/>
  <dc:language>en-US</dc:language>
  <cp:lastModifiedBy>Administrator</cp:lastModifiedBy>
  <cp:lastPrinted>2016-10-09T16:09:00Z</cp:lastPrinted>
  <dcterms:modified xsi:type="dcterms:W3CDTF">2016-11-17T23:55:00Z</dcterms:modified>
  <cp:revision>36</cp:revision>
  <dc:subject/>
  <dc:title>“新基础教育”研讨活动</dc:title>
</cp:coreProperties>
</file>