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4476"/>
        <w:gridCol w:w="2409"/>
        <w:gridCol w:w="1395"/>
      </w:tblGrid>
      <w:tr>
        <w:trPr>
          <w:trHeight w:val="5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7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彬彬有礼</w:t>
            </w:r>
          </w:p>
        </w:tc>
      </w:tr>
      <w:tr>
        <w:trPr>
          <w:trHeight w:val="248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简析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/>
              <w:t>该课是《道德与法治》第一单元《成为更好的自己》中的一课，这一单元集中引导学生认识自己的优缺点，成为一个怎样的人。关注自己的文明形象，礼貌待人是本课的主要内容。关注仪容仪表，知道衣服的整洁、微笑待人是最好的仪表体现，站有站姿，坐有坐相，能给人留下良好的引向。懂得“以礼待人”要注意语气和态度这些细节，学会真正地有礼貌地与人交往。本节课将引进多种资源，视频、弟子规等等，帮助学生认识到中华民族历来被世人成为“礼仪之邦”，同时创设生动有趣的活动，让学生在情境中懂得提升自己的形象，礼貌待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情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三年级的学生来说，礼仪是散点地呈现于家长和老师的口头教导之中，学生对“礼仪”尚未形成直观系统的认知，怎样的表现叫有礼貌，怎样的表现不合乎礼仪。三年级的学生爱活动，爱模仿，因此本节课针对三年级学生的特点，创设情境，开展活动，让学生在感受趣味性的同时形成道德认知。</w:t>
            </w:r>
          </w:p>
        </w:tc>
      </w:tr>
      <w:tr>
        <w:trPr>
          <w:trHeight w:val="155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会关注自己的仪容仪表，端正坐姿站姿，提升自己的形象气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通过情境学习，懂得在与人交往的过程中，要主动热情、温和真诚，学会以礼待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3</w:t>
            </w:r>
            <w:r>
              <w:rPr/>
              <w:t>．了解中华民族“礼仪之邦”的文化，了解“八礼四仪”，提升学生民族自豪感。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准备：</w:t>
            </w:r>
          </w:p>
          <w:p>
            <w:pPr>
              <w:pStyle w:val="Normal"/>
              <w:rPr/>
            </w:pPr>
            <w:r>
              <w:rPr/>
              <w:t>1. PP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礼貌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3.</w:t>
            </w:r>
            <w:r>
              <w:rPr/>
              <w:t>课前让学生自学一段“弟子规”内容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过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见面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见面鞠躬，导入课题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弯腰，行标准的鞠躬礼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老师的鞠躬姿势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两腿并拢，前脚微微分开，双手自然下垂放于身体两侧，弯腰鞠躬，与地面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度角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学们好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后转，向客人老师行鞠躬礼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掌声。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b/>
                <w:szCs w:val="21"/>
              </w:rPr>
              <w:t>导入课题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看，当我们讲究礼仪的时候往往会获得别人对我们的称赞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今天就让我们来说说“礼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板书：“礼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中国是一个“礼仪之邦”，我们从古到今对“礼”就有很多描述，刚才老师的这个鞠躬礼可不是我自己这么说的，在古代的文字当中就能找到依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瞧，“揖深圆，拜恭敬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古人见面打招呼要行一个标准的见面礼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板书出示：见面有礼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到了今天，我们不像古人一样行这样的鞠躬礼，但是我们也有很多非常有礼貌的打招呼的方式，同学们，你们知道还有哪些方式吗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是的，这些打招呼的方式虽然不像鞠躬礼那么标准，但同样可以表达见面时的热情和友好。要么，我们现场来演一演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师初次和同学们见面，你们怎么和我打招呼啊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最后的那位同学，你好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今天后排就坐的有一位老师，是我心目中很崇拜的一位专家，我也想和她打招呼，你们教教我好吗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场走过去和老师打招呼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看来，在不同的情况下，和不同的人，咱们啊都有不同的打招呼方式。同学们，你们懂得真多，谢谢你们！让我来给你们一个大大的拥抱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现在我们已经成为了好朋友，中国历来有个传统叫做，初次见面要送礼。我给大家也带来了一份礼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瞧，就是它，一面镜子，它有个特别的名称，叫“一见你就笑”，如果它见到你高兴的话，就会笑，如果不高兴的话，就会哭。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红领巾戴歪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斜着身子靠墙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衣服纽扣偏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撩裙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扣鼻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掏耳朵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情狰狞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它到底神奇在哪儿呢？让我们来看大屏幕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出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诶，这个镜子神奇在哪儿，为什么有的人一照它就笑，一照它就哭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来它是关注人的第一形象，要不我们也来试试吧。看看到底是哭脸呢？还是笑脸呢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第一位同学站上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评价：</w:t>
            </w:r>
            <w:r>
              <w:rPr>
                <w:szCs w:val="21"/>
              </w:rPr>
              <w:t>你觉得镜子是会笑还是会哭？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镜子想要悄悄地告诉大家一个秘密，怎样才能让它一见你就笑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冠必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纽必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袜与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俱紧切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衣贵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贵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循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称家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步从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端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勿箕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勿摇髀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这就是镜子的密语，我们要把它的密语记在心里，让所有见到你的人都一见你就笑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喊：老师，您好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学着老师的样子行鞠躬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向客人老师行鞠躬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着主动喊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握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拥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得远就挥挥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点头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现场和同学打招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喊人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挥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“礼貌镜”为什么会笑或者会什么会哭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同学穿戴整齐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姿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着看大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师生互相鞠躬的形式引导学生了解礼仪的规范性。</w:t>
            </w:r>
          </w:p>
        </w:tc>
      </w:tr>
      <w:tr>
        <w:trPr>
          <w:trHeight w:val="1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节日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果然，有了镜子的密语，我们班同学个个都精神抖擞，给大家留下了很好的第一印象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天就是清明节，很多同学都会跟着家长去扫墓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镜子曾经也跟着一个班级的同学去过，让我们来看看镜子以前的经历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出示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什么会这样啊？请大家拿出材料袋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自学关于清明节的礼仪。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看来，在特定的节日里，也是要讲究特定的礼仪的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板书：衣着得体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生活中，你还知道有哪些节日讲究礼仪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板书：举止得当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同学们了解得真多，看来在不同的节日里，我们也要做到节日有礼。既尊重节日的文化内涵，又能显示出你是个懂事有礼的好孩子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说了这么多，让我们玩个游戏，放松一下，这个游戏叫做“坐”与“站”。但在玩这个游戏之前，我们要注意标准的坐姿和站姿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让我们来看看大屏幕，标准的坐姿和站姿是怎样的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调整一下我们的坐姿，将手放好在课桌上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再将椅子轻轻抬起往后放一放，如果手不放在桌上，该怎么坐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再站一站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好，让我们开始游戏。老师这里有几种情境，在这种情境下你会选择怎样的服饰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第一种情境：婚礼场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种情境：葬礼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三种情境：去大剧院听音乐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四种情境：去餐厅用餐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学们真棒，坐有坐相，站也有站相，选择也很正确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礼仪渗透在生活的方方面面，引导学生了解中国两千多年来传承的礼仪体系，实现价值认同。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长幼有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老师想要奖励大家，请大家吃东西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励你们吃什么呢？我请大家吃梨子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这三个梨有什么不同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说到这个梨，大家有没有想到什么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融为什么想把大的梨让给哥哥，又把大的梨让给弟弟呢？因为在古代有长幼之分，我们要懂得尊老爱幼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板书：长幼有礼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咱们来看这一段话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或饮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或坐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者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者后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者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勿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者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命乃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请你读一读，你了解到了哪些长幼之间的礼仪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在我们的生活中，有哪些是我们的长者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爸爸妈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爷爷奶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比我们大的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遇到长辈，我们应该怎么做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一：妈妈送你到校门口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二：和爷爷奶奶去吃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三：遇到困难，请学校的保安师傅帮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的，如果在生活中我们用这样的方式和长辈交往，别人一定会夸我们是个彬彬有礼的孩子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书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讲孔融让梨的故事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讨论对这弟子规中两句话的理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夸夸礼貌镜前的同学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生模仿着学一学坐姿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谈自己的理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起读一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生动有趣的活动，帮助学生认识到正确的仪容仪表，站姿坐姿能提升自己的形象，给人留下好印象。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学校情境演一演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做一个有礼貌的人，不仅要关注自己的仪容仪表，站姿坐相，还要懂得与人交往时以礼待人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如果是你遇到了下面几种情况，你会怎么做呢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一：上学走到大门口，遇到了保安爷爷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二：不小心将同学的铅笔盒碰到了地上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境三：进老师的办公室请教问题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你能选择其中的一种情境来演一演吗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面打招呼要热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解决矛盾要真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长辈帮忙要尊重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你认为在学校里还会发生怎样的事情，我们也该讲究礼仪呢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选择情境表演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设计情境表演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演一演，知道“以礼待人”要关注的是语气、态度等方面的细节。</w:t>
            </w:r>
          </w:p>
        </w:tc>
      </w:tr>
      <w:tr>
        <w:trPr>
          <w:trHeight w:val="12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两难情境辩一辩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我们在学校讲究礼仪，是因为学校是公共场合，在家里到底要不要讲究礼仪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方：我们要养成讲究礼仪的好习惯，在家里也要讲究礼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方：在家里，我们可以比较随意一些，不用那么关注礼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结：在家里我们的确可以稍微随意一些，但也不能因为和家人的亲近忽略了礼仪，也要尊重长辈，礼貌待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出示“八礼四仪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论是在古代，还是现代，我们中国人都是讲究礼仪的。让我们一起争当礼仪小先锋，做一个人见人爱，彬彬有礼的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：</w:t>
            </w:r>
          </w:p>
          <w:p>
            <w:pPr>
              <w:pStyle w:val="Normal"/>
              <w:ind w:firstLine="435"/>
              <w:rPr/>
            </w:pPr>
            <w:r>
              <w:rPr/>
              <w:t>文明古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礼仪之邦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855"/>
              <w:rPr/>
            </w:pPr>
            <w:r>
              <w:rPr/>
              <w:t>讲究仪容仪表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热情</w:t>
            </w:r>
          </w:p>
          <w:p>
            <w:pPr>
              <w:pStyle w:val="Normal"/>
              <w:ind w:firstLine="855"/>
              <w:rPr/>
            </w:pPr>
            <w:r>
              <w:rPr/>
              <w:t>学会以礼待人</w:t>
            </w:r>
            <w:r>
              <w:rPr>
                <w:rFonts w:eastAsia="Times New Roman"/>
              </w:rPr>
              <w:t xml:space="preserve">   </w:t>
            </w:r>
            <w:r>
              <w:rPr/>
              <w:t>真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尊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开展两难情境辩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习“八礼四仪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难情境辩一辩，提升学生的思维水平。学习“八礼四仪”规范。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064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3:00Z</dcterms:created>
  <dc:creator>雨林木风</dc:creator>
  <dc:description/>
  <cp:keywords/>
  <dc:language>en-US</dc:language>
  <cp:lastModifiedBy>User</cp:lastModifiedBy>
  <dcterms:modified xsi:type="dcterms:W3CDTF">2018-03-27T06:07:00Z</dcterms:modified>
  <cp:revision>996</cp:revision>
  <dc:subject/>
  <dc:title/>
</cp:coreProperties>
</file>