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基于学生真实生活的小学《道德与法治》课</w:t>
      </w:r>
    </w:p>
    <w:p>
      <w:pPr>
        <w:pStyle w:val="Normal"/>
        <w:numPr>
          <w:ilvl w:val="0"/>
          <w:numId w:val="0"/>
        </w:numPr>
        <w:spacing w:lineRule="exact" w:line="360"/>
        <w:ind w:firstLine="3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堂教学设计的研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 xml:space="preserve">5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张磊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常州市局前街小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2017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 xml:space="preserve">31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准确地填写，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</w:t>
      </w:r>
      <w:r>
        <w:rPr>
          <w:rFonts w:ascii="仿宋_GB2312" w:hAnsi="仿宋_GB2312" w:cs="宋体;SimSun" w:eastAsia="仿宋_GB2312"/>
          <w:sz w:val="24"/>
        </w:rPr>
        <w:t>打印一份，</w:t>
      </w:r>
      <w:r>
        <w:rPr>
          <w:rFonts w:ascii="仿宋_GB2312" w:hAnsi="仿宋_GB2312" w:cs="宋体;SimSun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</w:t>
      </w:r>
      <w:r>
        <w:rPr>
          <w:rFonts w:eastAsia="仿宋_GB2312"/>
          <w:sz w:val="24"/>
        </w:rPr>
        <w:t>wj</w:t>
      </w:r>
      <w:r>
        <w:rPr>
          <w:rFonts w:eastAsia="仿宋_GB2312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《浅谈对学生真实生活的学情分析在小学品德课堂中的重要性》；完成中期研究报告一份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校级层面的本课题子课题课题《品德与社会互动式课堂教学模式探究》，完成开题报告和中期研究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实践研究，区级层面开放两节公开课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一篇论文《立足儿童本位，追寻品质课堂——以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会变脸的水</w:t>
            </w:r>
            <w:r>
              <w:rPr>
                <w:rFonts w:eastAsia="仿宋_GB2312"/>
                <w:sz w:val="24"/>
              </w:rPr>
              <w:t>&gt;</w:t>
            </w:r>
            <w:r>
              <w:rPr>
                <w:rFonts w:eastAsia="仿宋_GB2312"/>
                <w:sz w:val="24"/>
              </w:rPr>
              <w:t>教学初探低段德育课程新特色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实践研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优质课《会变脸的水》获省一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理论文献的查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课堂实践研究；参与日常课堂调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课堂实践研究；参与日常课堂调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理性认知学科教学目标，探究学科名称变更的社会背景和价值取向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课题研究申报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，正值品德学科名称变更的时候，因此在开题报告中并未涉及对学科名称的探究。但是在课题研究的进程中，无论是学科培训也好，还是参加各级各类参赛也好，我们发现学科名称的改变必然是该项课程具体实施所考虑的前提。因此我们课题组开始围绕着“道德与法治”新的学科名称进行探究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名称更具体，课程实施抓手更明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当前，该学科课程名称进一步更名为“道德与法治”，其指向于公民的两种素养，即道德素养和法治素养，充分体现了国家对中小学生法治教育的重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价值更凸显，积极响应依法治国战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基于社会的具体情境，我们发现，当前社会主流人群法治意识不强，常常在自己的责与权两点之间游离，未形成清晰的认识，关键在于教育体系中对法治意识的缺失。与该学科名称相符，我认为该学科进一步要走的路便是重新梳理教材，选择能够增强学生法治观念的教材内容，真正落实国民的法治教育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目标更明确，培养具有良好社会行为习惯和遵纪守法的好公民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学科在明确学科价值的基础上，学科目标进一步清晰。重视学生的法律意识，加强法治教育，培养学生遵纪守法的社会行为习惯。</w:t>
            </w:r>
          </w:p>
          <w:p>
            <w:pPr>
              <w:pStyle w:val="Normal"/>
              <w:spacing w:lineRule="exact" w:line="380"/>
              <w:ind w:firstLine="4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访问调查，研究当前道德与法治学科的现实生存状态。</w:t>
            </w:r>
          </w:p>
          <w:p>
            <w:pPr>
              <w:pStyle w:val="Normal"/>
              <w:spacing w:lineRule="exact" w:line="380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任课教师不稳定，学科培训难以正常开展。</w:t>
            </w:r>
          </w:p>
          <w:p>
            <w:pPr>
              <w:pStyle w:val="Normal"/>
              <w:spacing w:lineRule="exact" w:line="38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道德与法治”学科的教师长期以来存在不稳定的现象，这是众所周知的。而研究当前的市区级层面的学科培训，教师参加一次区级或市级的公开课开放活动，得学时的目的性也比较严重，并未就学习或研讨本身产生兴趣。因此由于该学科呈现出专业性不强的特性，学科培训难以正常开展。</w:t>
            </w:r>
          </w:p>
          <w:p>
            <w:pPr>
              <w:pStyle w:val="Normal"/>
              <w:spacing w:lineRule="exact" w:line="380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个别学校课程实施时间无保障，部分课时被整合进综合性活动或校本课程中。</w:t>
            </w:r>
          </w:p>
          <w:p>
            <w:pPr>
              <w:pStyle w:val="Normal"/>
              <w:spacing w:lineRule="exact" w:line="38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常州市教育领域内推进“深化学校课程改革”以来，大多数学校启动了校本课程的研究。除却一贯以来学校早就存在校本课程的学校以外，凡是在“课改”风吹动下开始实施校本课程的学校，或多或少都存在占用部分品德课程时间的现象。</w:t>
            </w:r>
          </w:p>
          <w:p>
            <w:pPr>
              <w:pStyle w:val="Normal"/>
              <w:spacing w:lineRule="exact" w:line="380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课堂教学设计两条轨，精品开放课和日常课教学状态严重脱节。</w:t>
            </w:r>
          </w:p>
          <w:p>
            <w:pPr>
              <w:pStyle w:val="Normal"/>
              <w:spacing w:lineRule="exact" w:line="38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道德与法治”学科不乏一些优秀的精品课，但这些精品课的准备时间很长，并且课外的资料拓展居多。精品课准备繁复，迁移性不强。我们课题组经过日常的听课情况以及了解，发现“道德与法治”的日常课堂则流于形式。</w:t>
            </w:r>
          </w:p>
          <w:p>
            <w:pPr>
              <w:pStyle w:val="Normal"/>
              <w:spacing w:lineRule="exact" w:line="380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课程评价无章法，普遍存在应付期末考试得一个等第的状态。</w:t>
            </w:r>
          </w:p>
          <w:p>
            <w:pPr>
              <w:pStyle w:val="Normal"/>
              <w:spacing w:lineRule="exact" w:line="38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论课程是何种名称，思想品德或者品德与生活、品德与社会，这些内容的评价表征都是人的具体行为。这么说，未必这么做，因此一直以来，该门学科的期末考试也流于形式，成为老师们容易应付，容易打等第的一项学科，学生对该门学科则更为不重视。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打通综合性课程间的整合与融通，重新梳理道德与法治学科的教学内容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题组进行该项研究，希冀能为“道德与法治”这门学科在有限的空间内觅得实现课程目标的广阔的新途径。“道德与法治”是综合性学科，而当前的综合实践课、班队课以及学校的校本课程，也是属于综合学科的性质。这些学科属性一致，必然会带来这些学科有共同的价值取向以及培养学生的目标。因此我们希望达成学科整合，也就是说能将“道德与法治”这门学科中的若干主题进行分配，一些主题放在班队课中，一些主题放在综合实践中，还有一些主题放在校本课程中。精心选择一些可以帮助学生形成正确的法治观念的主题，培养学生正确的社会行为习惯的主题，放在道德与法治学科中来完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具体梳理表格见研究报告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四、研究基于真实生活的教学内容设计，建构学生无限生活与有限课堂之间的桥梁。</w:t>
            </w:r>
          </w:p>
          <w:p>
            <w:pPr>
              <w:pStyle w:val="Normal"/>
              <w:spacing w:lineRule="exact" w:line="38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以课题组为单位，共同研究各级层面优质课的教学设计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题组形成一个研究共同体，本课题组核心成员沈洁、何燕，于开题后的两个学期内分别执教区、市级层面，以及省级层面的优质课，得到广泛赞誉，何燕老师的《会变脸的水》获得省品德优质课一等奖第一名的好成绩。沈洁老师执教的区级层面的研讨公开课《想想他们的难处》和《人种有不同》，获得区教研员的肯定，得到广泛好评，同时沈洁老师申请了品德学科的校级课题《品德与社会互动式课堂教学模式探究》，在课堂教学模式中互动式方法中尝试自己的教学思路。</w:t>
            </w:r>
          </w:p>
          <w:p>
            <w:pPr>
              <w:pStyle w:val="Normal"/>
              <w:spacing w:lineRule="exact" w:line="38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围绕学生生活中的真实问题选择教学内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我们发现基于学生的年段特点，课堂气氛最活跃的是执教与孩子生活紧密相关的课题。</w:t>
            </w:r>
          </w:p>
          <w:p>
            <w:pPr>
              <w:pStyle w:val="Normal"/>
              <w:spacing w:lineRule="exact" w:line="38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致力解决学生生活中的问题确立教学情境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生活中会遇到不少的问题，这些问题如果能经过课堂中的有效引导，其解决方案会事半功倍。</w:t>
            </w:r>
          </w:p>
          <w:p>
            <w:pPr>
              <w:pStyle w:val="Normal"/>
              <w:spacing w:lineRule="exact" w:line="38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立足学生课堂可活动的范围设计教学活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课题组经过不断听课，对比研究后发现，好的精品课堂是具有可迁移性的，我们所设计的教学活动需要立足课堂这一可操作的空间范围内，不能一味追求活动的吸睛度，而要切实可操作，简便易行同时高效。</w:t>
            </w:r>
          </w:p>
          <w:p>
            <w:pPr>
              <w:pStyle w:val="Normal"/>
              <w:spacing w:lineRule="exact" w:line="38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围绕学生真实生活，逐步形成课前学情调研的方法途径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真实生活的学情了解，离不开调查。通过研究，我们初步总结出三种简便易行的调研方法：</w:t>
            </w: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问卷调研。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行为观察。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举手调研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认识层面形成新认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题在持续一年的研究过程中，我们主要进行了对学科名称更名的理性解读，形成了我们课题组对本学科性质的重新解读。在本课题组看来，道德与法治学科的教学内容要作出适当性选择，贴近公民道德意识，体现法治观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6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堂研究形成新聚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题通过课题组成员共同的备课和课堂实践，渐渐聚焦到研究学生真实生活和教学设计的关系这一主题上，并逐渐提出共同的设计思路，即围绕着学生的真实生活，解决学生真实生活中所存在的问题而设计教学，能极大的激发学生的课堂兴趣，收获课堂实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6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形成论文、交流稿以及研究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题组经过持续一年的研究，成绩斐然。尤其体现在以我们这样的基于学生真实生活的课堂设计思路，在区级层面、市级层面均产生较大的影响。区级开放课受到广大好评，何燕老师的课堂或省优质评优课一等奖第一名的好成绩。课题组成员围绕这一思想写出若干篇论文以及研究报告，但因为时间的限制，投稿尚未发表。以期在后续的研究中发表相关论文，以产生更广泛的影响。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题组能扎扎实实地围绕该课题，尝试我们新的教学设计，已然形成我们课题组的一些教学设计新思路。但是我们课题组在研究中依然存在一些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尚未使用大数据来进行更大范围层面的调查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信息技术掌握能力的欠缺，我们课题组尚未使用大数据在全市层面进行调查研究，尚未得出品德教学现状的市级范围层面的数据。我们在今后的研究中将尝试一次大数据量化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尚未尝试围绕一个主题开展课内教学课外延伸的综合性教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德与法治学科是一项综合性强的学科。我们课题组的研究目前依然聚焦于课堂，尚未将眼光放到课外，因此该学科的综合性尚未充分体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尚未充分地在课堂中体现法治教学的价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重新调整了道德与法治学科的教学内容，但由于教学内容尚未来得及更新换代，因此我们尚未走出教材的限制，法治教学尚未充分体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内容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尝试更为体现“道德与法治”学科名称精神的课堂实践。思考通过怎样的教学内容达成怎样的体现法治观念的教学目标。</w:t>
            </w:r>
          </w:p>
          <w:p>
            <w:pPr>
              <w:pStyle w:val="Normal"/>
              <w:spacing w:lineRule="exact" w:line="440"/>
              <w:ind w:right="-107" w:firstLine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教学资源方面：</w:t>
            </w:r>
          </w:p>
          <w:p>
            <w:pPr>
              <w:pStyle w:val="Normal"/>
              <w:spacing w:lineRule="exact" w:line="440"/>
              <w:ind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品德课堂教学设计中各资源的利用，对品德课堂中的资源运用进行价值判断，如何恰当地选择各种搜集到的资源，按照怎样的方式进行资源呈现。同时尝试道德与法治学科的综合性活动，恰当地利用社会资源，体现该学科的综合化。</w:t>
            </w:r>
          </w:p>
          <w:p>
            <w:pPr>
              <w:pStyle w:val="Normal"/>
              <w:spacing w:lineRule="exact" w:line="440"/>
              <w:ind w:right="-107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教学组织方式方面：</w:t>
            </w:r>
          </w:p>
          <w:p>
            <w:pPr>
              <w:pStyle w:val="Normal"/>
              <w:spacing w:lineRule="exact" w:line="440"/>
              <w:ind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组织教学过程的方式方法，提炼若干教学策略和教学原则，发现学生在课堂中的学习方法。</w:t>
            </w:r>
          </w:p>
          <w:p>
            <w:pPr>
              <w:pStyle w:val="Normal"/>
              <w:spacing w:lineRule="exact" w:line="440"/>
              <w:ind w:right="-1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教学评价方面：</w:t>
            </w:r>
          </w:p>
          <w:p>
            <w:pPr>
              <w:pStyle w:val="Normal"/>
              <w:spacing w:lineRule="exact" w:line="440"/>
              <w:ind w:right="-107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道德与法治课堂的教学评价。尝试性研究有效的德育课程评价方式，为品德学科评价提出若干建议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User</cp:lastModifiedBy>
  <dcterms:modified xsi:type="dcterms:W3CDTF">2017-11-01T10:50:00Z</dcterms:modified>
  <cp:revision>141</cp:revision>
  <dc:subject/>
  <dc:title>附件5：</dc:title>
</cp:coreProperties>
</file>