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3767"/>
        <w:gridCol w:w="2713"/>
        <w:gridCol w:w="1800"/>
      </w:tblGrid>
      <w:tr>
        <w:trPr>
          <w:trHeight w:val="5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7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彬彬有礼</w:t>
            </w:r>
          </w:p>
        </w:tc>
      </w:tr>
      <w:tr>
        <w:trPr>
          <w:trHeight w:val="248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简析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  <w:t>该课是《道德与法治》第一单元《成为更好的自己》中的一课，这一单元集中引导学生认识自己的优缺点，成为一个怎样的人。关注自己的文明形象，礼貌待人是本课的主要内容。关注仪容仪表，知道衣服的整洁、微笑待人是最好的仪表体现，站有站姿，坐有坐相，能给人留下良好的引向。懂得“以礼待人”要注意语气和态度这些细节，学会真正地有礼貌地与人交往。本节课将引进多种资源，视频、弟子规等等，帮助学生认识到中华民族历来被世人成为“礼仪之邦”，同时创设生动有趣的活动，让学生在情境中懂得提升自己的形象，礼貌待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情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三年级的学生来说，礼仪是散点地呈现于家长和老师的口头教导之中，学生对“礼仪”尚未形成直观系统的认知，怎样的表现叫有礼貌，怎样的表现不合乎礼仪。三年级的学生爱活动，爱模仿，因此本节课针对三年级学生的特点，创设情境，开展活动，让学生在感受趣味性的同时形成道德认知。</w:t>
            </w:r>
          </w:p>
        </w:tc>
      </w:tr>
      <w:tr>
        <w:trPr>
          <w:trHeight w:val="155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会关注自己的仪容仪表，端正坐姿站姿，提升自己的形象气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情境学习，懂得在与人交往的过程中，要主动热情、温和真诚，学会以礼待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3</w:t>
            </w:r>
            <w:r>
              <w:rPr/>
              <w:t>．了解中华民族“礼仪之邦”的文化，了解“八礼四仪”，提升学生民族自豪感。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准备：</w:t>
            </w:r>
          </w:p>
          <w:p>
            <w:pPr>
              <w:pStyle w:val="Normal"/>
              <w:rPr/>
            </w:pPr>
            <w:r>
              <w:rPr/>
              <w:t>1. P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礼貌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3.</w:t>
            </w:r>
            <w:r>
              <w:rPr/>
              <w:t>课前让学生自学一段“弟子规”内容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过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鞠躬行礼，导入课题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老师喊上课，学生起立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弯腰，行标准的鞠躬礼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看老师的鞠躬姿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两腿并拢，前脚微微分开，双手自然下垂放于身体两侧，弯腰鞠躬，与地面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度角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学们好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向后转，向客人老师行鞠躬礼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掌声。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导入课题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看，当我们讲究礼仪的时候往往会获得别人对我们的称赞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天我们就来学习《彬彬有礼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喊：老师，您好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学着老师的样子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向客人老师行鞠躬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师生互相鞠躬的形式引导学生了解礼仪的规范性。</w:t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文明古国，礼仪之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见面之礼。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在一些正式的场合，我们用“鞠躬”来和别人打招呼，你还知道有哪些打招呼的方式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相机请同学来示范一下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两千多年来，中国历来被称为“文明古国，礼仪之邦”。古代的人是怎么和别人打招呼的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示视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拱手礼、作揖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弟子规中，有句话叫“揖深圆，拜恭敬”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长幼之礼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除了这些见面礼，古人还讲究很多的礼仪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示弟子规中的部分内容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饮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坐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者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者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勿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命乃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哪位同学知道这里讲究什么礼仪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幼之礼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你们家里讲究这方面的礼仪吗？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节日之礼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很多时候，礼仪尤其体现在过节的时候。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对比出示两张照片，一张过春节，一张清明节，问问发现了什么不同吗？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这只是古代礼节中的一部分。弟子规中还强调了许多方面的礼仪，我们说话做事任何一个细节都有礼仪的讲究。即使与人争论时，我们的先人也同样讲究语言美，不可以说脏话。中国被誉为“君子之国”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微笑着主动喊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拥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得远就挥挥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微笑点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模仿，两个人起立互相学一学古人的见面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谈对长者先幼者后的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尊敬长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谈一谈自己家中的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谈对节日之礼的认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节：喊长辈，说吉利话，见面微笑，穿喜庆的衣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明节：庄严肃穆，穿深颜色的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礼仪渗透在生活的方方面面，引导学生了解中国两千多年来传承的礼仪体系，实现价值认同。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礼貌镜前照一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老师再给同学们看几张照片，看看谁给你留下了好印象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出示几张对比图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领巾戴歪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斜着身子靠墙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服纽扣偏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撩裙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扣鼻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掏耳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情狰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形象端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同学评述的时候指出这就是一个人的“仪容仪表”。好的仪容仪表也是对他人的礼貌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今天老师带来了一个“礼貌镜”，谁愿意到礼貌镜前来站一站，看看谁能把自己最好的形象展现给大家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三位同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位：穿戴整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位：站姿端正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位：微笑待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谁来夸夸他哪里让人印象好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咱们把他们身上的优点都学到，互相整理一下衣着，一起站一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俗话说，站有站姿，坐有坐相，你觉得应该怎样坐呢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同学们看看书上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页的图，学一学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谁愿意到前面来做个示范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提醒：站有站姿，坐有坐相，走路也要从容大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弟子规中有这样一段话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冠必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纽必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袜与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俱紧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衣贵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贵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循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称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步从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端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箕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摇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评论哪张照片给自己留下的第一印象好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整理衣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礼貌镜前来站一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夸夸礼貌镜前的同学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模仿着学一学坐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谈自己的理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起读一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生动有趣的活动，帮助学生认识到正确的仪容仪表，站姿坐姿能提升自己的形象，给人留下好印象。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学校情境演一演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做一个有礼貌的人，不仅要关注自己的仪容仪表，站姿坐相，还要懂得与人交往时以礼待人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如果是你遇到了下面几种情况，你会怎么做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一：上学走到大门口，遇到了保安爷爷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二：不小心将同学的铅笔盒碰到了地上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三：进老师的办公室请教问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你能选择其中的一种情境来演一演吗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面打招呼要热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解决矛盾要真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长辈帮忙要尊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你认为在学校里还会发生怎样的事情，我们也该讲究礼仪呢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选择情境表演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设计情境表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演一演，知道“以礼待人”要关注的是语气、态度等方面的细节。</w:t>
            </w:r>
          </w:p>
        </w:tc>
      </w:tr>
      <w:tr>
        <w:trPr>
          <w:trHeight w:val="12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两难情境辩一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我们在学校讲究礼仪，是因为学校是公共场合，在家里到底要不要讲究礼仪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方：我们要养成讲究礼仪的好习惯，在家里也要讲究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方：在家里，我们可以比较随意一些，不用那么关注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结：在家里我们的确可以稍微随意一些，但也不能因为和家人的亲近忽略了礼仪，也要尊重长辈，礼貌待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出示“八礼四仪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是在古代，还是现代，我们中国人都是讲究礼仪的。让我们一起争当礼仪小先锋，做一个人见人爱，彬彬有礼的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：</w:t>
            </w:r>
          </w:p>
          <w:p>
            <w:pPr>
              <w:pStyle w:val="Normal"/>
              <w:ind w:firstLine="435"/>
              <w:rPr/>
            </w:pPr>
            <w:r>
              <w:rPr/>
              <w:t>文明古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礼仪之邦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855"/>
              <w:rPr/>
            </w:pPr>
            <w:r>
              <w:rPr/>
              <w:t>讲究仪容仪表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热情</w:t>
            </w:r>
          </w:p>
          <w:p>
            <w:pPr>
              <w:pStyle w:val="Normal"/>
              <w:ind w:firstLine="855"/>
              <w:rPr/>
            </w:pPr>
            <w:r>
              <w:rPr/>
              <w:t>学会以礼待人</w:t>
            </w:r>
            <w:r>
              <w:rPr>
                <w:rFonts w:eastAsia="Times New Roman"/>
              </w:rPr>
              <w:t xml:space="preserve">   </w:t>
            </w:r>
            <w:r>
              <w:rPr/>
              <w:t>真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尊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开展两难情境辩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习“八礼四仪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难情境辩一辩，提升学生的思维水平。学习“八礼四仪”规范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064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雨林木风</dc:creator>
  <dc:description/>
  <cp:keywords/>
  <dc:language>en-US</dc:language>
  <cp:lastModifiedBy>User</cp:lastModifiedBy>
  <dcterms:modified xsi:type="dcterms:W3CDTF">2018-03-25T07:09:00Z</dcterms:modified>
  <cp:revision>679</cp:revision>
  <dc:subject/>
  <dc:title/>
</cp:coreProperties>
</file>