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小露珠</w:t>
      </w:r>
    </w:p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/>
        <w:t>新北区小河中心小学</w:t>
      </w:r>
      <w:r>
        <w:rPr>
          <w:rFonts w:eastAsia="Times New Roman"/>
        </w:rPr>
        <w:t xml:space="preserve">  </w:t>
      </w:r>
      <w:r>
        <w:rPr/>
        <w:t>刘红莲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今天我们这节课继续学习</w:t>
      </w:r>
      <w:r>
        <w:rPr/>
        <w:t>15</w:t>
      </w:r>
      <w:r>
        <w:rPr/>
        <w:t>课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谁能简单说一说小露珠形成和消失的过程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夜幕降临了小露珠悄悄奥的出来了，第二天太阳出来了小露珠变得越来越轻了慢慢变成水蒸气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她真厉害，一下子说出了小露珠形成和消失的过程。这节课我们继续了解小露珠，让我们走进大自然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播放大自然带有露珠的花和风景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夜幕降临时草叶上，花朵上出现了一颗颗小露珠……黄豆粒那么大了，看到这么大，这么亮的小露珠你有什么想说的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真美丽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真透明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润滑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老师也这么看，从大家的发言中，看出小朋友非常喜欢小露珠，谁能读好这句话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第一自然段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朗读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哪个小朋友能把小露珠爬呀、滚呀、可爱的样子读出来呢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小朋友读书（比刚才那个孩子有感情）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听着你的朗读老师好像看到小露珠在一点一点变大的样子，学着他的样子我们读一读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齐读第一自然段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小露珠来到人间她遇到了许多新朋友，都遇到谁？把书打开，出示要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读要求：默读课文</w:t>
      </w:r>
      <w:r>
        <w:rPr/>
        <w:t>2—5</w:t>
      </w:r>
      <w:r>
        <w:rPr/>
        <w:t>自然段，找找小露珠遇到了谁？他们跟小露珠打招呼时说了什么？请用直线画出来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小朋友读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小露珠遇到了谁？（强调说完整）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遇到了小青蛙、小蝴蝶、小蟋蟀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一下子把三个都找到了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谁来说说看他们都和小露珠说了什么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读课文中的话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小朋友回答问题完整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三个小动物都非常热情，你愿意当哪个小动物和小露珠打招呼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我愿意当小蝴蝶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蝴蝶的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朗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能看着图说说小蝴蝶喜欢小露珠的原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他喜欢珍珠那么圆润的东西，就喜欢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你的意思就是…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能把小蝴蝶这份喜爱读出来吗？学生朗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小蝴蝶为什么喜欢小露珠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因为小露珠五彩缤纷的，学生朗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继续朗读这句话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他直接用朗读表达了小蝴蝶对小露珠的喜爱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女生读蝴蝶的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原来小蝴蝶是喜欢小露珠的圆润，板书圆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看着图说了说小蝴蝶为什么喜欢小露珠，又读出了小动物的情感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能用这种方法找一个小动物和小露珠打招呼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我想当蟋蟀，读，因为蟋蟀喜欢透明的东西，所以他喜欢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我请男生做做小蟋蟀，男生读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老师板书透明</w:t>
      </w:r>
      <w:r>
        <w:rPr>
          <w:rFonts w:eastAsia="Times New Roman"/>
        </w:rPr>
        <w:t xml:space="preserve">  </w:t>
      </w:r>
      <w:r>
        <w:rPr/>
        <w:t>像水晶那样透明的小露珠是小蟋蟀的最爱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最后一个小青蛙谁能用这种方法学一学呢？看看图说说你为什么那么喜欢小露珠吗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那么闪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我喜欢因为钻石那么珍贵，小露珠也那么珍贵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齐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文中还有一个词形容闪亮，出示光彩熠熠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各读，齐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接下来，老师出示三段话请小朋友读一读，其它小朋友边听边观察，你有什么发现这三段话有什么特点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读三个小动物的话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这里有三个动词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真会观察，这三个动词可以调换位置吗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不可以，青蛙是蹦的，蟋蟀是爬，蝴蝶是飞的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落应该是先落下，小青蛙是不会爬的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小青蛙不会爬吗？它到大荷叶上爬不上去只能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从蹦中看出了小青蛙很有活力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从中看出小动物都有自己的特点，不能混用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三个小动物都很有礼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每一个句子都有比喻句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把什么比作什么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青蛙把小露珠比作钻石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这里分别把小露珠比作，钻石、水晶、、露珠，抓住了特点，你能抓住小露珠的特点说一说像什么一样的小露珠吗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像玻璃球一样透明的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像我们眼睛一样闪亮的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像鲜花一样的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喜欢小露珠的小动物远不止这三个，还有哪些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还有小白兔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大老虎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蜻蜓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梅花鹿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说句练习“早哇，</w:t>
      </w:r>
      <w:r>
        <w:rPr>
          <w:rFonts w:eastAsia="Times New Roman"/>
          <w:u w:val="single"/>
        </w:rPr>
        <w:t xml:space="preserve">          </w:t>
      </w:r>
      <w:r>
        <w:rPr/>
        <w:t>小露珠。”</w:t>
      </w:r>
      <w:r>
        <w:rPr>
          <w:rFonts w:eastAsia="Times New Roman"/>
          <w:u w:val="single"/>
        </w:rPr>
        <w:t xml:space="preserve">     </w:t>
      </w:r>
      <w:r>
        <w:rPr/>
        <w:t>到</w:t>
      </w:r>
      <w:r>
        <w:rPr>
          <w:rFonts w:eastAsia="Times New Roman"/>
          <w:u w:val="single"/>
        </w:rPr>
        <w:t xml:space="preserve">                         </w:t>
      </w:r>
      <w:r>
        <w:rPr/>
        <w:t>对小露珠说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早哇，像花朵那么美丽的小露珠，游到河岸的小金鱼对小露珠说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Times New Roman"/>
        </w:rPr>
        <w:t xml:space="preserve">      </w:t>
      </w:r>
      <w:r>
        <w:rPr/>
        <w:t>像弹珠那么透明的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早哇，像玻璃去那么透明的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不光小动物喜欢小露珠，植物也很喜欢小露珠，读下面自然段，植物为什么喜欢小露珠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读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植物喜欢小露珠的原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把所有植物装点的格外精神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给小姑娘带上了珠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什么像带上了珠宝，从金黄的向日葵开始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俊俏的小姑娘是谁？生：植物，鲜花嫩草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美丽的珠宝呢？生：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想不想看看植物带上小露珠的样子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播放美丽的图片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为什么让你这么惊叹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因为植物带上小露珠都非常的漂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因为带上小露珠的植物非常可以发亮，非常光彩熠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他还用上了光彩熠熠我喜欢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为什么这些植物带上小露珠这么美，这么精神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因为小露珠很美丽，带上小露珠就很美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夏天天气很热，植物没有水，小露珠像水一样，让植物很精神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他说小露珠像水一样的，我可以给他送一个词，滋润，板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植物带上小露珠，植物更精神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像钻石那么闪亮、透明、……所以植物带上才那么漂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把你看到和感受的美用朗读表达出来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练习朗读第六自然段，学生个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读得太快了，你能不能读慢点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另一个学生读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觉得哪个词读得好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光彩熠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齐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总结植物喜欢小露珠的原因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指导读“小露珠，爬着、滚着、笑着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他感到有一股热气袭来，师生接读第七自然段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谁能用因为所以说一说小露珠身子越来越轻的原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因为太阳公公散发的热量越来越大，所以小露珠身子越来越轻呀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小露珠就要走了，你有什么话想对小露珠说吗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：我想对小露珠说：“</w:t>
      </w:r>
      <w:r>
        <w:rPr>
          <w:rFonts w:eastAsia="Times New Roman"/>
          <w:u w:val="single"/>
        </w:rPr>
        <w:t xml:space="preserve">                      </w:t>
      </w:r>
      <w:r>
        <w:rPr/>
        <w:t>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写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真可爱、美丽讨人喜爱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再见了小露珠，你下次一定要再来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你下次一定要再来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感谢你滋润了万物，你下次一定要再来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8:00Z</dcterms:created>
  <dc:creator>yu</dc:creator>
  <dc:description/>
  <cp:keywords/>
  <dc:language>en-US</dc:language>
  <cp:lastModifiedBy>yu</cp:lastModifiedBy>
  <dcterms:modified xsi:type="dcterms:W3CDTF">2017-12-06T10:59:00Z</dcterms:modified>
  <cp:revision>1</cp:revision>
  <dc:subject/>
  <dc:title>小露珠</dc:title>
</cp:coreProperties>
</file>