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单元教学内容为除数是两位数的除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这点对于学生来说相对陌生，三年级下学期的时候学习了乘数是两位数的乘法，在竖式的教学中就暴露出这个问题，所以这次的除法教学，特别花心思去解读教材，设计练习，组织好课堂的推进，学生理解较快，正确率高，有成效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除数是两位数的除法以除数是整十数的口算导入，通过例题</w:t>
      </w:r>
      <w:r>
        <w:rPr>
          <w:sz w:val="28"/>
        </w:rPr>
        <w:t>60÷20</w:t>
      </w:r>
      <w:r>
        <w:rPr>
          <w:sz w:val="28"/>
        </w:rPr>
        <w:t>的教学，一方面感受乘除法之间的关联，另一方面发现被除数和除数之间的联系。这两者在教学过程中都有出现，符合学生实际。在肯定学生思路的基础上，要解释清楚，</w:t>
      </w:r>
      <w:r>
        <w:rPr>
          <w:sz w:val="28"/>
        </w:rPr>
        <w:t>60÷20</w:t>
      </w:r>
      <w:r>
        <w:rPr>
          <w:sz w:val="28"/>
        </w:rPr>
        <w:t>看成</w:t>
      </w:r>
      <w:r>
        <w:rPr>
          <w:sz w:val="28"/>
        </w:rPr>
        <w:t>6÷2</w:t>
      </w:r>
      <w:r>
        <w:rPr>
          <w:sz w:val="28"/>
        </w:rPr>
        <w:t>是不对的，应该是看成</w:t>
      </w:r>
      <w:r>
        <w:rPr>
          <w:sz w:val="28"/>
        </w:rPr>
        <w:t>6</w:t>
      </w:r>
      <w:r>
        <w:rPr>
          <w:sz w:val="28"/>
        </w:rPr>
        <w:t>个十</w:t>
      </w:r>
      <w:r>
        <w:rPr>
          <w:sz w:val="28"/>
        </w:rPr>
        <w:t>÷2</w:t>
      </w:r>
      <w:r>
        <w:rPr>
          <w:sz w:val="28"/>
        </w:rPr>
        <w:t>个十，一方面不能给学生一个错误的知识，另一方面渗透除法中商的位数的意义，这点在竖式计算中成效显著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进入竖式计算的教学，通过整十数的关联，学生能够主动尝试列一列商是一位数的竖式，在解决过程中也没有太大的问题，因为商乘减落的运算顺序并没有发生变化，只需要关注商应该写在个位上即可。随着商是两位数的除法的出现，学生开始逐步出现差异，对于</w:t>
      </w:r>
      <w:r>
        <w:rPr>
          <w:sz w:val="28"/>
        </w:rPr>
        <w:t>420÷30</w:t>
      </w:r>
      <w:r>
        <w:rPr>
          <w:sz w:val="28"/>
        </w:rPr>
        <w:t>的教学，教材上要求先通过乘法估计商是在</w:t>
      </w:r>
      <w:r>
        <w:rPr>
          <w:sz w:val="28"/>
        </w:rPr>
        <w:t>10</w:t>
      </w:r>
      <w:r>
        <w:rPr>
          <w:sz w:val="28"/>
        </w:rPr>
        <w:t>和</w:t>
      </w:r>
      <w:r>
        <w:rPr>
          <w:sz w:val="28"/>
        </w:rPr>
        <w:t>20</w:t>
      </w:r>
      <w:r>
        <w:rPr>
          <w:sz w:val="28"/>
        </w:rPr>
        <w:t>之间，这样来确定商的位数，在实际教学中，学生并不能够很好地领会商的位数的意义，相反是在竖式尝试解决的过程中，发现前两位够除，所以商是两位数（这与我们三年级的渗透不无关系），导致教学侧重点进行调整，同时估算能力略微偏弱，但对商的位数的理解反倒增强，有得有失。随后的商</w:t>
      </w:r>
      <w:r>
        <w:rPr>
          <w:sz w:val="28"/>
        </w:rPr>
        <w:t>0</w:t>
      </w:r>
      <w:r>
        <w:rPr>
          <w:sz w:val="28"/>
        </w:rPr>
        <w:t>的情况，也比较自然地解决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试商和调商的教学中注重扎实基础之后再进行对比沟通，学生对于商的变化感觉较好，能够根据试商的情况合理调商，数感进一步增强，并且对你知道吗较感兴趣。但我并未能够加以引导，只是常规地完成了这一环节，并未放大它对于数学学科的育人价值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因为有三年级的基础，表格题的伴随着主动发现数据的变化规律。照这样的速度的理解到位，这里有很多条件，需要搞清对应关系。降价到原来的一半，学生思考数量关系，除了按照条件，先算出价钱的一半再去解决，还有没有其它的方法，降价到一半意味着什么？因为还没有教学运算律，所以在这里还称之为连除（学生已经很熟悉了），进一步提炼话语：一个数连续除以两个数，就等于除以这两个数的乘积（</w:t>
      </w:r>
      <w:r>
        <w:rPr>
          <w:sz w:val="28"/>
        </w:rPr>
        <w:t>PS</w:t>
      </w:r>
      <w:r>
        <w:rPr>
          <w:sz w:val="28"/>
        </w:rPr>
        <w:t>，虽然学生的倒推能力增强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但是在逆向运用的时候还是有的孩子有些困难，在以后的教学中，就要从这个单元开始引导学生关注数据特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29:00Z</dcterms:created>
  <dc:creator>Administrator</dc:creator>
  <dc:description/>
  <cp:keywords/>
  <dc:language>en-US</dc:language>
  <cp:lastModifiedBy>Administrator</cp:lastModifiedBy>
  <dcterms:modified xsi:type="dcterms:W3CDTF">2015-12-01T23:32:00Z</dcterms:modified>
  <cp:revision>1</cp:revision>
  <dc:subject/>
  <dc:title/>
</cp:coreProperties>
</file>