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研究总结（</w:t>
      </w:r>
      <w:r>
        <w:rPr>
          <w:rFonts w:eastAsia="黑体;SimHei" w:cs="黑体;SimHei" w:ascii="黑体;SimHei" w:hAnsi="黑体;SimHei"/>
          <w:b/>
          <w:sz w:val="32"/>
          <w:szCs w:val="32"/>
        </w:rPr>
        <w:t>2016.2-6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课题组成员按照课题计划经过一个学期的研究，形成以下总结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进行理论研究，缩短理论和实践的距离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建构主义与</w:t>
      </w:r>
      <w:r>
        <w:rPr>
          <w:b/>
          <w:sz w:val="24"/>
          <w:szCs w:val="24"/>
        </w:rPr>
        <w:t>课堂组织管理理论的具体实践探索。</w:t>
      </w:r>
      <w:r>
        <w:rPr>
          <w:rFonts w:ascii="宋体;SimSun" w:hAnsi="宋体;SimSun" w:cs="宋体;SimSun"/>
          <w:sz w:val="24"/>
          <w:szCs w:val="24"/>
        </w:rPr>
        <w:t>建构主义理论认为，个体在一定的社会情境社会文化背景下，在与他人的互动中，主动建构知识以及对世界的认识，不断成长；人类主体也是通过彼此之间的互动而形成的。“</w:t>
      </w:r>
      <w:r>
        <w:rPr>
          <w:rFonts w:ascii="宋体;SimSun" w:hAnsi="宋体;SimSun" w:cs="宋体;SimSun"/>
          <w:sz w:val="24"/>
          <w:szCs w:val="24"/>
        </w:rPr>
        <w:t>交流学习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发生于学习过程的始终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学习者通过不同观点的交锋、补充和修正可以加深对某一问题的理解。</w:t>
      </w:r>
      <w:r>
        <w:rPr>
          <w:rFonts w:ascii="宋体;SimSun" w:hAnsi="宋体;SimSun" w:cs="宋体;SimSun"/>
          <w:sz w:val="24"/>
          <w:szCs w:val="24"/>
        </w:rPr>
        <w:t>有效地课堂组织管理，通过合理、适时的激发、引导、调控、变革不断促进学生在互动交流中产生新问题，并由此推动思维发展水平的不断深入，实现课堂学习组织管理的实质变化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欧内斯特的数学知识观。</w:t>
      </w:r>
      <w:r>
        <w:rPr>
          <w:rFonts w:ascii="宋体;SimSun" w:hAnsi="宋体;SimSun" w:cs="宋体;SimSun"/>
          <w:sz w:val="24"/>
          <w:szCs w:val="24"/>
        </w:rPr>
        <w:t>欧内斯特将数学知识观视为一种社会建构，数学学习与研究除自身抽象形式化的分析外，也是客观形成的社会性认同，因此他主张个人的数学知识建构是“个人意义”与“文化意义”的一种融合。而这种融合的主要途径需要借助对话、互动与交流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sz w:val="24"/>
        </w:rPr>
        <w:t>新一轮课程改革的要求。</w:t>
      </w:r>
      <w:r>
        <w:rPr>
          <w:rFonts w:ascii="宋体;SimSun" w:hAnsi="宋体;SimSun" w:cs="宋体;SimSun"/>
          <w:sz w:val="24"/>
        </w:rPr>
        <w:t xml:space="preserve">《小学数学课程标准》指出：教学活动是师生积极参与、交往互动、共同发展的过程。有效的数学教学活动是学生学与教师教的统一，学生是数学学习的主体，教师是数学学习的组织者、引导者与合作者。数学教学活动应激发学生兴趣，调动学生积极性，引发学生的数学思考，鼓励学生的创造性思维；要注重培养学生良好的数学学习习惯，掌握有效的数学学习方法……这就为 “课堂交流”中教师行为策略的研究提供了政策依据和理论依据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宋体;SimSun" w:hAnsi="宋体;SimSun" w:cs="宋体;SimSun"/>
          <w:sz w:val="24"/>
          <w:szCs w:val="24"/>
        </w:rPr>
        <w:t>课题组成员通过导读、自读、互读等形式进行了有针对性的理论学习，较为系统地学习课程标准、学科心理学以及《小学数学教育》上一些专家对于本课题慨念的描述，将文本解读与具体的学生身心发展特点和认知、能力发展特点相结合，使教学内容的选择、教学提升点的预设、教学流程的安排、教学支架等的选择更符合学生的认知规律，从而整体关联地设计教学活动。让研究者加深和丰富对于相关理论的理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通过理论学习与思考，课题组成员系统地掌握了课堂教育、建构主义、课程标准等理论意义，并能充分运用到课题研究的过程之中，促进了该项课题研究有效度的提升。 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对课堂中“课堂交流”现状的研究与分析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bCs/>
          <w:sz w:val="24"/>
        </w:rPr>
        <w:t>课堂师生交流流于形式。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ab/>
      </w:r>
      <w:r>
        <w:rPr>
          <w:bCs/>
          <w:sz w:val="24"/>
        </w:rPr>
        <w:t>我们的数学课堂教学交流，一个非常明显的特点是学生没有或者很少主动提出问题，“教师讲、学生听，教师问、学生答”几乎成为课堂互动的全部，即使是在一些主动追求“交流场景”的数学公开课，其内容、方式也大都是由教师框定的，课堂的高度“集权”，使学生无法从真正意义上获取主体地位，教师的“教”大多是从自己的学习体验或感悟出发去传“说”给学生。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ab/>
      </w:r>
      <w:r>
        <w:rPr>
          <w:sz w:val="24"/>
          <w:szCs w:val="24"/>
        </w:rPr>
        <w:t xml:space="preserve">2. </w:t>
      </w:r>
      <w:r>
        <w:rPr>
          <w:bCs/>
          <w:sz w:val="24"/>
        </w:rPr>
        <w:t>师生交流氛围的缺失。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ab/>
      </w:r>
      <w:r>
        <w:rPr>
          <w:bCs/>
          <w:sz w:val="24"/>
        </w:rPr>
        <w:t>师生交流作为一种特殊的人际互动，其内容也应是多种多样的。一般把师生交流的内容分为言语交流、情意交流和行为交流三种，包括认知方式的相互影响情感、价值观的促进形成，知识技能的获得，智慧的交流和提高，主体人格的完善等等。现实的数学课堂教学中，由于过分关注知识技能，课堂上的互动以认知互动为主，忽视情意互动和行为互动。因此常常会出现一味遵从教材的灌输现象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3. </w:t>
      </w:r>
      <w:r>
        <w:rPr>
          <w:bCs/>
          <w:sz w:val="24"/>
        </w:rPr>
        <w:t>交流深度受限制。</w:t>
      </w:r>
    </w:p>
    <w:p>
      <w:pPr>
        <w:pStyle w:val="Normal"/>
        <w:spacing w:lineRule="exact" w:line="440"/>
        <w:rPr/>
      </w:pPr>
      <w:r>
        <w:rPr>
          <w:bCs/>
          <w:sz w:val="24"/>
        </w:rPr>
        <w:tab/>
      </w:r>
      <w:r>
        <w:rPr>
          <w:bCs/>
          <w:sz w:val="24"/>
        </w:rPr>
        <w:t>学生的认知、经验水平决定了他们交流的深度。在课堂教学互动中，我们常常听到教师连珠炮似的提问，学生机械反应似的回答，这一问一答看似热闹，但缺乏教师对学生的深入启发，也缺乏学生对教师问题的深入思考，没有思维的碰撞，没有矛盾的激化，没有情绪的激动，这种“打乒乓球式”的一唱一合，表面上是互动，但还是教师引着学生“钻圈套”的方式，即表面动而心并不动，是一种静态下的被动式互动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4. </w:t>
      </w:r>
      <w:r>
        <w:rPr>
          <w:bCs/>
          <w:sz w:val="24"/>
        </w:rPr>
        <w:t>互动协调不灵活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4"/>
        </w:rPr>
        <w:t>在分析课堂中的师生角色时，我们常受传统思维模式的影响，课堂中师生互动大多体现为教师对学生的“控制—服从”影响，教师常常作为唯一的信息源指向学生，在互动作用中占据了强势地位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对影响“课堂交流”推进因素的研究与分析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学生的认知能力，学习、生活经验还在一个比较浅的层次，这大大限制了师生、生生之间的对话。加上教师本身的一些原因，在现实课堂中，师生对话主要表现为以教师与学生个体或群体的交往形式上互动，其大部分时间和内容体现在课堂组织，讲解，提问，练习环节上，交往时间相对密集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2</w:t>
      </w:r>
      <w:r>
        <w:rPr>
          <w:sz w:val="24"/>
          <w:szCs w:val="24"/>
        </w:rPr>
        <w:t>．学生交流意识不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生对交流产生心理障碍或交流恐惧。</w:t>
      </w:r>
      <w:r>
        <w:rPr>
          <w:sz w:val="24"/>
          <w:szCs w:val="24"/>
        </w:rPr>
        <w:t>由于害怕说错后被老师责骂或是被同学们嘲笑，</w:t>
      </w:r>
      <w:r>
        <w:rPr>
          <w:sz w:val="24"/>
          <w:szCs w:val="24"/>
        </w:rPr>
        <w:t>当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被强迫交流时，</w:t>
      </w:r>
      <w:r>
        <w:rPr>
          <w:sz w:val="24"/>
          <w:szCs w:val="24"/>
        </w:rPr>
        <w:t>这些学生便会</w:t>
      </w:r>
      <w:r>
        <w:rPr>
          <w:sz w:val="24"/>
          <w:szCs w:val="24"/>
        </w:rPr>
        <w:t>不安，结果就是只要有可能避免就试图避免交流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教学环境的封闭性。学生被囿于课堂，活动空间、思维空间是封闭的，视野是狭窄的，从而导致师生不能对话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在讲、听与做的安排上，往往是教师自己滔滔不绝的“讲”与“问”占多数，学生只能被动的“听”与“答”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或者教师不自觉地引导学生回答出自己预设好的答案，或者教师布置任务，学生按要求“做”，这些充分体现的是教师的作用，学生往往处于被动状态接受其影响，以致失去对话的真正意义，难以做到互动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四）结合一系列活动，把理论与实践相结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题研究始终紧扣教育教学实践，通过基本功比赛、日常研讨课、专题性案例分析的形式。依托学校教研课、新基础精品课、课程基地开放课等平台抓住数学课堂师生交流，课题组先后进行了不同年段、不同课型中师生交流教师行为策略的研究。本着边实践边边调整边总结的原则，课题组成员及时进行了理论提升。课题组老师就课题研究的重点、难点及新发现进行集体智慧的研讨；个案追踪研究与班级整体关注相结合，使课题研究深入化。许多教师在课题实验研究进程中不断进行总结和反思，撰写了相关的课题论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课题研究成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师生交流，应该包括行为交流、情感交流、认知交流。行为交流是基本的交流形态，指师生在课堂中的行为表现，双方是否积极或者参与学习活动的程度。情感交流是指师生在课堂中的情感投入，双方学习中是否伴随着积极的情感。认知交流是指师生在课堂中所采用的策略，双方思维的活跃程度是通过一些策略来体现的，认知交流能够使学生获取和整合新知识。行为、情感、认知的交流是密不可分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（</w:t>
      </w: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）教师通过深入到位的学情分析，了解学生，进行合理的预设，为课堂交流做好充分的准备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分认识每个年段学生数学学习的特点，找准引导学生交流的起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10"/>
        <w:rPr>
          <w:sz w:val="24"/>
          <w:szCs w:val="24"/>
        </w:rPr>
      </w:pPr>
      <w:r>
        <w:rPr>
          <w:sz w:val="24"/>
          <w:szCs w:val="24"/>
        </w:rPr>
        <w:t>兴趣是小学生积极主动参与学习活动的心理倾向，是推动他们进行学习活动的内在动力。教学中，教师要善于抓住学生学习过程中的“兴趣点”，让它成为师生展开有效互动所必须的动力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心理学研究表明，孩子对“一知半解”的事物更容易产生探究的欲望。教师也往往能利用学生的这一心理，让他们在“新旧知识的结合点”上产生新的问题，并把此作为探究点，引发学生的认知冲突，引导学生探究思考。这种时机的把握是充分体现师生互动有效性的关系。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作为一节数学课，数学思维的体现始终是核心。然而，由于学生间的个体客观存在着差异或者教学内容的难易，会使有些知识中的思维过程比较难以把握。此时，教师有意识地参与学生的讨论，增强师生互动的成份，帮助学生学会数学地思考问题，把握学生学习过程中的“思维点”，便显得尤为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准确了解学生的学习现状，考虑学生是否具备了认知基础和知识基础，找准引导学生交流的起点，选择合理的交流方式，确定哪些内容自学，哪些内容相互交流讨论，哪些内容点拨和引导。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（</w:t>
      </w: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）教师通过对学生资源的及时捕捉、加工，推进课堂交流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是数学的心脏，问题是科学思维的焦点。要确保问题最大限度发挥作用，设置时必须增强目的性、针对性，要围绕教学目标、重难点进行设计。问题难易适度，不易过碎，不易笼统。要有梯度，能引导学生的交流向纵深发展，使学生始终处于一个又一个的问题探索之中，充分调动学生思维的积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交流要以时间作为保障。给学生</w:t>
      </w:r>
      <w:r>
        <w:rPr>
          <w:rFonts w:ascii="宋体;SimSun" w:hAnsi="宋体;SimSun" w:cs="宋体;SimSun"/>
          <w:sz w:val="24"/>
        </w:rPr>
        <w:t>充足交流时间。交流的时间过短，话题还未展开就草草收场，不同的意见就得不到充分的发挥，就无法引起争论，学生对问题的认识就不能达到应有的广度和深度，课堂中也不可能出现生动活泼的情景。交流的成果是个别学生的，其他学生没有充分调动主观能动性。</w:t>
      </w:r>
      <w:r>
        <w:rPr>
          <w:rFonts w:ascii="宋体;SimSun" w:hAnsi="宋体;SimSun" w:cs="宋体;SimSun"/>
          <w:sz w:val="24"/>
        </w:rPr>
        <w:t>老师也要做到</w:t>
      </w:r>
      <w:r>
        <w:rPr>
          <w:rFonts w:ascii="宋体;SimSun" w:hAnsi="宋体;SimSun" w:cs="宋体;SimSun"/>
          <w:sz w:val="24"/>
        </w:rPr>
        <w:t>恰当的点拨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及时总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交流要以老师的引导作为推力。</w:t>
      </w:r>
      <w:r>
        <w:rPr>
          <w:rFonts w:ascii="宋体;SimSun" w:hAnsi="宋体;SimSun" w:cs="宋体;SimSun"/>
          <w:sz w:val="24"/>
        </w:rPr>
        <w:t>有效交流离不开教师适时的介入、恰当的引导。交流过程中，教师要仔细倾听每个学生的想法，并及时分析、判断出现的情况，对生成的问题准确作出回应，及时进行点拨和完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们的课堂教学应该给学生留有充分的思考问题的余地、生成的时间和自主建构的空间，这是学生数学学习的源头活水，是学生学数学的新起点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（</w:t>
      </w: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）教师要关注师生交流的广度，通过多种方式</w:t>
      </w: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让交流由单一走向多元</w:t>
      </w:r>
      <w:r>
        <w:rPr>
          <w:rFonts w:ascii="楷体_GB2312;微软雅黑" w:hAnsi="楷体_GB2312;微软雅黑" w:cs="楷体" w:eastAsia="楷体_GB2312;微软雅黑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学交流事实上包括了两个方面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通过交流学习数学；学会数学地交流。从交流的方式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数学交流包括听、说、读、写四种基本形式。从交流的主体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数学交流包括师生交流、生生交流、生本交流以及自我交流等。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交流</w:t>
      </w:r>
      <w:r>
        <w:rPr>
          <w:rFonts w:ascii="宋体;SimSun" w:hAnsi="宋体;SimSun" w:cs="宋体;SimSun"/>
          <w:sz w:val="24"/>
        </w:rPr>
        <w:t>的形式看，可以采用</w:t>
      </w:r>
      <w:r>
        <w:rPr>
          <w:rFonts w:ascii="宋体;SimSun" w:hAnsi="宋体;SimSun" w:cs="宋体;SimSun"/>
          <w:sz w:val="24"/>
        </w:rPr>
        <w:t>研讨、展示、辩论等形式。围绕某一个主题展开研讨；把学生自主实践、小组探索的成果展示出来，相互欣赏，共同评议，相互启发；某些模棱两可，易于混淆的问题，抛给学生去辨析，使学生在知识方面相互补充，学习方法上相互借鉴。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论是何种交流，教师都不是旁观者，更不是局外人，而是师生学习共同体的有机组成部分。教师要通过指导交流方法，让学生在各种交流中学会交流，让交流由单一走向多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师生交流作为学生数学学习的一种必不可少的方式，要真正体现它的有效性，教师不仅要在理念上重视它，更要在实践中处理好交流中形式与实质的关系，要以平等的师生观来指导与学生的交流过程，通过师生平等对话，构建起轻松和谐的数学课堂“学习共同体”。教师唯有从本质上理解并把握自己的角色，才能更好地为学生的数学学习服务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"/>
          <w:b/>
          <w:b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50:00Z</dcterms:created>
  <dc:creator>Administrator</dc:creator>
  <dc:description/>
  <cp:keywords/>
  <dc:language>en-US</dc:language>
  <cp:lastModifiedBy>MC SYSTEM</cp:lastModifiedBy>
  <dcterms:modified xsi:type="dcterms:W3CDTF">2016-11-19T17:55:00Z</dcterms:modified>
  <cp:revision>4</cp:revision>
  <dc:subject/>
  <dc:title/>
</cp:coreProperties>
</file>