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333333"/>
          <w:kern w:val="2"/>
          <w:sz w:val="30"/>
          <w:szCs w:val="30"/>
        </w:rPr>
      </w:pPr>
      <w:r>
        <w:rPr>
          <w:rFonts w:ascii="Arial" w:hAnsi="Arial" w:cs="Arial"/>
          <w:b/>
          <w:bCs/>
          <w:color w:val="333333"/>
          <w:kern w:val="2"/>
          <w:sz w:val="36"/>
          <w:szCs w:val="36"/>
        </w:rPr>
        <w:t>常州市中小学教师八要十不师德自律规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  <w:t xml:space="preserve">       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（一）“八要”规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  <w:t xml:space="preserve">        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要依法从教，全面贯彻教育方针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  <w:t xml:space="preserve">        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要敬业爱教，认真履行岗位职责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  <w:t xml:space="preserve">        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要文明执教，尊重爱护全体学生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  <w:t xml:space="preserve">        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要潜心研教，提高专业发展水平；</w:t>
      </w:r>
      <w:r>
        <w:rPr>
          <w:rFonts w:ascii="宋体;SimSun" w:hAnsi="宋体;SimSun" w:cs="宋体;SimSun"/>
          <w:color w:val="333333"/>
          <w:kern w:val="0"/>
          <w:sz w:val="24"/>
          <w:szCs w:val="27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  <w:t xml:space="preserve">        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5.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要真心为教，关心尊重同志，共创文明校风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  <w:t xml:space="preserve">        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6.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要诚心施教，主动联系家长，听取意见建议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  <w:t xml:space="preserve">        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7.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要廉洁从教，发扬奉献精神，坚守高尚情操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  <w:t xml:space="preserve">        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8.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要遵守公德，坚持为人师表，争做社会楷模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  <w:t>        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（二）“十不”规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  <w:t xml:space="preserve">        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不传播有害学生身心健康的观点和思想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  <w:t xml:space="preserve">        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不讽刺、挖苦、歧视、体罚学生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  <w:t xml:space="preserve">        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不擅自停学生课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  <w:t xml:space="preserve">        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不酒后组织教育教学活动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  <w:t xml:space="preserve">        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5.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不强制学生及家长购买教辅资料和各类商品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  <w:t xml:space="preserve">        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6.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不向学生、家长索要礼品、钱物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  <w:t xml:space="preserve">        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7.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不训斥、指责学生家长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  <w:t xml:space="preserve">        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8.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不在上课时间使用通讯工具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  <w:t xml:space="preserve">        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9.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不从事有偿家教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  <w:t xml:space="preserve">        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10.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不参与赌博等违反社会公德的活动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  <w:t xml:space="preserve">        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51:00Z</dcterms:created>
  <dc:creator>微软用户</dc:creator>
  <dc:description/>
  <cp:keywords/>
  <dc:language>en-US</dc:language>
  <cp:lastModifiedBy>微软用户</cp:lastModifiedBy>
  <dcterms:modified xsi:type="dcterms:W3CDTF">2016-10-09T04:17:00Z</dcterms:modified>
  <cp:revision>6</cp:revision>
  <dc:subject/>
  <dc:title>常州市中小学教师八要十不师德自律规定</dc:title>
</cp:coreProperties>
</file>