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宋体;SimSun" w:hAnsi="宋体;SimSun" w:cs="宋体;SimSun"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color w:val="000000"/>
          <w:kern w:val="2"/>
          <w:sz w:val="36"/>
          <w:szCs w:val="36"/>
        </w:rPr>
        <w:t>党员教师发挥先锋模范作用的基本要求（讨论稿）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共产党员的先锋模范作用主要应体现在以下五个方面</w:t>
      </w:r>
      <w:r>
        <w:rPr>
          <w:rFonts w:ascii="宋体;SimSun" w:hAnsi="宋体;SimSun" w:cs="宋体;SimSun"/>
          <w:color w:val="000000"/>
        </w:rPr>
        <w:t>，供大家讨论：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第一、保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共产党员先进性</w:t>
        </w:r>
      </w:hyperlink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须坚持用科学理论武装头脑，不断提高思想文化素质。不断进行理论创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用先进的理论武装头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共产党人始终保持先进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取得革命和建设胜利的先决条件。作为一名党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首先要认真学习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马列主义</w:t>
        </w:r>
      </w:hyperlink>
      <w:r>
        <w:rPr>
          <w:rFonts w:ascii="宋体;SimSun" w:hAnsi="宋体;SimSun" w:cs="宋体;SimSun"/>
          <w:color w:val="000000"/>
        </w:rPr>
        <w:t>、毛泽东思想、邓小平理论和“三个代表”重要思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学会运用马克思主义的立场、观点、方法来观察、分析、解决各种矛盾和问题。要努力学习经济、法律、科技、文化、历史等方面的知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断丰富和完善自己，成为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终身学习</w:t>
        </w:r>
      </w:hyperlink>
      <w:r>
        <w:rPr>
          <w:rFonts w:ascii="宋体;SimSun" w:hAnsi="宋体;SimSun" w:cs="宋体;SimSun"/>
          <w:color w:val="000000"/>
        </w:rPr>
        <w:t>的模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第二、保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</w:rPr>
          <w:t>共产党员先进性</w:t>
        </w:r>
      </w:hyperlink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须胸怀共产主义远大理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坚定不移地带头执行党和国家现阶段的各项政策。胸怀共产主义远大理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是要矢志不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坚定地走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</w:rPr>
          <w:t>中国特色社会主义道路</w:t>
        </w:r>
      </w:hyperlink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实现党的最高纲领与实现党在现阶段的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</w:rPr>
          <w:t>基本路线</w:t>
        </w:r>
      </w:hyperlink>
      <w:r>
        <w:rPr>
          <w:rFonts w:ascii="宋体;SimSun" w:hAnsi="宋体;SimSun" w:cs="宋体;SimSun"/>
          <w:color w:val="000000"/>
        </w:rPr>
        <w:t>和各项方针政策统一起来。在实际工作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广大党员干部要以自己的模范行为来影响、带动广大人民群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扎扎实实地做好每一项工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成为贯彻执行党的路线方针政策的模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第三、保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</w:rPr>
          <w:t>共产党员先进性</w:t>
        </w:r>
      </w:hyperlink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须强化宗旨意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诚心诚意为人民群众谋利益，始终保持同人民群众的血肉联系。全心全意为人民服务是我们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</w:rPr>
          <w:t>党的宗旨</w:t>
        </w:r>
      </w:hyperlink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私奉献是共产党人的本色。共产党员要自觉把国家、集体、他人利益置于个人利益之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坚持群众的利益高于一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群众的疾苦急于一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群众的呼声先于一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心系人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关心群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尽心竭力地为群众办实事、做好事、解难事，帮助群众解决困难，在国家和人民的利益受到侵害的时候，在困难和危险的时刻，共产党员要挺身而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成为全心全意为人民服务的模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第四、保持共产党员先进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须遵守党纪国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保持清正廉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坚决抵制歪风邪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带头弘扬昂然正气和社会主义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</w:rPr>
          <w:t>道德风尚</w:t>
        </w:r>
      </w:hyperlink>
      <w:r>
        <w:rPr>
          <w:rFonts w:ascii="宋体;SimSun" w:hAnsi="宋体;SimSun" w:cs="宋体;SimSun"/>
          <w:color w:val="000000"/>
        </w:rPr>
        <w:t>。要自觉加强思想道德修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勇于同各类消极腐败现象和不正之风作斗争。对各种危害人民、危害社会、危害国家的行为，绝不能视而不见，听而不闻，更不能同流合污。要始终保持共产党人的高尚情操与革命气节，成为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</w:rPr>
          <w:t>遵纪守法</w:t>
        </w:r>
      </w:hyperlink>
      <w:r>
        <w:rPr>
          <w:rFonts w:ascii="宋体;SimSun" w:hAnsi="宋体;SimSun" w:cs="宋体;SimSun"/>
          <w:color w:val="000000"/>
        </w:rPr>
        <w:t>、弘扬社会主义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</w:rPr>
          <w:t>道德风尚</w:t>
        </w:r>
      </w:hyperlink>
      <w:r>
        <w:rPr>
          <w:rFonts w:ascii="宋体;SimSun" w:hAnsi="宋体;SimSun" w:cs="宋体;SimSun"/>
          <w:color w:val="000000"/>
        </w:rPr>
        <w:t>的模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五、保持共产党员先进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须坚持与时俱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自觉站在改革开放和现代化建设的前列。要紧跟时代前进步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放思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真务实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积极进取，开拓创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本职工作岗位上埋头苦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建功立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带领群众为经济发展和社会进步勤奋工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成为在本职工作岗位上创造一流业绩的模范。</w:t>
      </w:r>
    </w:p>
    <w:p>
      <w:pPr>
        <w:pStyle w:val="HTM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上对共产党员发挥先锋模范作用五个方面的要求，可以形象地概括为三句话：“平时能看出来，关键时刻能站出来，生死关头能豁出来”。 平时能看出来，是党员发挥先锋模范作用的一种常态，是对党员的基本要求。其基本涵义就是指共产党员要在日常的生产、工作、学习和生活中严格要求自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方方面面走在群众的前面，做出共产党员的表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用自已的一言一行塑造新时期共产党员的先进形象。从日常小事做起，从一点一滴做起，处处率先垂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事事以身作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</w:rPr>
          <w:t>党的宗旨</w:t>
        </w:r>
      </w:hyperlink>
      <w:r>
        <w:rPr>
          <w:rFonts w:ascii="宋体;SimSun" w:hAnsi="宋体;SimSun" w:cs="宋体;SimSun"/>
          <w:color w:val="000000"/>
        </w:rPr>
        <w:t>的要求化为自觉行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让群众一眼就能看出我是共产党员。 关键时刻能站出来，是对共产党员基本素质的一大考验。共产党员的先进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仅体现在平时能不能当标杆、作表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且还要看在困难时刻、在党和人民需要的时候能不能勇敢地站出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接受党的考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接受人民群众的检验。跨入新世纪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国进入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</w:rPr>
          <w:t>全面建设小康社会</w:t>
        </w:r>
      </w:hyperlink>
      <w:r>
        <w:rPr>
          <w:rFonts w:ascii="宋体;SimSun" w:hAnsi="宋体;SimSun" w:cs="宋体;SimSun"/>
          <w:color w:val="000000"/>
        </w:rPr>
        <w:t>、加快推进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</w:rPr>
          <w:t>社会主义现代化建设</w:t>
        </w:r>
      </w:hyperlink>
      <w:r>
        <w:rPr>
          <w:rFonts w:ascii="宋体;SimSun" w:hAnsi="宋体;SimSun" w:cs="宋体;SimSun"/>
          <w:color w:val="000000"/>
        </w:rPr>
        <w:t>新的发展阶段。在前进的道路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还会有各种复杂矛盾的考验，人民在期待着新时期的共产党人。只有关键时刻能站出来的共产党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才能在今后的建设和改革实践中带领人民群众取得更大的成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创造更大的辉煌。 生死关头能豁出来，是检验共产党员能不能真正发挥先锋模范作用的试金石。共产党员“为了保护国家和人民的利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一切困难和危险时刻挺身而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英勇斗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怕牺牲”是党章对党员的明确要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也是我们党在危难关头考验党员、识别干部的重要方法。事实证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们党之所以有强大的凝聚力、战斗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很重要的是广大党员能在生死关头豁出来。共产党员要充分发挥先锋模范作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始终保持先进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须用自己的行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忠实实践入党时立下的誓言：随时准备为党和人民牺牲一切。 “平时能看出来，关键时期能站出来，生死关头能豁出来”是一个相互联系的整体。平时能看出来是量的积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关键时刻能站出来、生死关头能豁出来是质的飞跃。平时能看出来、关键时刻才能站出来、生死关头也才能豁出来，这三点构成了共产党员先锋模范作用的总体要求，生动体现了共产党员的先进本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49;&#20135;&#20826;&#21592;&#20808;&#36827;&#24615;&amp;tn=44039180_cpr&amp;fenlei=mv6quAkxTZn0IZRqIHckPjm4nH00T1Y3mHm3uH9bmW6sPADvPyPb0ZwV5Hcvrjm3rH6sPfKWUMw85HfYnjn4nH6sgvPsT6KdThsqpZwYTjCEQLGCpyw9Uz4Bmy-bIi4WUvYETgN-TLwGUv3EP1fYPH6Yn10kn1n3n1fdnWbz" TargetMode="External"/><Relationship Id="rId3" Type="http://schemas.openxmlformats.org/officeDocument/2006/relationships/hyperlink" Target="https://www.baidu.com/s?wd=&#39532;&#21015;&#20027;&#20041;&amp;tn=44039180_cpr&amp;fenlei=mv6quAkxTZn0IZRqIHckPjm4nH00T1Y3mHm3uH9bmW6sPADvPyPb0ZwV5Hcvrjm3rH6sPfKWUMw85HfYnjn4nH6sgvPsT6KdThsqpZwYTjCEQLGCpyw9Uz4Bmy-bIi4WUvYETgN-TLwGUv3EP1fYPH6Yn10kn1n3n1fdnWbz" TargetMode="External"/><Relationship Id="rId4" Type="http://schemas.openxmlformats.org/officeDocument/2006/relationships/hyperlink" Target="https://www.baidu.com/s?wd=&#32456;&#36523;&#23398;&#20064;&amp;tn=44039180_cpr&amp;fenlei=mv6quAkxTZn0IZRqIHckPjm4nH00T1Y3mHm3uH9bmW6sPADvPyPb0ZwV5Hcvrjm3rH6sPfKWUMw85HfYnjn4nH6sgvPsT6KdThsqpZwYTjCEQLGCpyw9Uz4Bmy-bIi4WUvYETgN-TLwGUv3EP1fYPH6Yn10kn1n3n1fdnWbz" TargetMode="External"/><Relationship Id="rId5" Type="http://schemas.openxmlformats.org/officeDocument/2006/relationships/hyperlink" Target="https://www.baidu.com/s?wd=&#20849;&#20135;&#20826;&#21592;&#20808;&#36827;&#24615;&amp;tn=44039180_cpr&amp;fenlei=mv6quAkxTZn0IZRqIHckPjm4nH00T1Y3mHm3uH9bmW6sPADvPyPb0ZwV5Hcvrjm3rH6sPfKWUMw85HfYnjn4nH6sgvPsT6KdThsqpZwYTjCEQLGCpyw9Uz4Bmy-bIi4WUvYETgN-TLwGUv3EP1fYPH6Yn10kn1n3n1fdnWbz" TargetMode="External"/><Relationship Id="rId6" Type="http://schemas.openxmlformats.org/officeDocument/2006/relationships/hyperlink" Target="https://www.baidu.com/s?wd=&#20013;&#22269;&#29305;&#33394;&#31038;&#20250;&#20027;&#20041;&#36947;&#36335;&amp;tn=44039180_cpr&amp;fenlei=mv6quAkxTZn0IZRqIHckPjm4nH00T1Y3mHm3uH9bmW6sPADvPyPb0ZwV5Hcvrjm3rH6sPfKWUMw85HfYnjn4nH6sgvPsT6KdThsqpZwYTjCEQLGCpyw9Uz4Bmy-bIi4WUvYETgN-TLwGUv3EP1fYPH6Yn10kn1n3n1fdnWbz" TargetMode="External"/><Relationship Id="rId7" Type="http://schemas.openxmlformats.org/officeDocument/2006/relationships/hyperlink" Target="https://www.baidu.com/s?wd=&#22522;&#26412;&#36335;&#32447;&amp;tn=44039180_cpr&amp;fenlei=mv6quAkxTZn0IZRqIHckPjm4nH00T1Y3mHm3uH9bmW6sPADvPyPb0ZwV5Hcvrjm3rH6sPfKWUMw85HfYnjn4nH6sgvPsT6KdThsqpZwYTjCEQLGCpyw9Uz4Bmy-bIi4WUvYETgN-TLwGUv3EP1fYPH6Yn10kn1n3n1fdnWbz" TargetMode="External"/><Relationship Id="rId8" Type="http://schemas.openxmlformats.org/officeDocument/2006/relationships/hyperlink" Target="https://www.baidu.com/s?wd=&#20849;&#20135;&#20826;&#21592;&#20808;&#36827;&#24615;&amp;tn=44039180_cpr&amp;fenlei=mv6quAkxTZn0IZRqIHckPjm4nH00T1Y3mHm3uH9bmW6sPADvPyPb0ZwV5Hcvrjm3rH6sPfKWUMw85HfYnjn4nH6sgvPsT6KdThsqpZwYTjCEQLGCpyw9Uz4Bmy-bIi4WUvYETgN-TLwGUv3EP1fYPH6Yn10kn1n3n1fdnWbz" TargetMode="External"/><Relationship Id="rId9" Type="http://schemas.openxmlformats.org/officeDocument/2006/relationships/hyperlink" Target="https://www.baidu.com/s?wd=&#20826;&#30340;&#23447;&#26088;&amp;tn=44039180_cpr&amp;fenlei=mv6quAkxTZn0IZRqIHckPjm4nH00T1Y3mHm3uH9bmW6sPADvPyPb0ZwV5Hcvrjm3rH6sPfKWUMw85HfYnjn4nH6sgvPsT6KdThsqpZwYTjCEQLGCpyw9Uz4Bmy-bIi4WUvYETgN-TLwGUv3EP1fYPH6Yn10kn1n3n1fdnWbz" TargetMode="External"/><Relationship Id="rId10" Type="http://schemas.openxmlformats.org/officeDocument/2006/relationships/hyperlink" Target="https://www.baidu.com/s?wd=&#36947;&#24503;&#39118;&#23578;&amp;tn=44039180_cpr&amp;fenlei=mv6quAkxTZn0IZRqIHckPjm4nH00T1Y3mHm3uH9bmW6sPADvPyPb0ZwV5Hcvrjm3rH6sPfKWUMw85HfYnjn4nH6sgvPsT6KdThsqpZwYTjCEQLGCpyw9Uz4Bmy-bIi4WUvYETgN-TLwGUv3EP1fYPH6Yn10kn1n3n1fdnWbz" TargetMode="External"/><Relationship Id="rId11" Type="http://schemas.openxmlformats.org/officeDocument/2006/relationships/hyperlink" Target="https://www.baidu.com/s?wd=&#36981;&#32426;&#23432;&#27861;&amp;tn=44039180_cpr&amp;fenlei=mv6quAkxTZn0IZRqIHckPjm4nH00T1Y3mHm3uH9bmW6sPADvPyPb0ZwV5Hcvrjm3rH6sPfKWUMw85HfYnjn4nH6sgvPsT6KdThsqpZwYTjCEQLGCpyw9Uz4Bmy-bIi4WUvYETgN-TLwGUv3EP1fYPH6Yn10kn1n3n1fdnWbz" TargetMode="External"/><Relationship Id="rId12" Type="http://schemas.openxmlformats.org/officeDocument/2006/relationships/hyperlink" Target="https://www.baidu.com/s?wd=&#36947;&#24503;&#39118;&#23578;&amp;tn=44039180_cpr&amp;fenlei=mv6quAkxTZn0IZRqIHckPjm4nH00T1Y3mHm3uH9bmW6sPADvPyPb0ZwV5Hcvrjm3rH6sPfKWUMw85HfYnjn4nH6sgvPsT6KdThsqpZwYTjCEQLGCpyw9Uz4Bmy-bIi4WUvYETgN-TLwGUv3EP1fYPH6Yn10kn1n3n1fdnWbz" TargetMode="External"/><Relationship Id="rId13" Type="http://schemas.openxmlformats.org/officeDocument/2006/relationships/hyperlink" Target="https://www.baidu.com/s?wd=&#20826;&#30340;&#23447;&#26088;&amp;tn=44039180_cpr&amp;fenlei=mv6quAkxTZn0IZRqIHckPjm4nH00T1Y3mHm3uH9bmW6sPADvPyPb0ZwV5Hcvrjm3rH6sPfKWUMw85HfYnjn4nH6sgvPsT6KdThsqpZwYTjCEQLGCpyw9Uz4Bmy-bIi4WUvYETgN-TLwGUv3EP1fYPH6Yn10kn1n3n1fdnWbz" TargetMode="External"/><Relationship Id="rId14" Type="http://schemas.openxmlformats.org/officeDocument/2006/relationships/hyperlink" Target="https://www.baidu.com/s?wd=&#20840;&#38754;&#24314;&#35774;&#23567;&#24247;&#31038;&#20250;&amp;tn=44039180_cpr&amp;fenlei=mv6quAkxTZn0IZRqIHckPjm4nH00T1Y3mHm3uH9bmW6sPADvPyPb0ZwV5Hcvrjm3rH6sPfKWUMw85HfYnjn4nH6sgvPsT6KdThsqpZwYTjCEQLGCpyw9Uz4Bmy-bIi4WUvYETgN-TLwGUv3EP1fYPH6Yn10kn1n3n1fdnWbz" TargetMode="External"/><Relationship Id="rId15" Type="http://schemas.openxmlformats.org/officeDocument/2006/relationships/hyperlink" Target="https://www.baidu.com/s?wd=&#31038;&#20250;&#20027;&#20041;&#29616;&#20195;&#21270;&#24314;&#35774;&amp;tn=44039180_cpr&amp;fenlei=mv6quAkxTZn0IZRqIHckPjm4nH00T1Y3mHm3uH9bmW6sPADvPyPb0ZwV5Hcvrjm3rH6sPfKWUMw85HfYnjn4nH6sgvPsT6KdThsqpZwYTjCEQLGCpyw9Uz4Bmy-bIi4WUvYETgN-TLwGUv3EP1fYPH6Yn10kn1n3n1fdnWb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3:00Z</dcterms:created>
  <dc:creator>stu2</dc:creator>
  <dc:description/>
  <cp:keywords/>
  <dc:language>en-US</dc:language>
  <cp:lastModifiedBy>stu2</cp:lastModifiedBy>
  <dcterms:modified xsi:type="dcterms:W3CDTF">2016-06-10T08:34:00Z</dcterms:modified>
  <cp:revision>1</cp:revision>
  <dc:subject/>
  <dc:title>党员教师发挥先锋模范作用的基本要求（讨论稿）</dc:title>
</cp:coreProperties>
</file>