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局小先进性教育活动分析评议阶段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评议意见反馈表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46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sz w:val="24"/>
              </w:rPr>
              <w:t>主要优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4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存在主要问题：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8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今后努力方向：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党支部名称（盖章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局小先进性教育活动分析评议阶段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征求意见反馈表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56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汇总、梳理，所征求的意见反馈如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7:57:00Z</dcterms:created>
  <dc:creator>Billgates</dc:creator>
  <dc:description/>
  <cp:keywords/>
  <dc:language>en-US</dc:language>
  <cp:lastModifiedBy>Billgates</cp:lastModifiedBy>
  <dcterms:modified xsi:type="dcterms:W3CDTF">2005-09-03T08:00:00Z</dcterms:modified>
  <cp:revision>1</cp:revision>
  <dc:subject/>
  <dc:title>局小先进性教育活动分析评议阶段</dc:title>
</cp:coreProperties>
</file>